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bookmarkStart w:id="0" w:name="_Hlk153548611"/>
      <w:r>
        <w:rPr>
          <w:rFonts w:cs="Tahoma" w:ascii="Tahoma" w:hAnsi="Tahoma"/>
          <w:sz w:val="20"/>
          <w:szCs w:val="20"/>
        </w:rPr>
        <w:t>**********, náměstkem hejtmana kraje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2106597481/2700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Q studio Ostrava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Msgre. Šrámka 1760/4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461521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u Krajského soudu v Ostravě, sp. zn. C 1424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</w:t>
      </w:r>
      <w:bookmarkStart w:id="1" w:name="_Hlk105671698"/>
      <w:r>
        <w:rPr>
          <w:rFonts w:cs="Tahoma" w:ascii="Tahoma" w:hAnsi="Tahoma"/>
          <w:b w:val="false"/>
          <w:bCs w:val="false"/>
          <w:sz w:val="20"/>
          <w:szCs w:val="20"/>
        </w:rPr>
        <w:t>Příjemce bere na vědomí, že pokud je uvedené prohlášení nepravdivé, bude to považováno za porušení této smlouvy a neoprávněné použití dotace.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2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Zlatovláska – natáčení v MSK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2.000.000 Kč (slovy dvamiliony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2.0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dvamiliony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 30. 4. 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color w:val="000000"/>
          <w:sz w:val="20"/>
          <w:szCs w:val="20"/>
        </w:rPr>
        <w:t xml:space="preserve">31. 12. 2024 </w:t>
      </w:r>
      <w:r>
        <w:rPr>
          <w:rFonts w:cs="Tahoma" w:ascii="Tahoma" w:hAnsi="Tahoma"/>
          <w:sz w:val="20"/>
          <w:szCs w:val="20"/>
        </w:rPr>
        <w:t>nejpozději do </w:t>
      </w:r>
      <w:r>
        <w:rPr>
          <w:rFonts w:cs="Tahoma" w:ascii="Tahoma" w:hAnsi="Tahoma"/>
          <w:color w:val="000000"/>
          <w:sz w:val="20"/>
          <w:szCs w:val="20"/>
        </w:rPr>
        <w:t>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 g) tohoto odstavce smlouvy, které obsahuje popis postupu prací na projektu a průběžného naplňování účelového určení, spolu s kopiemi dokladů o čerpání vztahujících se k uznatelným nákladům projektu a týkajících se dotace a dokladů o jejich úhradě. V rámci závěrečného vyúčtování již příjemce není povinen předložit kopie dokladů o čerpání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5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elektronickým podpisem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</w:t>
      </w:r>
      <w:r>
        <w:rPr>
          <w:rFonts w:cs="Tahoma" w:ascii="Tahoma" w:hAnsi="Tahoma"/>
          <w:color w:val="000000"/>
          <w:sz w:val="20"/>
          <w:szCs w:val="20"/>
        </w:rPr>
        <w:t>. 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 písm. g), h), i), j), m), o), p) a q) je považován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 a i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color w:val="000000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h) spočívající ve formálních nedostatcích průběžného vyúčtování</w:t>
        <w:tab/>
        <w:t>10 % poskytnuté dotace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m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>o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>p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color w:val="000000"/>
          <w:sz w:val="20"/>
          <w:szCs w:val="20"/>
        </w:rPr>
        <w:t>q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5. 1. 2024 do 30. 4. 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DPP, dopravu štábu do MSK a v rámci MSK, honoráře, catering, faktury za práci štábu, ubytování štábu a herc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4" w:name="_Hlk153551218"/>
      <w:r>
        <w:rPr>
          <w:rFonts w:cs="Tahoma" w:ascii="Tahoma" w:hAnsi="Tahoma"/>
          <w:color w:val="000000"/>
          <w:sz w:val="20"/>
          <w:szCs w:val="20"/>
        </w:rPr>
        <w:t>firmu, IČO, sídlo</w:t>
      </w:r>
      <w:bookmarkEnd w:id="4"/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ést na oficiálních webových stránkách AVD větu „Výroba byla podpořena Moravskoslezským krajem“ (resp. ekvivalent v jazycích titulků AVD, nebudou-li v českém jazyce) a logo poskytovatele a filmové kancelář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 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. ze dne ............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709"/>
          <w:tab w:val="center" w:pos="1276" w:leader="none"/>
          <w:tab w:val="center" w:pos="765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ab/>
        <w:t>náměstek hejtmana kraje</w:t>
        <w:tab/>
        <w:t>jednate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/>
      </w:pPr>
      <w:bookmarkStart w:id="6" w:name="_Hlk153548370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  <w:bookmarkEnd w:id="6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9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4-03-0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