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dividuální dotace v odvětví kultury a památkové péče 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individuálních dotací z rozpočtu MSK na rok 2024  </w:t>
      </w:r>
    </w:p>
    <w:p>
      <w:pPr>
        <w:pStyle w:val="MSKNormal"/>
        <w:rPr/>
      </w:pPr>
      <w:r>
        <w:rPr/>
        <w:t xml:space="preserve">Příloha č. 2 - Žádost - QQ studio Ostrava  </w:t>
      </w:r>
    </w:p>
    <w:p>
      <w:pPr>
        <w:pStyle w:val="MSKNormal"/>
        <w:rPr/>
      </w:pPr>
      <w:r>
        <w:rPr/>
        <w:t xml:space="preserve">Příloha č. 3 - Žádost - Statutární město Opava  </w:t>
      </w:r>
    </w:p>
    <w:p>
      <w:pPr>
        <w:pStyle w:val="MSKNormal"/>
        <w:rPr/>
      </w:pPr>
      <w:r>
        <w:rPr/>
        <w:t xml:space="preserve">Příloha č. 4 - Žádost - Soubor lidových písní a tanců Hlubina  </w:t>
      </w:r>
    </w:p>
    <w:p>
      <w:pPr>
        <w:pStyle w:val="MSKNormal"/>
        <w:rPr/>
      </w:pPr>
      <w:r>
        <w:rPr/>
        <w:t xml:space="preserve">Příloha č. 5 - Žádost - EUROFILMFEST - Let´s sing competition  </w:t>
      </w:r>
    </w:p>
    <w:p>
      <w:pPr>
        <w:pStyle w:val="MSKNormal"/>
        <w:rPr/>
      </w:pPr>
      <w:r>
        <w:rPr/>
        <w:t xml:space="preserve">Příloha č. 6 - Žádost - EUROFILMFEST - Let´s sing opera!  </w:t>
      </w:r>
    </w:p>
    <w:p>
      <w:pPr>
        <w:pStyle w:val="MSKNormal"/>
        <w:rPr/>
      </w:pPr>
      <w:r>
        <w:rPr/>
        <w:t xml:space="preserve">Příloha č. 7 - Žádost - Muzeum Hlučínska  </w:t>
      </w:r>
    </w:p>
    <w:p>
      <w:pPr>
        <w:pStyle w:val="MSKNormal"/>
        <w:rPr/>
      </w:pPr>
      <w:r>
        <w:rPr/>
        <w:t xml:space="preserve">Příloha č. 8 - Žádost - FilmeCzech Production  </w:t>
      </w:r>
    </w:p>
    <w:p>
      <w:pPr>
        <w:pStyle w:val="MSKNormal"/>
        <w:rPr/>
      </w:pPr>
      <w:r>
        <w:rPr/>
        <w:t xml:space="preserve">Příloha č. 9 - Smlouva - QQ studio Ostrava  </w:t>
      </w:r>
    </w:p>
    <w:p>
      <w:pPr>
        <w:pStyle w:val="MSKNormal"/>
        <w:rPr/>
      </w:pPr>
      <w:r>
        <w:rPr/>
        <w:t xml:space="preserve">Příloha č. 10 - Smlouva - statutární město Opava  </w:t>
      </w:r>
    </w:p>
    <w:p>
      <w:pPr>
        <w:pStyle w:val="MSKNormal"/>
        <w:rPr/>
      </w:pPr>
      <w:r>
        <w:rPr/>
        <w:t xml:space="preserve">Příloha č. 11 - Smlouva - Soubor lidových písní a tanců Hlubina  </w:t>
      </w:r>
    </w:p>
    <w:p>
      <w:pPr>
        <w:pStyle w:val="MSKNormal"/>
        <w:rPr/>
      </w:pPr>
      <w:r>
        <w:rPr/>
        <w:t xml:space="preserve">Příloha č. 12 - Smlouva - EUROFILMFEST - Let´s sing competition  </w:t>
      </w:r>
    </w:p>
    <w:p>
      <w:pPr>
        <w:pStyle w:val="MSKNormal"/>
        <w:rPr/>
      </w:pPr>
      <w:r>
        <w:rPr/>
        <w:t xml:space="preserve">Příloha č. 13 - Smlouva - EUROFILMFEST - Let´s sing opera!  </w:t>
      </w:r>
    </w:p>
    <w:p>
      <w:pPr>
        <w:pStyle w:val="MSKNormal"/>
        <w:rPr/>
      </w:pPr>
      <w:r>
        <w:rPr/>
        <w:t xml:space="preserve">Příloha č. 14 - Smlouva - Muzeum Hlučínska  </w:t>
      </w:r>
    </w:p>
    <w:p>
      <w:pPr>
        <w:pStyle w:val="MSKNormal"/>
        <w:rPr/>
      </w:pPr>
      <w:r>
        <w:rPr/>
        <w:t xml:space="preserve">Příloha č. 15 - Žádost - Breathless Films  </w:t>
      </w:r>
    </w:p>
    <w:p>
      <w:pPr>
        <w:pStyle w:val="MSKNormal"/>
        <w:rPr/>
      </w:pPr>
      <w:r>
        <w:rPr/>
        <w:t xml:space="preserve">Příloha č. 16 - smlouva - Breathless Films  </w:t>
      </w:r>
    </w:p>
    <w:p>
      <w:pPr>
        <w:pStyle w:val="MSKNormal"/>
        <w:rPr/>
      </w:pPr>
      <w:r>
        <w:rPr/>
        <w:t xml:space="preserve">Příloha č. 17 - dodatek - Breathless Films  </w:t>
      </w:r>
    </w:p>
    <w:p>
      <w:pPr>
        <w:pStyle w:val="MSKNormal"/>
        <w:rPr/>
      </w:pPr>
      <w:r>
        <w:rPr/>
        <w:t xml:space="preserve">Příloha č. 18 - Žádost o prominutí odvodu - Wallachia  </w:t>
      </w:r>
    </w:p>
    <w:p>
      <w:pPr>
        <w:pStyle w:val="MSKNormal"/>
        <w:rPr/>
      </w:pPr>
      <w:r>
        <w:rPr/>
        <w:t xml:space="preserve">Příloha č. 19 - Výpis z usnesení výboru pro kulturu a památky 29.1.2024  </w:t>
      </w:r>
    </w:p>
    <w:p>
      <w:pPr>
        <w:pStyle w:val="MSKNormal"/>
        <w:rPr/>
      </w:pPr>
      <w:r>
        <w:rPr/>
        <w:t xml:space="preserve">Příloha č. 20 - Přehled poskytnutých dotací z rozpočtu kraje    </w:t>
      </w:r>
    </w:p>
    <w:p>
      <w:pPr>
        <w:pStyle w:val="MSKNormal"/>
        <w:rPr/>
      </w:pPr>
      <w:r>
        <w:rPr/>
        <w:t xml:space="preserve">Příloha č. 21 - Žádost - Město Brušperk  </w:t>
      </w:r>
    </w:p>
    <w:p>
      <w:pPr>
        <w:pStyle w:val="MSKNormal"/>
        <w:rPr/>
      </w:pPr>
      <w:r>
        <w:rPr/>
        <w:t xml:space="preserve">Příloha č. 22 - smlouva - Město Brušperk  </w:t>
      </w:r>
    </w:p>
    <w:p>
      <w:pPr>
        <w:pStyle w:val="MSKNormal"/>
        <w:rPr/>
      </w:pPr>
      <w:r>
        <w:rPr/>
        <w:t xml:space="preserve">Příloha č. 23 - Přehled poskytnutých dotací z rozpočtu kraje - Město Brušperk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9/6544 ze dne 19.2.2024</w:t>
      </w:r>
    </w:p>
    <w:p>
      <w:pPr>
        <w:pStyle w:val="MSKNormal"/>
        <w:rPr/>
      </w:pPr>
      <w:r>
        <w:rPr/>
        <w:t>č. 89/6543 ze dne 19.2.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z rozpočtu Moravskoslezského kraje na rok 2024 dle přílohy č. 2 – 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é dotace z rozpočtu Moravskoslezského kraje na rok 2024 dle přílohy č. 1 tohoto usnesení a uzavřít s těmito žadateli smlouvu o poskytnutí dotace z rozpočtu Moravskoslezského kraje dle přílohy č. 9 – 1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FilmeCzech production s.r.o., IČO 17775582, o poskytnutí dotace z rozpočtu Moravskoslezského kraje na rok 2024 ve výši 1.000.000 Kč na realizaci projektu Tuzexový kozy – film na motivy stejnojmenné povídky Michala Viewegha dle přílohy č. 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oskytnout účelovou dotaci z rozpočtu Moravskoslezského kraje na rok 2024 subjektu FilmeCzech production s.r.o., IČO 17775582, ve výši 1.000.000 Kč na realizaci projektu Tuzexový kozy – film na motivy stejnojmenné povídky Michala Viewegha dle odůvodnění uvedené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Breathless Films s.r.o., IČO 07420986, o změnu nákladového rozpočtu, který je přílohou č. 3 smlouvy o poskytnutí dotace z rozpočtu Moravskoslezského kraje na realizaci projektu „MORD“, dle přílohy č. 1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2 ke smlouvě o poskytnutí dotace z rozpočtu Moravskoslezského kraje ev. č. 02180/2022/KPP ze dne 29. 6. 2022 se subjektem Breathless Films s.r.o., IČO 07420986, dle přílohy č. 17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Wallachia z. s., se sídlem Nerudova 635/29, 757 01 Valašské Meziříčí, IČO 70641846, o prominutí odvodu za porušení rozpočtové kázně a penále dle přílohy č. 1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1.900.000 Kč ze stanoveného odvodu 2.000.000 Kč za porušení rozpočtové kázně u dotace poskytnuté příjemci Wallachia z. s., se sídlem Nerudova 635/29, 757 01 Valašské Meziříčí, IČO 70641846, na projekt „Marketingová spolupráce související s podporou kinodistribuce pohádky Největší dar“</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Wallachia z. s., se sídlem Nerudova 635/29, 757 01 Valašské Meziříčí, IČO 70641846, na projekt „Marketingová spolupráce související s podporou kinodistribuce pohádky Největší dar“</w:t>
      </w:r>
    </w:p>
    <w:p>
      <w:pPr>
        <w:pStyle w:val="MSKNormal"/>
        <w:rPr/>
      </w:pPr>
      <w:r>
        <w:rPr/>
      </w:r>
    </w:p>
    <w:p>
      <w:pPr>
        <w:pStyle w:val="MSKDoplnek"/>
        <w:numPr>
          <w:ilvl w:val="1"/>
          <w:numId w:val="10"/>
        </w:numPr>
        <w:jc w:val="left"/>
        <w:rPr/>
      </w:pPr>
      <w:r>
        <w:rPr/>
        <w:t>bere na vědomí</w:t>
      </w:r>
    </w:p>
    <w:p>
      <w:pPr>
        <w:pStyle w:val="MSKNormal"/>
        <w:rPr/>
      </w:pPr>
      <w:r>
        <w:rPr/>
      </w:r>
    </w:p>
    <w:p>
      <w:pPr>
        <w:pStyle w:val="Normlnweb"/>
        <w:spacing w:before="0" w:after="0"/>
        <w:jc w:val="both"/>
        <w:rPr>
          <w:sz w:val="24"/>
          <w:szCs w:val="24"/>
        </w:rPr>
      </w:pPr>
      <w:r>
        <w:rPr>
          <w:rFonts w:cs="Tahoma" w:ascii="Tahoma" w:hAnsi="Tahoma"/>
          <w:sz w:val="24"/>
          <w:szCs w:val="24"/>
        </w:rPr>
        <w:t>žádost subjektu Město Brušperk, IČO 00296538, o poskytnutí neinvestiční dotace z rozpočtu Moravskoslezského kraje na rok 2024 ve výši 600.000 Kč na realizaci projektu „Město Brušperk – svahová nestabilita centrální části města“ dle přílohy č. 21 předloženého materiálu</w:t>
      </w:r>
    </w:p>
    <w:p>
      <w:pPr>
        <w:pStyle w:val="MSKNormal"/>
        <w:rPr>
          <w:sz w:val="24"/>
          <w:szCs w:val="24"/>
        </w:rPr>
      </w:pPr>
      <w:r>
        <w:rPr>
          <w:sz w:val="24"/>
          <w:szCs w:val="24"/>
        </w:rPr>
      </w:r>
    </w:p>
    <w:p>
      <w:pPr>
        <w:pStyle w:val="MSKDoplnek"/>
        <w:numPr>
          <w:ilvl w:val="1"/>
          <w:numId w:val="10"/>
        </w:numPr>
        <w:jc w:val="left"/>
        <w:rPr/>
      </w:pPr>
      <w:r>
        <w:rPr/>
        <w:t>rozhodlo</w:t>
      </w:r>
    </w:p>
    <w:p>
      <w:pPr>
        <w:pStyle w:val="MSKNormal"/>
        <w:rPr/>
      </w:pPr>
      <w:r>
        <w:rPr/>
      </w:r>
    </w:p>
    <w:p>
      <w:pPr>
        <w:pStyle w:val="MSKNormal"/>
        <w:rPr/>
      </w:pPr>
      <w:r>
        <w:rPr/>
        <w:t>poskytnout neinvestiční dotaci z rozpočtu kraje na rok 2024 subjektu Město Brušperk, IČO 00296538, na projekt „Město Brušperk – svahová nestabilita centrální části města“ ve výši 600.000 Kč, s časovou použitelností od 3.6.2024 do 30.6.2025 a s tímto subjektem uzavřít smlouvu o poskytnutí dotace dle přílohy č. 2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t>K bodům 1) a 2) návrhu usnesení</w:t>
      </w:r>
    </w:p>
    <w:p>
      <w:pPr>
        <w:pStyle w:val="MSKNormal"/>
        <w:rPr>
          <w:b/>
          <w:b/>
          <w:bCs/>
        </w:rPr>
      </w:pPr>
      <w:r>
        <w:rPr>
          <w:b/>
          <w:bCs/>
        </w:rPr>
      </w:r>
    </w:p>
    <w:p>
      <w:pPr>
        <w:pStyle w:val="MSKNormal"/>
        <w:rPr/>
      </w:pPr>
      <w:r>
        <w:rPr/>
        <w:t>Na odbor kultury a památkové péče byla dne 14. 12. 2023 doručena žádost subjektu QQ studio Ostrava s.r.o., IČO 64615219, o poskytnutí neinvestiční dotace z rozpočtu Moravskoslezského kraje na realizaci projektu Zlatovláska – natáčení v MSK ve výši 2.000.000 Kč s časovou použitelností od 15.1.2024 do 30.4.2025 (viz příloha č. 2 předloženého materiálu).</w:t>
      </w:r>
    </w:p>
    <w:p>
      <w:pPr>
        <w:pStyle w:val="MSKNormal"/>
        <w:rPr/>
      </w:pPr>
      <w:r>
        <w:rPr/>
        <w:t>Cílem projektu je vyrobit klasickou celovečerní pohádku Zlatovláska v česko-slovenské koprodukci. Pohádka Zlatovláska vychází z předlohy K. J. Erbena, scénář napsala Lucie Konášová, která příběh převyprávěla tak, aby obstál v moderní době. K hlavní postavě Jiříka přidala scénáristka kamaráda Štěpána a glosátora dění v podobě věrného psa Štístka. Tato trojice se vydá do neznámých končin, aby zde pátrala a nakonec našla krásnou Zlatovlásku. Po splnění úkolů ji za dramatických okolností přivezou svému králi. Důležitou roli sehraje ve filmu hrad Sovinec, který bude sídlem krále, který vyšle své páže Jiříka hledat krásnou Zlatovlásku. V hlavních rolích se objeví talentovaní mladí herci Jasmína Houf, Tomáš Weber a Marek Lambora.</w:t>
      </w:r>
    </w:p>
    <w:p>
      <w:pPr>
        <w:pStyle w:val="MSKNormal"/>
        <w:rPr/>
      </w:pPr>
      <w:r>
        <w:rPr/>
        <w:t>Celková výše nákladů na realizaci projektu je 2.500.000 Kč, přičemž požadovaná výše dotace je 2.000.000 Kč. Předkladatel doporučuje žádost podpořit v plné výši s tím, že by dotace pokryla část nákladů na DPP, dopravu štábu do MSK a v rámci MSK, honoráře, catering, faktury za práci štábu, ubytování štábu a herců.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Ve sledovaném období nebyla žadateli poskytnuta žádná finanční podpora z rozpočtu Moravskoslezského kraje. Výbor pro kulturu a památky zastupitelstva kraje projednal návrh na poskytnutí výše uvedené dotace na svém jednání konaném dne 29. 1. 2024 (viz příloha č. 19 předloženého materiálu).</w:t>
      </w:r>
    </w:p>
    <w:p>
      <w:pPr>
        <w:pStyle w:val="MSKNormal"/>
        <w:rPr/>
      </w:pPr>
      <w:r>
        <w:rPr/>
      </w:r>
    </w:p>
    <w:p>
      <w:pPr>
        <w:pStyle w:val="MSKNormal"/>
        <w:rPr/>
      </w:pPr>
      <w:r>
        <w:rPr/>
        <w:t>Na odbor kultury a památkové péče byla dne 22. 1. 2024 doručena žádost subjektu Statutární město Opava, IČO 00300535, o poskytnutí neinvestiční dotace z rozpočtu Moravskoslezského kraje na realizaci projektu Oslavy 800 let města Opavy ve výši 1.500.000 Kč s časovou použitelností od 1.1.2024 do 31.7.2024 (viz příloha č. 3 předloženého materiálu).</w:t>
      </w:r>
    </w:p>
    <w:p>
      <w:pPr>
        <w:pStyle w:val="MSKNormal"/>
        <w:rPr/>
      </w:pPr>
      <w:r>
        <w:rPr/>
        <w:t>Účelem projektového záměru je připomenutí významné historické události, kterou bylo v roce 1224, tedy před 800 lety, vydání dekretu Přemyslem Otakarem II., kterým se poprvé v historii mluví o Opavě jako o městu, formou realizace kulturně-společenských akcí, představující Opavu jako město s bohatou historií, kulturou, řadou osobností i historických událostí.</w:t>
      </w:r>
    </w:p>
    <w:p>
      <w:pPr>
        <w:pStyle w:val="MSKNormal"/>
        <w:rPr/>
      </w:pPr>
      <w:r>
        <w:rPr/>
        <w:t xml:space="preserve">Celková výše nákladů na realizaci projektu je 6.330.000 Kč, přičemž požadovaná výše dotace je 2.000.000 Kč. Předkladatel doporučuje žádost podpořit v plné výši s tím, že by dotace pokryla část nákladů na služby na zajištění akcí Opava slaví FEST a Průvod. 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je uveden v příloze č. 20 předloženého materiálu. Výbor pro kulturu a památky zastupitelstva kraje projednal návrh na poskytnutí výše uvedené dotace na svém jednání konaném dne 29. 1. 2024 (viz příloha č. 19 předloženého materiálu). </w:t>
      </w:r>
    </w:p>
    <w:p>
      <w:pPr>
        <w:pStyle w:val="MSKNormal"/>
        <w:rPr/>
      </w:pPr>
      <w:r>
        <w:rPr/>
      </w:r>
    </w:p>
    <w:p>
      <w:pPr>
        <w:pStyle w:val="MSKNormal"/>
        <w:rPr/>
      </w:pPr>
      <w:r>
        <w:rPr/>
        <w:t>Na odbor kultury a památkové péče byla dne 27. 12. 2023 doručena žádost subjektu Soubor lidových písní a tanců Hlubina, z.s., IČO 19010834, o poskytnutí neinvestiční dotace z rozpočtu Moravskoslezského kraje na realizaci projektu Reprezentace Moravskoslezského kraje - mezinárodní folklorní festival v Kostarice ve výši 750.000 Kč s časovou použitelností od 1.1.2024 do 31.5.2024 (viz příloha č. 4 předloženého materiálu).</w:t>
      </w:r>
    </w:p>
    <w:p>
      <w:pPr>
        <w:pStyle w:val="MSKNormal"/>
        <w:rPr/>
      </w:pPr>
      <w:r>
        <w:rPr/>
        <w:t>Cílem projektu je reprezentace folkloru Moravskoslezského kraje a ČR na 13. ročníku Mezinárodního folklorního festivalu „Raíces – Uniendo Culturas“. Prostřednictvím folkloru dochází k podpoře kulturní výměny mezi národy a zkušenosti je možné aplikovat v rámci mezinárodního folklorního festivalu v Ostravě.</w:t>
      </w:r>
    </w:p>
    <w:p>
      <w:pPr>
        <w:pStyle w:val="MSKNormal"/>
        <w:rPr/>
      </w:pPr>
      <w:r>
        <w:rPr/>
        <w:t>Celková výše nákladů na realizaci projektu je 1.000.000 Kč, přičemž požadovaná výše dotace je 750.000 Kč. Předkladatel doporučuje žádost podpořit v plné výši s tím, že by dotace pokryla část nákladů na služby na dopravu souboru do Prahy a zpět (vlak, BUS), přepravu souboru v místě, leteckou přepravu souboru, dopravu nástrojů včetně pojištění a ATA karnet. 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Ve sledovaném období nebyla žadateli poskytnuta žádná finanční podpora z rozpočtu Moravskoslezského kraje. Výbor pro kulturu a památky zastupitelstva kraje projednal návrh na poskytnutí výše uvedené dotace na svém jednání konaném dne 29. 1. 2024 (viz příloha č. 19 předloženého materiálu).</w:t>
      </w:r>
    </w:p>
    <w:p>
      <w:pPr>
        <w:pStyle w:val="MSKNormal"/>
        <w:rPr/>
      </w:pPr>
      <w:r>
        <w:rPr/>
      </w:r>
    </w:p>
    <w:p>
      <w:pPr>
        <w:pStyle w:val="MSKNormal"/>
        <w:rPr/>
      </w:pPr>
      <w:r>
        <w:rPr/>
        <w:t>Na odbor kultury a památkové péče byla dne 7. 1. 2024 doručena žádost subjektu EUROFILMFEST s.r.o., IČO 25084071, o poskytnutí neinvestiční dotace z rozpočtu Moravskoslezského kraje na realizaci projektu Let´s Sing Competition ve výši 1.000.000 Kč s časovou použitelností od 1. 1. 2024 do 31. 12. 2024 (viz příloha č. 5 předloženého materiálu).</w:t>
      </w:r>
    </w:p>
    <w:p>
      <w:pPr>
        <w:pStyle w:val="MSKNormal"/>
        <w:rPr/>
      </w:pPr>
      <w:r>
        <w:rPr/>
        <w:t>Let´s Sing Competition je mezinárodní pěvecká soutěž, která vznikla v rámci projektu Let´s Sing, podpořeného z programu ERASMUS+, který si kladl za cíl zmapovat problematiku přechodu absolventů konzervatoří oborů klasického zpěvu do praxe a jejich uplatnění na trhu práce.</w:t>
      </w:r>
    </w:p>
    <w:p>
      <w:pPr>
        <w:pStyle w:val="MSKNormal"/>
        <w:rPr/>
      </w:pPr>
      <w:r>
        <w:rPr/>
        <w:t>Celková výše nákladů na realizaci projektu je 1.900.000 Kč, přičemž požadovaná výše dotace je 1.000.000 Kč. Předkladatel doporučuje žádost podpořit v plné výši s tím, že by dotace pokryla část nákladů na mzdy včetně zákonných odvodů, honoráře (korepetitoři, režie, dirigent, orchestr), dopravu, propagaci (PR manažer, socialní sítě, web, foto, grafik, DTP), produkci (produkční manažer, hostesky, runneři), koncert (technika, pronájmy, pojištění), spoty (střih, technika, štáb). 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Přehled poskytnutých dotací je uveden v příloze č. 20 předloženého materiálu. Výbor pro kulturu a památky zastupitelstva kraje projednal návrh na poskytnutí výše uvedené dotace na svém jednání konaném dne 29. 1. 2024 (viz příloha č. 19 předloženého materiálu).</w:t>
      </w:r>
    </w:p>
    <w:p>
      <w:pPr>
        <w:pStyle w:val="MSKNormal"/>
        <w:rPr/>
      </w:pPr>
      <w:r>
        <w:rPr/>
      </w:r>
    </w:p>
    <w:p>
      <w:pPr>
        <w:pStyle w:val="MSKNormal"/>
        <w:rPr/>
      </w:pPr>
      <w:r>
        <w:rPr/>
      </w:r>
    </w:p>
    <w:p>
      <w:pPr>
        <w:pStyle w:val="MSKNormal"/>
        <w:rPr/>
      </w:pPr>
      <w:r>
        <w:rPr/>
        <w:t>Na odbor kultury a památkové péče byla dne 7. 1. 2024 doručena žádost subjektu EUROFILMFEST s.r.o., IČO 25084071, o poskytnutí neinvestiční dotace z rozpočtu Moravskoslezského kraje na realizaci projektu Let´s Sing Opera! ve výši 1.500.000 Kč s časovou použitelností od 1. 1. 2024 do 31. 12. 2024 (viz příloha č. 6 předloženého materiálu).</w:t>
      </w:r>
    </w:p>
    <w:p>
      <w:pPr>
        <w:pStyle w:val="MSKNormal"/>
        <w:rPr/>
      </w:pPr>
      <w:r>
        <w:rPr/>
        <w:t>Let’s Sing Opera! (dále jen LSO) je evropský kulturní projekt, který získal grant Kreativní Evropy – Kultura v rámci výzvy na podporu Projektů evropské spolupráce a jehož cílem je rozvíjet talenty, inovovat, vytvářet pracovní místa a budovat mezinárodní vztahy mezi institucemi. LSO se bude také zabývat rozvojem publika a pomocí evropským kulturním a tvůrčím odvětvím plně využívat nové technologie ke zvýšení jejich konkurenceschopnosti. Projekt LSO bude realizován po dobu 24 měsíců ve 3 zemích: Česko, Itálie a Řecko. V České republice bude projekt realizován výhradně v Moravskoslezském kraji (Hukvaldy, Ostrava, Opava). LSO se skládá z workshopů pro žáky a učitele, workshopů pro mladé profesionály, mezinárodní soutěže mladých talentů, 10 operních představení a nových technologických projektů (e-kniha, ekurzy a aplikace).</w:t>
      </w:r>
    </w:p>
    <w:p>
      <w:pPr>
        <w:pStyle w:val="MSKNormal"/>
        <w:rPr/>
      </w:pPr>
      <w:r>
        <w:rPr/>
        <w:t>Celková výše nákladů na realizaci projektu je 3.200.000 Kč, přičemž požadovaná výše dotace je 1.500.000 Kč. Předkladatel doporučuje žádost podpořit v plné výši s tím, že by dotace pokryla část nákladů na mzdy včetně zákonných odvodů, honoráře (lektoři, korepetitoři, sólisté, režie, dirigent, orchestr), dopravu, propagaci (PR manažer, socialní sítě, web, foto, grafik, DTP, copywriter), produkci (produkční manažer, hostesky, runneři), workshopy (pronájem prostor, technika, prezentace), představení (technika, pronájmy, pojištění, scéna, kostýmy), spoty (technika, štáb, postprodukce), e-kurz a e-book. Pro úplnost uvádíme, že žadatel nemá nesplacené závazky po lhůtě splatnosti vůči kraji a není vůči němu vedeno řízení o porušení rozpočtové kázně. Přehled poskytnutých dotací je uveden v příloze č. 20 předloženého materiálu. Výbor pro kulturu a památky zastupitelstva kraje projednal návrh na poskytnutí výše uvedené dotace na svém jednání konaném dne 29. 1. 2024 (viz příloha č. 19 předloženého materiálu).</w:t>
      </w:r>
    </w:p>
    <w:p>
      <w:pPr>
        <w:pStyle w:val="MSKNormal"/>
        <w:rPr/>
      </w:pPr>
      <w:r>
        <w:rPr/>
      </w:r>
    </w:p>
    <w:p>
      <w:pPr>
        <w:pStyle w:val="MSKNormal"/>
        <w:rPr/>
      </w:pPr>
      <w:r>
        <w:rPr/>
        <w:t>Na odbor kultury a památkové péče byla dne 10. 1. 2024 doručena žádost subjektu Muzeum Hlučínska, příspěvková organizace, IČO 71230530, o poskytnutí neinvestiční dotace z rozpočtu Moravskoslezského kraje na realizaci projektu CESTA K NEBESŮM - expozice v krovu kostela sv. Jana Křtitele v Hlučíně ve výši 1.338.894 Kč s časovou použitelností od 10. 1. 2024 do 31. 12. 2024 (viz příloha č. 7 předloženého materiálu).</w:t>
      </w:r>
    </w:p>
    <w:p>
      <w:pPr>
        <w:pStyle w:val="MSKNormal"/>
        <w:rPr/>
      </w:pPr>
      <w:r>
        <w:rPr/>
        <w:t>Smyslem projektu je vytvoření stálé expozice v podkroví kostela sv. Jana Křtitele v Hlučíně. Návštěvníci se nad chrámovou (nebeskou) klenbou setkají s nebešťany, kteří mají úzký vztah k Hlučínu, neboť jim zde byly zasvěceny sakrální stavby, či se staly patrony místního špitálu, náboženských bratrstev apod. Vrchol expozice utvoří scéna Ukřižování dle originálu holandského původu z 16. století.</w:t>
      </w:r>
    </w:p>
    <w:p>
      <w:pPr>
        <w:pStyle w:val="MSKNormal"/>
        <w:rPr/>
      </w:pPr>
      <w:r>
        <w:rPr/>
        <w:t>Celková výše nákladů na realizaci projektu je 1.788.894 Kč, přičemž požadovaná výše dotace je 1.338.894 Kč, přičemž 29.040 Kč by měla být použita na neinvestiční část a 1.309.854 Kč by měla být použita na investiční část. Předkladatel doporučuje žádost podpořit v plné výši s tím, že by dotace pokryla část nákladů na zatemnění oken, čištění klenby, elektroinstalace, samostatné movité věci a soubory movitých věcí. Vzhledem k finanční náročnosti a rozsahu této akce je navrhováno příjemci poskytnout dotaci do 30 dnů od nabytí účinnosti smlouvy. Pro úplnost uvádíme, že žadatel nemá nesplacené závazky po lhůtě splatnosti vůči kraji a není vůči němu vedeno řízení o porušení rozpočtové kázně. Přehled poskytnutých dotací je uveden v příloze č. 20 předloženého materiálu. Výbor pro kulturu a památky zastupitelstva kraje projednal návrh na poskytnutí výše uvedené dotace na svém jednání konaném dne 29. 1. 2024 (viz příloha č. 19 předloženého materiálu).</w:t>
      </w:r>
    </w:p>
    <w:p>
      <w:pPr>
        <w:pStyle w:val="MSKNormal"/>
        <w:rPr/>
      </w:pPr>
      <w:r>
        <w:rPr/>
      </w:r>
    </w:p>
    <w:p>
      <w:pPr>
        <w:pStyle w:val="MSKNormal"/>
        <w:rPr>
          <w:b/>
          <w:b/>
          <w:bCs/>
        </w:rPr>
      </w:pPr>
      <w:r>
        <w:rPr>
          <w:b/>
          <w:bCs/>
        </w:rPr>
        <w:t>Dopad do rozpočtu kraje</w:t>
      </w:r>
    </w:p>
    <w:p>
      <w:pPr>
        <w:pStyle w:val="MSKNormal"/>
        <w:rPr/>
      </w:pPr>
      <w:bookmarkStart w:id="3" w:name="_Hlk158367701"/>
      <w:r>
        <w:rPr>
          <w:rFonts w:cs="Tahoma"/>
          <w:bCs/>
        </w:rPr>
        <w:t>K zajištění financování projektů „CESTA K NEBESŮM - expozice v krovu kostela sv. Jana Křtitele v Hlučíně“ (1.338,9 tis. Kč) a Zlatovláska - natáčení v MSK (2.000 tis. Kč) bude zapojena část neúčelového zůstatku finančních prostředků rozpočtového hospodaření roku 2023</w:t>
      </w:r>
      <w:bookmarkEnd w:id="3"/>
      <w:r>
        <w:rPr>
          <w:rFonts w:cs="Tahoma"/>
          <w:bCs/>
        </w:rPr>
        <w:t xml:space="preserve"> ve výši 3.338,9 tis. Kč. </w:t>
      </w:r>
      <w:r>
        <w:rPr/>
        <w:t>K finančnímu krytí projektu „Oslavy 800 let města Opavy“ ve výši 1.500 tis. Kč je navrhováno použít finanční prostředky alokované v rezervě na mimořádné akce a akce s nedořešeným financováním.</w:t>
      </w:r>
    </w:p>
    <w:p>
      <w:pPr>
        <w:pStyle w:val="MSKNormal"/>
        <w:rPr/>
      </w:pPr>
      <w:r>
        <w:rPr/>
      </w:r>
    </w:p>
    <w:p>
      <w:pPr>
        <w:pStyle w:val="MSKNormal"/>
        <w:rPr/>
      </w:pPr>
      <w:r>
        <w:rPr/>
        <w:t>Ostatní projekty v celkové výši 3.250 tis. Kč je navrhováno financovat v rámci akce rozpočtu „Individuální dotace - Prezentace kraje v oblasti kultury a zahraniční spolupráce“, na které jsou ke dni 13. 2. 2024 alokovány nevázané finanční prostředky ve výši 7.000 tis. Kč.</w:t>
      </w:r>
    </w:p>
    <w:p>
      <w:pPr>
        <w:pStyle w:val="MSKNormal"/>
        <w:rPr/>
      </w:pPr>
      <w:r>
        <w:rPr/>
      </w:r>
    </w:p>
    <w:p>
      <w:pPr>
        <w:pStyle w:val="MSKNormal"/>
        <w:rPr>
          <w:b/>
          <w:b/>
          <w:bCs/>
        </w:rPr>
      </w:pPr>
      <w:r>
        <w:rPr>
          <w:b/>
          <w:bCs/>
        </w:rPr>
        <w:t>K bodům 3) a 4) návrhu usnesení</w:t>
      </w:r>
    </w:p>
    <w:p>
      <w:pPr>
        <w:pStyle w:val="MSKNormal"/>
        <w:rPr>
          <w:b/>
          <w:b/>
          <w:bCs/>
        </w:rPr>
      </w:pPr>
      <w:r>
        <w:rPr>
          <w:b/>
          <w:bCs/>
        </w:rPr>
      </w:r>
    </w:p>
    <w:p>
      <w:pPr>
        <w:pStyle w:val="MSKNormal"/>
        <w:rPr/>
      </w:pPr>
      <w:r>
        <w:rPr/>
        <w:t>Na odbor kultury a památkové péče byla dne 29. 10. 2023 doručena žádost subjektu FilmeCzech production s.r.o., IČO 17775582, o poskytnutí neinvestiční dotace z rozpočtu Moravskoslezského kraje na realizaci projektu Tuzexový kozy – film na motivy stejnojmenné povídky Michala Viewegha ve výši 1.000.000 Kč s časovou použitelností od 29.1.2024 do 31.12.2026 (viz příloha č. 8 předloženého materiálu).</w:t>
      </w:r>
    </w:p>
    <w:p>
      <w:pPr>
        <w:pStyle w:val="MSKNormal"/>
        <w:rPr/>
      </w:pPr>
      <w:r>
        <w:rPr/>
        <w:t>Cílem projektu je vytvoření audiovizuálního díla komediálního charakteru. Jednalo by se o moderní, originální zpracování povídky Michala Viewegha. Příběh Tuzexový kozy se odehrává ve dvou časových rovinách. První je situována do roku 1982, kdy je hlavní hrdina Oskar zaměstnán jako vrátný blíže nespecifikovaného normalizačního podniku. Usiluje o mladou zaměstnankyni, Klaudii, sekretářku ředitele, ta je však k jeho návrhům chladná. Její prioritou je totiž zajištěný život s dobře situovanými a úspěšnými muži. Druhou časovou rovinou je nedávná současnost, kdy hlavní hrdina rekapituluje svou minulost a náhodou se dozví fakta o událostech, které se tehdy staly. Získá tak mnohem plastičtější obraz toho, co bylo a jaké byly skutečné povahové rysy postav, se kterými se potkával. Příběh nabízí spoustu překvapivých zvratů a nečekané rozuzlení. Žánrově se jedná o hořkou komedii o krutosti a přátelství, o lásce, ale i naději. O charakterech lidí, které jsou nezávislé na proměnách světa.</w:t>
      </w:r>
    </w:p>
    <w:p>
      <w:pPr>
        <w:pStyle w:val="MSKNormal"/>
        <w:rPr/>
      </w:pPr>
      <w:r>
        <w:rPr/>
        <w:t xml:space="preserve">Celková výše nákladů na realizaci projektu je 1.200.000 Kč, přičemž požadovaná výše dotace je 1.000.000 Kč. Předkladatel doporučuje žádost nepodpořit s tím, že v porovnání s jinými podpořenými projekty obdobného charakteru je výše celkových nákladů projektu nestandartně nízká a zároveň se v případě takového projektu předpokládá finanční spoluúčast jiných subjektů. </w:t>
      </w:r>
    </w:p>
    <w:p>
      <w:pPr>
        <w:pStyle w:val="MSKNormal"/>
        <w:rPr/>
      </w:pPr>
      <w:r>
        <w:rPr/>
        <w:t>Výbor pro kulturu a památky zastupitelstva kraje projednal návrh na neposkytnutí výše uvedené dotace na svém jednání konaném dne 29. 1. 2024 (viz příloha č. 19 předloženého materiálu).</w:t>
      </w:r>
    </w:p>
    <w:p>
      <w:pPr>
        <w:pStyle w:val="MSKNormal"/>
        <w:rPr/>
      </w:pPr>
      <w:r>
        <w:rPr/>
      </w:r>
    </w:p>
    <w:p>
      <w:pPr>
        <w:pStyle w:val="MSKNormal"/>
        <w:rPr>
          <w:b/>
          <w:b/>
          <w:bCs/>
        </w:rPr>
      </w:pPr>
      <w:r>
        <w:rPr>
          <w:b/>
          <w:bCs/>
        </w:rPr>
        <w:t>K bodům 5) a 6) návrhu usnesení</w:t>
      </w:r>
    </w:p>
    <w:p>
      <w:pPr>
        <w:pStyle w:val="MSKNormal"/>
        <w:rPr>
          <w:b/>
          <w:b/>
          <w:bCs/>
        </w:rPr>
      </w:pPr>
      <w:r>
        <w:rPr>
          <w:b/>
          <w:bCs/>
        </w:rPr>
      </w:r>
    </w:p>
    <w:p>
      <w:pPr>
        <w:pStyle w:val="MSKNormal"/>
        <w:rPr/>
      </w:pPr>
      <w:r>
        <w:rPr/>
        <w:t xml:space="preserve">Na odbor kultury a památkové péče byla dne 17. 1. 2024 doručena žádost subjektu Breathless Films s.r.o., IČO 07420986, o změnu nákladového rozpočtu, který je přílohou č. 3 smlouvy o poskytnutí dotace z rozpočtu Moravskoslezského kraje na realizaci projektu „MORD“ (viz příloha č. 15 předloženého materiálu). </w:t>
      </w:r>
    </w:p>
    <w:p>
      <w:pPr>
        <w:pStyle w:val="MSKNormal"/>
        <w:rPr/>
      </w:pPr>
      <w:r>
        <w:rPr/>
        <w:t xml:space="preserve">Smluvní strany uzavřely dne 29. 6. 2022 Smlouvu o poskytnutí dotace z rozpočtu Moravskoslezského kraje, ev. č. 02180/2022/KPP (dále jen „smlouva“) v rámci dotačního programu „Podpora natáčení audiovizuálních děl v Moravskoslezském kraji 2022“, a dále dne 5. 9. 2023 dodatek č. 1 ke smlouvě, kterým byla prodloužena realizace díla a změněno herecké obsazení. Stávajícím důvodem žádosti o změnu nákladového rozpočtu je náročnost realizace a změna předpokládaných nákladů oproti podané žádosti ze 17. 12. 2021; konkrétně změna hereckého obsazení (původně se počítalo s profesionálními herci z jiných krajů, nyní herci a neherci z MSK); nová verze taktéž zohledňuje konečnou strukturu financování AVD (dodatečná podpora Státního fondu kinematografie a slovenského Audiovizuálního fondu). Nejedná se o navýšení nákladů/dotace, ale pouze přesun mezi jednotlivými položkami (druhy položek). </w:t>
      </w:r>
    </w:p>
    <w:p>
      <w:pPr>
        <w:pStyle w:val="MSKNormal"/>
        <w:rPr/>
      </w:pPr>
      <w:r>
        <w:rPr/>
        <w:t>S ohledem na výše uvedené předkladatel doporučuje žádosti vyhovět a uzavřít s žadatelem dodatek č. 2 ke smlouvě o poskytnutí dotace z rozpočtu Moravskoslezského kraje (viz příloha č. 17 předloženého materiálu).</w:t>
      </w:r>
    </w:p>
    <w:p>
      <w:pPr>
        <w:pStyle w:val="MSKNormal"/>
        <w:rPr/>
      </w:pPr>
      <w:r>
        <w:rPr/>
        <w:t>Výbor pro kulturu a památky zastupitelstva kraje projednal návrh na neposkytnutí výše uvedené dotace na svém jednání konaném dne 29. 1. 2024 (viz příloha č. 19 předloženého materiálu).</w:t>
      </w:r>
    </w:p>
    <w:p>
      <w:pPr>
        <w:pStyle w:val="MSKNormal"/>
        <w:rPr/>
      </w:pPr>
      <w:r>
        <w:rPr/>
      </w:r>
    </w:p>
    <w:p>
      <w:pPr>
        <w:pStyle w:val="MSKNormal"/>
        <w:rPr/>
      </w:pPr>
      <w:r>
        <w:rPr>
          <w:b/>
          <w:bCs/>
        </w:rPr>
        <w:t>K bodům 7), 8) a 9) návrhu usnesení</w:t>
      </w:r>
    </w:p>
    <w:p>
      <w:pPr>
        <w:pStyle w:val="MSKNormal"/>
        <w:rPr/>
      </w:pPr>
      <w:r>
        <w:rPr/>
      </w:r>
    </w:p>
    <w:p>
      <w:pPr>
        <w:pStyle w:val="MSKNormal"/>
        <w:rPr/>
      </w:pPr>
      <w:r>
        <w:rPr/>
        <w:t xml:space="preserve">Zastupitelstvo kraje rozhodlo svým usnesením č. 9/855 ze dne 15. 9. 2022 o poskytnutí neinvestiční dotace spolku Wallachia z.s., se sídlem Nerudova 635/29, 757 01 Valašské Meziříčí, IČO 70641846, ve výši 2.000.000 Kč účelově určené k úhradě uznatelných nákladů na realizaci projektu „Marketingová spolupráce související s podporou kinodistribuce pohádky Největší dar“ vymezených v čl. VI. Smlouvy o poskytnutí dotace z rozpočtu Moravskoslezského kraje ze dne 30. 9. 2022, evidenční číslo 03925/2022/KPP. Na základě smlouvy byla příjemci poskytnuta dotace ve výši 2.000.000 Kč. </w:t>
      </w:r>
    </w:p>
    <w:p>
      <w:pPr>
        <w:pStyle w:val="MSKNormal"/>
        <w:rPr/>
      </w:pPr>
      <w:r>
        <w:rPr/>
        <w:t>Příjemce se ve smlouvě zavázal podle ustanovení čl. V. odst. 3 písm. g) předložit Moravskoslezskému kraji závěrečné vyúčtování celého realizovaného projektu nejpozději do 20. 1. 2023. Závěrečné vyúčtování se považuje za předložené Moravskoslezskému kraji dnem jeho předání k přepravě provozovateli poštovních služeb nebo podáním na podatelně krajského úřadu.</w:t>
      </w:r>
    </w:p>
    <w:p>
      <w:pPr>
        <w:pStyle w:val="MSKNormal"/>
        <w:rPr/>
      </w:pPr>
      <w:r>
        <w:rPr/>
        <w:t>Ze zjištění uvedeného v záznamu o úkonech předcházejících kontrole č. 81/2023/Sta/H, čj. MSK XXXXXX/XXXX, vyplývá, že příjemce předložil závěrečné vyúčtování celého realizovaného projektu dne 26. 9. 2023, tj. 249 dnů po termínu stanoveném v ustanovení čl. V. odst. 3 písm. g) smlouvy. Předložením závěrečného vyúčtování po více než 30 kalendářních dnech stanovených v ustanovení čl. V. odst. 4 písm. a) smlouvy, došlo k porušení rozpočtové kázně podle ustanovení § 22 odst. 2 zákona č. 250/2000 Sb., o rozpočtových pravidlech územních rozpočtů, ve znění pozdějších předpisů, ve výši 100 % poskytnuté dotace.</w:t>
      </w:r>
    </w:p>
    <w:p>
      <w:pPr>
        <w:pStyle w:val="MSKNormal"/>
        <w:rPr/>
      </w:pPr>
      <w:r>
        <w:rPr/>
        <w:t>Příjemci dotace byla platebním výměrem čj. MSK XXXXXX/XXXX ze dne 24. 10. 2023 uložena povinnost odvodu za porušení rozpočtové kázně ve výši 2.000.000 Kč. Za prodlení s odvodem za porušení rozpočtové kázně je ten, kdo rozpočtovou kázeň porušil, povinen zaplatit penále ve výši 0,4 promile z částky odvodu za každý den prodlení, nejvýše však do výše tohoto odvodu. Penále se počítá ode dne následujícího po dni, kdy došlo k porušení rozpočtové kázně, do dne připsání peněžních prostředků na účet Moravskoslezského kraje. Penále, které v jednotlivých případech nepřesáhne 1.000 Kč, se neuloží. Penále bylo uloženo platebním výměrem 6/2023, čj. XXXXXX/XXXX. Ke dni 24. 10. 2023 činilo penále za prodlení s odvodem za porušení rozpočtové kázně uloženým platebním výměrem na odvod za porušení rozpočtové kázně čj. MSK XXXXXX/XXXX ze dne 24. 10. 2023 v celkové výši 220.800 Kč.</w:t>
      </w:r>
    </w:p>
    <w:p>
      <w:pPr>
        <w:pStyle w:val="MSKNormal"/>
        <w:rPr/>
      </w:pPr>
      <w:r>
        <w:rPr/>
        <w:t xml:space="preserve">Příjemce požádal dne 17. 1. 2024 o prominutí odvodu za porušení rozpočtové kázně včetně prominutí penále v plné výši, a to z důvodu vážných zdravotních problémů statutárního zástupce žadatele a následně jeho složité rodinné situace, kvůli které nebyl schopen závěrečné vyúčtování doložit. </w:t>
      </w:r>
    </w:p>
    <w:p>
      <w:pPr>
        <w:pStyle w:val="MSKNormal"/>
        <w:rPr/>
      </w:pPr>
      <w:r>
        <w:rPr/>
        <w:t>Vzhledem k charakteru pochybení a skutečnosti, že projekt byl úspěšně zrealizován a účel projektu byl naplněn, je navrhováno prominout příjemci 95 % ze stanoveného odvodu 2.000.000 Kč, tzn. prominout 1.900.000 Kč. Výbor pro kulturu a památky doporučil na svém jednání dne 29. 1. 2024 (viz příloha č. 19 předloženého materiálu) udělit výjimku z usnesení zastupitelstva kraje č. 5/511 ze dne 14. 9. 2017, kterým byly schváleny postupy při rozhodování o odvodech za porušení rozpočtové kázně včetně příslušenství. Tímto usnesením bylo stanoveno, že při prominutí odvodu za porušení rozpočtové kázně příslušný orgán kraje povolí částečné prominutí maximálně do výše 90 % uloženého odvodu; minimální částka odvodu za porušení rozpočtové kázně po prominutí však musí činit 3.000 Kč na dotaci. V případě schválení uvedeného návrhu příjemce uhradí částku 100.000 Kč. Zároveň je navrhováno povolit prominutí penále za prodlení s odvodem v plné výši vznikajícího od data porušení rozpočtové kázně do data úplné úhrady stanoveného odvodu.</w:t>
      </w:r>
    </w:p>
    <w:p>
      <w:pPr>
        <w:pStyle w:val="MSKNormal"/>
        <w:rPr/>
      </w:pPr>
      <w:r>
        <w:rPr/>
      </w:r>
    </w:p>
    <w:p>
      <w:pPr>
        <w:pStyle w:val="MSKNormal"/>
        <w:rPr/>
      </w:pPr>
      <w:r>
        <w:rPr>
          <w:b/>
          <w:bCs/>
        </w:rPr>
        <w:t>K bodům 10) a 11) návrhu usnesení</w:t>
      </w:r>
    </w:p>
    <w:p>
      <w:pPr>
        <w:pStyle w:val="MSKNormal"/>
        <w:rPr/>
      </w:pPr>
      <w:r>
        <w:rPr/>
      </w:r>
    </w:p>
    <w:p>
      <w:pPr>
        <w:pStyle w:val="MSKNormal"/>
        <w:rPr/>
      </w:pPr>
      <w:r>
        <w:rPr/>
        <w:t>Krajskému úřadu Moravskoslezského kraje byla dne 22. 1. 2024 doručena žádost Města Brušperk o finanční podporu projektu „Město Brušperk – svahová nestabilita centrální části města“ (viz příloha č. 21 předloženého materiálu).</w:t>
      </w:r>
    </w:p>
    <w:p>
      <w:pPr>
        <w:pStyle w:val="MSKNormal"/>
        <w:rPr/>
      </w:pPr>
      <w:r>
        <w:rPr/>
        <w:t>V centru města Brušperk byl evidován možný sesuv území, který se projevil poškozením objektů. Na základě tohoto identifikovaného rizika vedení města přistoupilo k realizaci průzkumných prací. Dotace bude využita na provedení extenzometrického měření v zóně, která je postižena potenciální svahovou nestabilitou a je sesuvným územím nacházejícím se v památkové zóně města Brušperk. Budou realizovány 3 nové inklinometrické vrty dosahující do úrovně slabě zvětralého skalního podkladu.</w:t>
      </w:r>
    </w:p>
    <w:p>
      <w:pPr>
        <w:pStyle w:val="MSKNormal"/>
        <w:rPr/>
      </w:pPr>
      <w:r>
        <w:rPr/>
        <w:t>Předpokládané náklady na tento projekt byly vyčísleny na 827.944 Kč a výše požadované dotace je 600.000 Kč. Předkladatel navrhuje poskytnout neinvestiční dotaci ve výši 600.000 Kč na výše uvedený účel projektu.</w:t>
      </w:r>
    </w:p>
    <w:p>
      <w:pPr>
        <w:pStyle w:val="MSKNormal"/>
        <w:rPr/>
      </w:pPr>
      <w:r>
        <w:rPr/>
        <w:t>Žadatel nemá nesplacené závazky po lhůtě splatnosti vůči kraji a není vůči němu vedeno řízení o porušení rozpočtové kázně. Přehled poskytnutých dotací dotčeného subjektu je uveden v příloze č. 23 předloženého materiálu. Vzhledem k finanční náročnosti a rozsahu této akce je navrhováno příjemci poskytnout dotaci do 30 dnů od nabytí účinnosti smlouvy. Poskytnutí dotace nebude v režimu ani tzv. podpory de minimis ani tzv. blokové výjimky.</w:t>
      </w:r>
    </w:p>
    <w:p>
      <w:pPr>
        <w:pStyle w:val="MSKNormal"/>
        <w:rPr/>
      </w:pPr>
      <w:r>
        <w:rPr/>
      </w:r>
    </w:p>
    <w:p>
      <w:pPr>
        <w:pStyle w:val="MSKNormal"/>
        <w:rPr>
          <w:b/>
          <w:b/>
          <w:bCs/>
        </w:rPr>
      </w:pPr>
      <w:r>
        <w:rPr>
          <w:b/>
          <w:bCs/>
        </w:rPr>
        <w:t>Dopad do rozpočtu kraje</w:t>
      </w:r>
    </w:p>
    <w:p>
      <w:pPr>
        <w:pStyle w:val="MSKNormal"/>
        <w:rPr/>
      </w:pPr>
      <w:r>
        <w:rPr/>
        <w:t>K zajištění financování projektu „Město Brušperk – svahová nestabilita centrální části města“ ve výši 600 tis. Kč je navrhováno použít finanční prostředky alokované v rezervě na mimořádné akce a akce s nedořešeným financováním.</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9</w:t>
      </w:r>
    </w:p>
    <w:p>
      <w:pPr>
        <w:pStyle w:val="MSKNormal"/>
        <w:rPr>
          <w:b/>
          <w:b/>
        </w:rPr>
      </w:pPr>
      <w:r>
        <w:rPr>
          <w:b/>
        </w:rPr>
        <w:t>Datum konání:</w:t>
        <w:tab/>
      </w:r>
      <w:r>
        <w:rPr/>
        <w:t>19.2.2024</w:t>
      </w:r>
    </w:p>
    <w:p>
      <w:pPr>
        <w:pStyle w:val="MSKNormal"/>
        <w:rPr>
          <w:b/>
          <w:b/>
        </w:rPr>
      </w:pPr>
      <w:r>
        <w:rPr>
          <w:b/>
        </w:rPr>
        <w:t>Materiál č.:</w:t>
        <w:tab/>
        <w:tab/>
      </w:r>
      <w:r>
        <w:rPr/>
        <w:t>6/13</w:t>
      </w:r>
    </w:p>
    <w:p>
      <w:pPr>
        <w:pStyle w:val="MSKNormal"/>
        <w:rPr>
          <w:b/>
          <w:b/>
        </w:rPr>
      </w:pPr>
      <w:r>
        <w:rPr>
          <w:b/>
        </w:rPr>
        <w:t>Název:</w:t>
        <w:tab/>
        <w:tab/>
      </w:r>
      <w:r>
        <w:rPr/>
        <w:t>Individuální dotace v odvětví kultury a porušení rozpočtové kázně</w:t>
      </w:r>
    </w:p>
    <w:p>
      <w:pPr>
        <w:pStyle w:val="MSKNormal"/>
        <w:rPr/>
      </w:pPr>
      <w:r>
        <w:rPr>
          <w:b/>
        </w:rPr>
        <w:t>Číslo usnesení:</w:t>
      </w:r>
      <w:r>
        <w:rPr/>
        <w:t xml:space="preserve"> </w:t>
        <w:tab/>
        <w:t>89/6544</w:t>
      </w:r>
    </w:p>
    <w:p>
      <w:pPr>
        <w:pStyle w:val="MSKNavrhusneseniZacatek"/>
        <w:numPr>
          <w:ilvl w:val="0"/>
          <w:numId w:val="11"/>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z rozpočtu Moravskoslezského kraje na rok 2024 dle přílohy č. 2 – 7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na rok 2024 dle přílohy č. 1 předloženého materiálu a uzavřít s těmito žadateli smlouvu o poskytnutí dotace z rozpočtu Moravskoslezského kraje dle přílohy č. 9 – 14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numPr>
          <w:ilvl w:val="0"/>
          <w:numId w:val="3"/>
        </w:numPr>
        <w:rPr>
          <w:rFonts w:cs="Tahoma"/>
        </w:rPr>
      </w:pPr>
      <w:r>
        <w:rPr>
          <w:rFonts w:cs="Tahoma"/>
        </w:rPr>
        <w:t>navýšit akci rozpočtu „</w:t>
      </w:r>
      <w:r>
        <w:rPr/>
        <w:t>Individuální dotace – Soutěže, festivaly a aktivity v oblasti kultury</w:t>
      </w:r>
      <w:r>
        <w:rPr>
          <w:rFonts w:cs="Tahoma"/>
        </w:rPr>
        <w:t>“ o částku 2.838.900 Kč</w:t>
      </w:r>
    </w:p>
    <w:p>
      <w:pPr>
        <w:pStyle w:val="MSKNormal"/>
        <w:numPr>
          <w:ilvl w:val="0"/>
          <w:numId w:val="3"/>
        </w:numPr>
        <w:rPr/>
      </w:pPr>
      <w:r>
        <w:rPr>
          <w:rFonts w:cs="Tahoma"/>
        </w:rPr>
        <w:t>navýšit akci rozpočtu „</w:t>
      </w:r>
      <w:r>
        <w:rPr/>
        <w:t>Individuální dotace - Podpora kulturně kreativního odvětví, včetně audiovizí</w:t>
      </w:r>
      <w:r>
        <w:rPr>
          <w:rFonts w:cs="Tahoma"/>
        </w:rPr>
        <w:t>“ o částku 2.000.000 Kč</w:t>
      </w:r>
    </w:p>
    <w:p>
      <w:pPr>
        <w:pStyle w:val="MSKNormal"/>
        <w:ind w:left="720" w:hanging="0"/>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e</w:t>
            </w:r>
          </w:p>
          <w:p>
            <w:pPr>
              <w:pStyle w:val="MSKNormal"/>
              <w:rPr>
                <w:lang w:eastAsia="en-US"/>
              </w:rPr>
            </w:pPr>
            <w:r>
              <w:rPr>
                <w:lang w:eastAsia="en-US"/>
              </w:rPr>
              <w:t>financování</w:t>
            </w:r>
          </w:p>
        </w:tc>
      </w:tr>
      <w:tr>
        <w:trPr/>
        <w:tc>
          <w:tcPr>
            <w:tcW w:w="1486" w:type="dxa"/>
            <w:tcBorders/>
          </w:tcPr>
          <w:p>
            <w:pPr>
              <w:pStyle w:val="MSKNormal"/>
              <w:rPr/>
            </w:pPr>
            <w:r>
              <w:rPr/>
              <w:t>pol. 8115 -</w:t>
            </w:r>
          </w:p>
        </w:tc>
        <w:tc>
          <w:tcPr>
            <w:tcW w:w="5242" w:type="dxa"/>
            <w:tcBorders/>
          </w:tcPr>
          <w:p>
            <w:pPr>
              <w:pStyle w:val="MSKNormal"/>
              <w:rPr/>
            </w:pPr>
            <w:r>
              <w:rPr/>
              <w:t>Změny stavu krátkodobých prostředků na bankovních účtech kromě změn stavů účtů státních finančních aktiv, které tvoří kapitolu Operace státních finančních aktiv</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3.338,9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kapitálové výdaje – třída 6  </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rFonts w:cs="Tahoma"/>
                <w:lang w:eastAsia="en-US"/>
              </w:rPr>
            </w:pPr>
            <w:r>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0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3 -</w:t>
            </w:r>
          </w:p>
        </w:tc>
        <w:tc>
          <w:tcPr>
            <w:tcW w:w="5242" w:type="dxa"/>
            <w:tcBorders/>
          </w:tcPr>
          <w:p>
            <w:pPr>
              <w:pStyle w:val="MSKNormal"/>
              <w:rPr/>
            </w:pPr>
            <w:r>
              <w:rPr/>
              <w:t>Filmová tvorba, distribuce, kina a shromažďování audiovizuálních archiválií</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2.000,00 tis. Kč</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pPr>
            <w:r>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529,04 tis. Kč</w:t>
            </w:r>
          </w:p>
        </w:tc>
      </w:tr>
      <w:tr>
        <w:trPr/>
        <w:tc>
          <w:tcPr>
            <w:tcW w:w="1486" w:type="dxa"/>
            <w:tcBorders/>
          </w:tcPr>
          <w:p>
            <w:pPr>
              <w:pStyle w:val="MSKNormal"/>
              <w:snapToGrid w:val="false"/>
              <w:rPr>
                <w:lang w:eastAsia="en-US"/>
              </w:rPr>
            </w:pPr>
            <w:r>
              <w:rPr>
                <w:lang w:eastAsia="en-US"/>
              </w:rPr>
            </w:r>
          </w:p>
        </w:tc>
        <w:tc>
          <w:tcPr>
            <w:tcW w:w="5242" w:type="dxa"/>
            <w:tcBorders/>
          </w:tcPr>
          <w:p>
            <w:pPr>
              <w:pStyle w:val="MSKNormal"/>
              <w:snapToGrid w:val="false"/>
              <w:rPr>
                <w:lang w:eastAsia="en-US"/>
              </w:rPr>
            </w:pPr>
            <w:r>
              <w:rPr>
                <w:lang w:eastAsia="en-US"/>
              </w:rPr>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 třída 6  </w:t>
            </w:r>
          </w:p>
        </w:tc>
      </w:tr>
      <w:tr>
        <w:trPr/>
        <w:tc>
          <w:tcPr>
            <w:tcW w:w="1486" w:type="dxa"/>
            <w:tcBorders/>
          </w:tcPr>
          <w:p>
            <w:pPr>
              <w:pStyle w:val="MSKNormal"/>
              <w:rPr>
                <w:lang w:eastAsia="en-US"/>
              </w:rPr>
            </w:pPr>
            <w:r>
              <w:rPr>
                <w:lang w:eastAsia="en-US"/>
              </w:rPr>
              <w:t>na § 3319 -</w:t>
            </w:r>
          </w:p>
        </w:tc>
        <w:tc>
          <w:tcPr>
            <w:tcW w:w="5242" w:type="dxa"/>
            <w:tcBorders/>
          </w:tcPr>
          <w:p>
            <w:pPr>
              <w:pStyle w:val="MSKNormal"/>
              <w:rPr/>
            </w:pPr>
            <w:r>
              <w:rPr/>
              <w:t>Ostatní záležitosti kultury</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09,86 tis. Kč</w:t>
            </w:r>
          </w:p>
        </w:tc>
      </w:tr>
    </w:tbl>
    <w:p>
      <w:pPr>
        <w:pStyle w:val="MSKNormal"/>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pPr>
            <w:r>
              <w:rPr>
                <w:lang w:eastAsia="en-US"/>
              </w:rPr>
              <w:t>na § 3319 -</w:t>
            </w:r>
          </w:p>
        </w:tc>
        <w:tc>
          <w:tcPr>
            <w:tcW w:w="5242" w:type="dxa"/>
            <w:tcBorders/>
          </w:tcPr>
          <w:p>
            <w:pPr>
              <w:pStyle w:val="MSKNormal"/>
              <w:rPr/>
            </w:pPr>
            <w:r>
              <w:rPr/>
              <w:t>Ostatní záležitosti kultury</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2.5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pPr>
            <w:r>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500 tis. Kč</w:t>
            </w:r>
          </w:p>
        </w:tc>
      </w:tr>
    </w:tbl>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FilmeCzech production s.r.o., IČO 17775582, o poskytnutí dotace z rozpočtu Moravskoslezského kraje na rok 2024 ve výši 1.000.000 Kč na realizaci projektu Tuzexový kozy – film na motivy stejnojmenné povídky Michala Viewegha dle přílohy č. 8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neposkytnout účelovou dotaci z rozpočtu Moravskoslezského kraje na rok 2024 subjektu FilmeCzech production s.r.o., IČO 17775582, ve výši 1.000.000 Kč na realizaci projektu Tuzexový kozy – film na motivy stejnojmenné povídky Michala Viewegha dle odůvodnění uvedené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Breathless Films s.r.o., IČO 07420986, o změnu nákladového rozpočtu, který je přílohou č. 3 smlouvy o poskytnutí dotace z rozpočtu Moravskoslezského kraje na realizaci projektu „MORD“, dle přílohy č. 15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dodatek č. 2 ke smlouvě o poskytnutí dotace z rozpočtu Moravskoslezského kraje ev. č. 02180/2022/KPP ze dne 29. 6. 2022 se subjektem Breathless Films s.r.o., IČO 07420986, dle přílohy č. 17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Wallachia z. s., se sídlem Nerudova 635/29, 757 01 Valašské Meziříčí, IČO 70641846, o prominutí odvodu za porušení rozpočtové kázně a penále dle přílohy č. 18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1.900.000 Kč ze stanoveného odvodu 2.000.000 Kč za porušení rozpočtové kázně u dotace poskytnuté příjemci Wallachia z. s., se sídlem Nerudova 635/29, 757 01 Valašské Meziříčí, IČO 70641846, na projekt „Marketingová spolupráce související s podporou kinodistribuce pohádky Největší dar“</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Wallachia z. s., se sídlem Nerudova 635/29, 757 01 Valašské Meziříčí, IČO 70641846, na projekt „Marketingová spolupráce související s podporou kinodistribuce pohádky Největší dar“</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2., 6., 7., 8., 9., 10., 11. a 12. tohoto usnesení</w:t>
      </w:r>
    </w:p>
    <w:p>
      <w:pPr>
        <w:pStyle w:val="MSKNormal"/>
        <w:rPr/>
      </w:pPr>
      <w:r>
        <w:rPr/>
        <w:t>Zodp.: Mgr. et Mgr. Lukáš Curylo</w:t>
      </w:r>
    </w:p>
    <w:p>
      <w:pPr>
        <w:pStyle w:val="MSKNormal"/>
        <w:rPr/>
      </w:pPr>
      <w:r>
        <w:rPr/>
        <w:t>Termín: 7. 3. 2024</w:t>
      </w:r>
    </w:p>
    <w:p>
      <w:pPr>
        <w:pStyle w:val="MSKNormal"/>
        <w:rPr/>
      </w:pPr>
      <w:r>
        <w:rPr/>
      </w:r>
    </w:p>
    <w:p>
      <w:pPr>
        <w:pStyle w:val="MSKNormal"/>
        <w:rPr/>
      </w:pPr>
      <w:r>
        <w:rPr/>
      </w:r>
    </w:p>
    <w:p>
      <w:pPr>
        <w:pStyle w:val="MSKNormal"/>
        <w:rPr>
          <w:b/>
          <w:b/>
        </w:rPr>
      </w:pPr>
      <w:r>
        <w:rPr>
          <w:b/>
        </w:rPr>
        <w:t>Číslo zasedání:</w:t>
        <w:tab/>
      </w:r>
      <w:r>
        <w:rPr/>
        <w:t>89</w:t>
      </w:r>
    </w:p>
    <w:p>
      <w:pPr>
        <w:pStyle w:val="MSKNormal"/>
        <w:rPr>
          <w:b/>
          <w:b/>
        </w:rPr>
      </w:pPr>
      <w:r>
        <w:rPr>
          <w:b/>
        </w:rPr>
        <w:t>Datum konání:</w:t>
        <w:tab/>
      </w:r>
      <w:r>
        <w:rPr/>
        <w:t>19.2.2024</w:t>
      </w:r>
    </w:p>
    <w:p>
      <w:pPr>
        <w:pStyle w:val="MSKNormal"/>
        <w:rPr>
          <w:b/>
          <w:b/>
        </w:rPr>
      </w:pPr>
      <w:r>
        <w:rPr>
          <w:b/>
        </w:rPr>
        <w:t>Materiál č.:</w:t>
        <w:tab/>
        <w:tab/>
      </w:r>
      <w:r>
        <w:rPr/>
        <w:t>6/12</w:t>
      </w:r>
    </w:p>
    <w:p>
      <w:pPr>
        <w:pStyle w:val="MSKNormal"/>
        <w:ind w:left="2124" w:hanging="2124"/>
        <w:rPr>
          <w:b/>
          <w:b/>
        </w:rPr>
      </w:pPr>
      <w:r>
        <w:rPr>
          <w:b/>
        </w:rPr>
        <w:t>Název:</w:t>
        <w:tab/>
      </w:r>
      <w:r>
        <w:rPr/>
        <w:t>Návrh na poskytnutí individuální dotace na obnovu kulturních památek a památek místního významu</w:t>
      </w:r>
    </w:p>
    <w:p>
      <w:pPr>
        <w:pStyle w:val="MSKNormal"/>
        <w:rPr/>
      </w:pPr>
      <w:r>
        <w:rPr>
          <w:b/>
        </w:rPr>
        <w:t>Číslo usnesení:</w:t>
      </w:r>
      <w:r>
        <w:rPr/>
        <w:t xml:space="preserve"> </w:t>
        <w:tab/>
        <w:t>89/6543</w:t>
      </w:r>
    </w:p>
    <w:p>
      <w:pPr>
        <w:pStyle w:val="MSKNavrhusneseniZacatek"/>
        <w:numPr>
          <w:ilvl w:val="0"/>
          <w:numId w:val="12"/>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ubjektu Město Brušperk, IČO 00296538, o poskytnutí neinvestiční dotace z rozpočtu Moravskoslezského kraje na rok 2024 ve výši 600.000 Kč na realizaci projektu „Město Brušperk – svahová nestabilita centrální části města“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kraje na rok 2024 subjektu Město Brušperk, IČO 00296538, na projekt „Město Brušperk – svahová nestabilita centrální části města“ ve výši 600.000 Kč, s časovou použitelností od 3.6.2024 do 30.6.2025 a s tímto subjektem uzavřít smlouvu o poskytnutí dotace dle přílohy č. 2 předloženého materiálu</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vyčlenit peněžní prostředky z rozpočtu kraje účelově určené na akci rozpočtu „Individuální dotace – Podpora individuálních akcí na obnovu kulturních památek a památek místního významu“ ve výši 600.000 Kč</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rFonts w:cs="Tahoma"/>
                <w:lang w:eastAsia="en-US"/>
              </w:rPr>
            </w:pPr>
            <w:r>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22 -</w:t>
            </w:r>
          </w:p>
        </w:tc>
        <w:tc>
          <w:tcPr>
            <w:tcW w:w="5242" w:type="dxa"/>
            <w:tcBorders/>
          </w:tcPr>
          <w:p>
            <w:pPr>
              <w:pStyle w:val="MSKNormal"/>
              <w:rPr/>
            </w:pPr>
            <w:r>
              <w:rPr/>
              <w:t>Zachování a obnova kulturních památek</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u 1. a 2. tohoto usnesení zastupitelstvu kraje k rozhodnutí</w:t>
      </w:r>
    </w:p>
    <w:p>
      <w:pPr>
        <w:pStyle w:val="MSKNormal"/>
        <w:rPr/>
      </w:pPr>
      <w:r>
        <w:rPr/>
        <w:t>Zodp.: Mgr. et Mgr. Lukáš Curylo</w:t>
      </w:r>
    </w:p>
    <w:p>
      <w:pPr>
        <w:pStyle w:val="MSKNormal"/>
        <w:rPr/>
      </w:pPr>
      <w:r>
        <w:rPr/>
        <w:t>Termín: 7. 3.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mc:AlternateContent>
        <mc:Choice Requires="wps">
          <w:drawing>
            <wp:anchor behindDoc="1" distT="0" distB="0" distL="0" distR="0" simplePos="0" locked="0" layoutInCell="0" allowOverlap="1" relativeHeight="1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7:00Z</dcterms:created>
  <dc:creator>Lucie Šimůnková</dc:creator>
  <dc:description/>
  <cp:keywords/>
  <dc:language>en-US</dc:language>
  <cp:lastModifiedBy>Karbulová Žaneta</cp:lastModifiedBy>
  <dcterms:modified xsi:type="dcterms:W3CDTF">2024-03-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3420745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a5d2c0a,94e2667,6cd32423</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6262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09bd41e-47e4-43d6-94ee-dc9b6c64ee9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6:2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rNZ0wRyzAxwKqI0MHd8DVCshlpO931Td4tFJ6EFQtFG7uvCOrV34TQT6onIHo5uELPXhDyLomy9ovAAEJivn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