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 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2488/2022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(dále jen „dodatek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ec Baš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Baška 420, 739 01 Baš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Tomášem Břežkem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651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651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94-791978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1. 7. 2022 Smlouvu o poskytnutí dotace z rozpočtu Moravskoslezského kraje, ev. č. 02488/2022/RRC (dále jen „smlouva“)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bCs/>
          <w:sz w:val="22"/>
          <w:szCs w:val="22"/>
        </w:rPr>
        <w:t>Cyklostezka „Baška, lávka u železniční stanice – Pržno“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2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>Smluvní strany se dohodly na následující změně smlouvy na základě žádosti příjemce ze dne 17. 1. 2024 o prodloužení doby realizace projektu z důvodu komplikace s vlastníky dotčených pozemků.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V odst. 3 písm. c) smlouvy se text „nejpozději do 30. 4. 2024“ nahrazuje textem „nejpozději do 30. 4. 2026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 článku V odst. 3 písm. g) smlouvy se text „zpracované k 31. 12. 2022 a 31. 12. 2023“ nahrazuje textem „zpracované k 31. 12. 2022, 31. 12. 2023, 31. 12. 2024 a 31. 12. 2025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 článku V odst. 3 písm. i) smlouvy se text „nejpozději do 31. 5. 2024“ nahrazuje textem „nejpozději do 1. 6. 2026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Článek VI odst. 1 písm. a) smlouvy se nahrazuje takto:</w:t>
      </w:r>
    </w:p>
    <w:p>
      <w:pPr>
        <w:pStyle w:val="TextBody"/>
        <w:tabs>
          <w:tab w:val="clear" w:pos="709"/>
          <w:tab w:val="left" w:pos="786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znikl a byl příjemcem uhrazen v období realizace projektu, tj. v období od 2. 5. 2022 do 30. 4. 2026,“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8"/>
        </w:rPr>
        <w:t>IV</w:t>
      </w:r>
      <w:r>
        <w:rPr>
          <w:sz w:val="22"/>
          <w:szCs w:val="22"/>
        </w:rPr>
        <w:t>.</w:t>
        <w:br/>
      </w:r>
      <w:r>
        <w:rPr>
          <w:rFonts w:cs="Tahoma"/>
          <w:sz w:val="22"/>
          <w:szCs w:val="28"/>
        </w:rPr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je vyhotoven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íjemce ber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ento dodatek před jeho podpisem přečetly, že byla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ohoto dodatku rozhodlo zastupitelstvo kraje svým usnesením č. x/xx  ze dne 7.3.2024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ohoto dodatku rozhodla rada/zastupitelstvo obce svým usnesením č. ……….… ze dne ……………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oprávněn podepsat hejtman kraje. V případě nepřítomnosti hejtmana kraje podepisuje dodatek jeho zástupce v pořadí určeném usnesením zastupitelstva č. 1/10 ze dne 5. 11. 2020, ve znění usnesení zastupitelstva kraje č. 12/1193 ze dne 8. 6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5:00Z</dcterms:created>
  <dc:creator>bartoskova</dc:creator>
  <dc:description/>
  <cp:keywords/>
  <dc:language>en-US</dc:language>
  <cp:lastModifiedBy>Čížková Lucie</cp:lastModifiedBy>
  <cp:lastPrinted>2022-03-17T10:39:00Z</cp:lastPrinted>
  <dcterms:modified xsi:type="dcterms:W3CDTF">2024-02-09T09:0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</Properties>
</file>