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budoucích věcných břemen k nemovitostem ve vlastnictví jiného subjektu</w:t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468/d/2015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Umístění mostní konstrukce v rámci stavby „ Silnice III/04815 – rekonstrukce mostu ev.č. 04815 – 1 přes potok Grasmanka v obci Loučka u Nového Jičína v km 0,019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mostní konstrukce je zřizováno ve prospěch oprávněného, spočívající v právu zřídit, provozovat, včetně práva vstupovat a vjíždět na pozemek v případě běžné údržby a oprav mostní konstrukce. VB se zřizuje na dobu neurčit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Cena věcného břemene bude stanovena dle aktuálního ceníku služeb a výkonů Povodí Odry, státní podnik +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2700"/>
      </w:tblGrid>
      <w:tr>
        <w:trPr/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h pozemku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ční náhrada v Kč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J/469/d/2015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ní pl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mostní ko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ravskoslezský kraj se sídlem ul. 28. října 117, Ostrava, IČ 708906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povinný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ovodí Odry, státní podnik se sídlem Varenská 3101/49, Moravská Ostrava, Ostrava, IČ 70890021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Umístění mostní konstrukce v rámci stavby „Silnice III/04810 – rekonstrukce mostu ev.č. 04810 – 4 přes řeku Odra za obcí Jeseník nad Odrou v km 1,649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né břemeno – služebnost umístění mostní konstrukce je zřizováno ve prospěch oprávněného, spočívající v právu zřídit, provozovat, včetně práva vstupovat a vjíždět na pozemek v případě běžné údržby a oprav mostní konstrukce. VB se zřizuje na dobu neurčito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itivní rozsah věcného břemene bude určen na základě skutečného provedení stavby dle geometrického plánu (GP) a bude zakotven ve smlouvě o zřízení věcného břemen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Cena věcného břemene bude stanovena dle aktuálního ceníku služeb a výkonů Povodí Odry, státní podnik +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filgasova</cp:lastModifiedBy>
  <cp:lastPrinted>2009-03-27T10:05:00Z</cp:lastPrinted>
  <dcterms:modified xsi:type="dcterms:W3CDTF">2016-02-01T10:29:00Z</dcterms:modified>
  <cp:revision>90</cp:revision>
  <dc:subject/>
  <dc:title>MORAVSKOSLEZSKÝ KRAJ</dc:title>
</cp:coreProperties>
</file>