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2137/2023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ěsto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Komenského 12, 742 45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>Ing. Radkou Krištof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á spořitelna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27-176421432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8. 6. 2023 Smlouvu o poskytnutí dotace z rozpočtu Moravskoslezského kraje, ev. č. 02137/2023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„Kombinovaná cyklostezka Fulnek — Děrné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2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>Žádostí ze dne 30. 1. 2024 požádal příjemce o prodloužení doby realizace projektu, neboť byla podána žádost o povolení stavby, která nebyla ke dni podání žádosti stále vyřízená. Tuto žádost nebylo možno projednat v orgánech poskytovatele před uplynutím doby realizace projektu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29. 2. 2024), pro předložení závěrečného vyúčtování projektu (29. 3. 2023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Smluvní strany se dohodly, že: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31. 10. 2024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120" w:after="0"/>
        <w:ind w:left="567" w:hanging="141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29. 11. 2024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mluvní strany se dále dohodly, že za uznatelné se považují náklady, které vznikly a byly příjemcem uhrazeny v období od 15. 12. 2022 do 31. 10. 2024 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mluvní strany prohlašují, že tato dohoda o narovnání narovnává pouze práva a povinnosti vyplývající z ustanovení čl. V odst. 2 písm. e), čl. V odst. 3 písm. c) a i) a čl. VI odst. 1 písm. a) smlouvy. Ostatní práva a povinnosti vyplývající ze smlouvy, touto dohodou neupravené, se nemění.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jemce bere na vědomí a výslovně souhlasí s tím, že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jím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…………….ze dne 7. 3. 2024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éto dohody rozhodla rada/zastupitelstvo obce svým usnesením č. ……….… ze dne ……………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adka Krištof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uto dohodu je oprávněn podepsat hejtman kraje. V případě nepřítomnosti hejtmana kraje podepisuje dohodu jeho zástupce v pořadí určeném usnesením zastupitelstva č. 1/10 ze dne 5. 11. 2020, ve znění usnesení zastupitelstva kraje č. 12/1193 ze dne 8. 6. 2023.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bartoskova</dc:creator>
  <dc:description/>
  <cp:keywords/>
  <dc:language>en-US</dc:language>
  <cp:lastModifiedBy>Čížková Lucie</cp:lastModifiedBy>
  <cp:lastPrinted>2023-12-05T09:15:00Z</cp:lastPrinted>
  <dcterms:modified xsi:type="dcterms:W3CDTF">2024-02-09T09:1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