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a úprava podmínek dotačních smluv v dotačním programu Podpora cykloturist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1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Výpis z usnesení komise  </w:t>
      </w:r>
    </w:p>
    <w:p>
      <w:pPr>
        <w:pStyle w:val="MSKNormal"/>
        <w:rPr/>
      </w:pPr>
      <w:r>
        <w:rPr/>
        <w:t xml:space="preserve">Příloha č. 4 - Žádost o změnu Fulnek  </w:t>
      </w:r>
    </w:p>
    <w:p>
      <w:pPr>
        <w:pStyle w:val="MSKNormal"/>
        <w:rPr/>
      </w:pPr>
      <w:r>
        <w:rPr/>
        <w:t xml:space="preserve">Příloha č. 5 - Smlouva Fulnek  </w:t>
      </w:r>
    </w:p>
    <w:p>
      <w:pPr>
        <w:pStyle w:val="MSKNormal"/>
        <w:rPr/>
      </w:pPr>
      <w:r>
        <w:rPr/>
        <w:t xml:space="preserve">Příloha č. 6 - Návrh dodatku Fulnek  </w:t>
      </w:r>
    </w:p>
    <w:p>
      <w:pPr>
        <w:pStyle w:val="MSKNormal"/>
        <w:rPr/>
      </w:pPr>
      <w:r>
        <w:rPr/>
        <w:t xml:space="preserve">Příloha č. 7 - Žádost o změnu Jablunkov  </w:t>
      </w:r>
    </w:p>
    <w:p>
      <w:pPr>
        <w:pStyle w:val="MSKNormal"/>
        <w:rPr/>
      </w:pPr>
      <w:r>
        <w:rPr/>
        <w:t xml:space="preserve">Příloha č. 8 - Smlouva Jablunkov  </w:t>
      </w:r>
    </w:p>
    <w:p>
      <w:pPr>
        <w:pStyle w:val="MSKNormal"/>
        <w:rPr/>
      </w:pPr>
      <w:r>
        <w:rPr/>
        <w:t xml:space="preserve">Příloha č. 9 - návrh dodatku Jablunkov  </w:t>
      </w:r>
    </w:p>
    <w:p>
      <w:pPr>
        <w:pStyle w:val="MSKNormal"/>
        <w:rPr/>
      </w:pPr>
      <w:r>
        <w:rPr/>
        <w:t xml:space="preserve">Příloha č. 10 - žádost o změnu Baška  </w:t>
      </w:r>
    </w:p>
    <w:p>
      <w:pPr>
        <w:pStyle w:val="MSKNormal"/>
        <w:rPr/>
      </w:pPr>
      <w:r>
        <w:rPr/>
        <w:t xml:space="preserve">Příloha č. 11 - Smlouva Baška  </w:t>
      </w:r>
    </w:p>
    <w:p>
      <w:pPr>
        <w:pStyle w:val="MSKNormal"/>
        <w:rPr/>
      </w:pPr>
      <w:r>
        <w:rPr/>
        <w:t xml:space="preserve">Příloha č. 12 - Návrh dodatku Baš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bookmarkStart w:id="2" w:name="_Hlk158130333"/>
      <w:bookmarkEnd w:id="2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90 ze dne 20. 11. 2023</w:t>
      </w:r>
    </w:p>
    <w:p>
      <w:pPr>
        <w:pStyle w:val="MSKNormal"/>
        <w:rPr/>
      </w:pPr>
      <w:r>
        <w:rPr/>
        <w:t>č. 89/6521 ze dne 19. 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72 ze dne 16. 6. 2022</w:t>
      </w:r>
    </w:p>
    <w:p>
      <w:pPr>
        <w:pStyle w:val="MSKNormal"/>
        <w:rPr/>
      </w:pPr>
      <w:r>
        <w:rPr/>
        <w:t>č. 9/873 ze dne 15. 9. 2022</w:t>
      </w:r>
    </w:p>
    <w:p>
      <w:pPr>
        <w:pStyle w:val="MSKNormal"/>
        <w:rPr/>
      </w:pPr>
      <w:r>
        <w:rPr/>
        <w:t>č. 11/1141 ze dne 10. 3. 2023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4 v rámci dotačního programu „Podpora rozvoje cykloturistiky v Moravskoslezském kraji pro rok 2024+“ žadatelům uvedeným v </w:t>
      </w:r>
      <w:r>
        <w:rPr>
          <w:b/>
          <w:bCs/>
        </w:rPr>
        <w:t>příloze č. 1</w:t>
      </w:r>
      <w:r>
        <w:rPr/>
        <w:t xml:space="preserve"> tohoto usnesení a 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rozvoje cykloturistiky v Moravskoslezském kraji pro rok 2024+“ z rozpočtu kraje na rok 2025 ve výši 3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žádost města Fulnek, IČO 00297861, o prodloužení termínu realizace projektu „Kombinovaná cyklostezka Fulnek— Děrné“ dle přílohy č. 4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žádost města Jablunkov, IČO 00296759, o prodloužení termínu realizace projektu „Projektová dokumentace - Stezka pro chodce a cyklisty vč. lávky v Jablunkově“ dle přílohy č. 7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žádost obce Baška, IČO 00296511, o prodloužení termínu realizace projektu „Cyklostezka „Baška, lávka u železniční stanice — Pržno“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58111295"/>
      <w:bookmarkEnd w:id="3"/>
      <w:r>
        <w:rPr/>
        <w:t>uzavřít</w:t>
      </w:r>
    </w:p>
    <w:p>
      <w:pPr>
        <w:pStyle w:val="MSKNormal"/>
        <w:numPr>
          <w:ilvl w:val="0"/>
          <w:numId w:val="15"/>
        </w:numPr>
        <w:rPr/>
      </w:pPr>
      <w:bookmarkStart w:id="4" w:name="_Hlk158111295"/>
      <w:bookmarkEnd w:id="4"/>
      <w:r>
        <w:rPr/>
        <w:t>Dohodu o narovnání ke Smlouvě o poskytnutí dotace z rozpočtu Moravskoslezského kraje, ev. č. 02137/2023/RRC, s městem Fulnek, IČO 00297861, dle přílohy č. 6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Dodatek č. 1 ke Smlouvě o poskytnutí dotace z rozpočtu Moravskoslezského kraje ev. č. 05840/2022/RRC městem Jablunkov, IČO 00296759, dle přílohy č. 9 předloženého materiálu 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Dodatek č. 1 ke Smlouvě o poskytnutí dotace z rozpočtu Moravskoslezského kraje ev. č. 02488/2022/RRC s obcí Baška, IČO 00296511, dle přílohy č. 1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rozvoje cykloturistiky v Moravskoslezském kraji pro rok 2022+“ z rozpočtu kraje na rok 2025 ve výši 200.000 Kč a z rozpočtu kraje na rok 2026 ve výši 2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5" w:name="US_DuvodZprava"/>
      <w:bookmarkEnd w:id="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1 a 2 návrhu usnesení</w:t>
      </w:r>
    </w:p>
    <w:p>
      <w:pPr>
        <w:pStyle w:val="MSKNormal"/>
        <w:rPr/>
      </w:pPr>
      <w:r>
        <w:rPr/>
      </w:r>
    </w:p>
    <w:p>
      <w:pPr>
        <w:pStyle w:val="StylNadpis2Vlevo0cmPrvndek0cm"/>
        <w:tabs>
          <w:tab w:val="clear" w:pos="708"/>
          <w:tab w:val="left" w:pos="1440" w:leader="none"/>
        </w:tabs>
        <w:spacing w:before="0" w:after="0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kraje rozhodla o vyhlášení dotačního programu „Podpora rozvoje cykloturistiky v Moravskoslezském kraji pro rok 2024+“ (dále jen „Program“) a schválila jeho podmínky a návrh smlouvy na své schůzi dne 20. 11. 2023 usnesením č. 82/5990. Tento dotační program byl rozčleněn na 3 dotační tituly:  </w:t>
      </w:r>
    </w:p>
    <w:p>
      <w:pPr>
        <w:pStyle w:val="StylNadpis2Vlevo0cmPrvndek0cm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/>
        <w:t>Dotační titul č. 1: „</w:t>
      </w:r>
      <w:r>
        <w:rPr>
          <w:bCs/>
          <w:kern w:val="2"/>
        </w:rPr>
        <w:t xml:space="preserve">Projektová dokumentace </w:t>
      </w:r>
      <w:r>
        <w:rPr/>
        <w:t>“;</w:t>
      </w:r>
    </w:p>
    <w:p>
      <w:pPr>
        <w:pStyle w:val="StylNadpis2Vlevo0cmPrvndek0cm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2: „Cyklistická infrastruktura“</w:t>
      </w:r>
    </w:p>
    <w:p>
      <w:pPr>
        <w:pStyle w:val="StylNadpis2Vlevo0cmPrvndek0cm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3: „Doprovodná infrastruktura“.</w:t>
      </w:r>
    </w:p>
    <w:p>
      <w:pPr>
        <w:pStyle w:val="Zkladntext3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realizaci Programu je ve schváleném rozpočtu kraje na rok 2024 vyčleněno 20.500.000 Kč. V rámci 1. skupiny příjímání žádostí do Programu byly předloženy 3 žádostí o dotaci s celkovým požadavkem na dotaci ve výši 1.936.500 Kč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95"/>
        <w:gridCol w:w="797"/>
        <w:gridCol w:w="1432"/>
        <w:gridCol w:w="802"/>
        <w:gridCol w:w="1445"/>
        <w:gridCol w:w="1021"/>
        <w:gridCol w:w="1374"/>
      </w:tblGrid>
      <w:tr>
        <w:trPr>
          <w:trHeight w:val="708" w:hRule="atLeast"/>
        </w:trPr>
        <w:tc>
          <w:tcPr>
            <w:tcW w:w="2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 Kč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kupina žádostí předložených do 31. 1. 2024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.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</w:tr>
      <w:tr>
        <w:trPr>
          <w:trHeight w:val="557" w:hRule="atLeast"/>
        </w:trPr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</w:tr>
    </w:tbl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běr žádostí byl proveden v souladu s kritérii přijatelnosti, která byla v rámci Programu schválena radou kraje při jeho vyhlašování.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základě došlých žádostí se navrhuje poskytnout investiční dotaci:</w:t>
      </w:r>
    </w:p>
    <w:p>
      <w:pPr>
        <w:pStyle w:val="Zkladntext3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žadateli v celkové výši 145.000 Kč v rámci dotačního titulu č. 1, </w:t>
      </w:r>
    </w:p>
    <w:p>
      <w:pPr>
        <w:pStyle w:val="Zkladntext3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žadateli v celkové výši 1.500.000 Kč v rámci dotačního titulu č. 2, </w:t>
      </w:r>
    </w:p>
    <w:p>
      <w:pPr>
        <w:pStyle w:val="Zkladntext3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žadateli v celkové výši 291.500 Kč v rámci dotačního titulu č. 3. 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3a) a 4a)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Dne 30. 1. 2024 byla Moravskoslezskému kraji doručena žádost města Fulnek o prodloužení doby realizace projektu „Kombinovaná cyklostezka Fulnek— Děrné (dále jen „projekt“), který je realizován na základě smlouvy o poskytnutí dotace z rozpočtu Moravskoslezského kraje, ev. č. 02137/2023/RRC, v rámci dotačního programu „Podpora rozvoje cykloturistiky v Moravskoslezském kraji pro rok 2022+“ (viz příloha č. 5). </w:t>
      </w:r>
    </w:p>
    <w:p>
      <w:pPr>
        <w:pStyle w:val="MSKNormal"/>
        <w:rPr>
          <w:rFonts w:cs="Tahoma"/>
        </w:rPr>
      </w:pPr>
      <w:r>
        <w:rPr>
          <w:rFonts w:cs="Tahoma"/>
        </w:rPr>
        <w:t>Předmětem předložené žádosti je změna termínu ukončení realizace projektu z</w:t>
      </w:r>
      <w:r>
        <w:rPr/>
        <w:t> </w:t>
      </w:r>
      <w:r>
        <w:rPr>
          <w:rFonts w:cs="Tahoma"/>
        </w:rPr>
        <w:t xml:space="preserve">29. 2. 2024 na 31. 10. 2024. Důvodem žádosti o posun termínu ukončení realizace projektu je prodloužení trvání stavebního říz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hoda o narovnání je součástí přílohy č. 6 předloženého materiálu. Návrh znění dohody byl připraven ve spolupráci s odborem právním a organizačním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b/>
          <w:b/>
          <w:bCs/>
        </w:rPr>
      </w:pPr>
      <w:bookmarkStart w:id="6" w:name="_Hlk158109780"/>
      <w:r>
        <w:rPr>
          <w:rFonts w:cs="Tahoma"/>
          <w:b/>
          <w:bCs/>
        </w:rPr>
        <w:t>K bodu 3b), 4b) a 5 návrhu usnesení</w:t>
      </w:r>
      <w:bookmarkEnd w:id="6"/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spacing w:before="0" w:after="120"/>
        <w:rPr>
          <w:rFonts w:cs="Tahoma"/>
          <w:b/>
          <w:b/>
          <w:bCs/>
        </w:rPr>
      </w:pPr>
      <w:r>
        <w:rPr/>
        <w:t xml:space="preserve">Dne 17. 1. 2024 byla Moravskoslezskému kraji doručena žádost města Jablunkov o prodloužení doby realizace projektu „Projektová dokumentace - Stezka pro chodce a cyklisty vč. lávky v Jablunkově“ (dále jen „projekt“), který je realizován na základě smlouvy o poskytnutí dotace z rozpočtu Moravskoslezského kraje, ev. č. 05840/2022/RRC, v rámci dotačního programu „Podpora rozvoje cykloturistiky v Moravskoslezském kraji pro rok 2022+“ (viz příloha č. 8). </w:t>
      </w:r>
    </w:p>
    <w:p>
      <w:pPr>
        <w:pStyle w:val="MSKNormal"/>
        <w:rPr/>
      </w:pPr>
      <w:r>
        <w:rPr/>
        <w:t>Předmětem předložené žádosti je změna termínu ukončení realizace projektu z 31. 10. 2024 na 31. 10. 2025. Důvodem žádosti o posun termínu ukončení realizace projektu jsou komplikace v majetkoprávním vypořádání vlastnických vztahů na dotčených pozemcích. Z výše uvedeného důvodu se navrhuje zmírnit podmínky dotačního programu Podpora rozvoje cykloturistiky v Moravskoslezském kraji pro rok 2022+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a o narovnání je součástí přílohy č. 9 předloženého materiálu. Návrh znění dohody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bookmarkStart w:id="7" w:name="_Hlk158109789"/>
      <w:r>
        <w:rPr>
          <w:rFonts w:cs="Tahoma"/>
          <w:b/>
          <w:bCs/>
        </w:rPr>
        <w:t>K bodu 3c), 4c) a 5 návrhu usnesení</w:t>
      </w:r>
      <w:bookmarkEnd w:id="7"/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rPr/>
      </w:pPr>
      <w:r>
        <w:rPr/>
        <w:t xml:space="preserve">Dne 17. 1. 2024 byla Moravskoslezskému kraji doručena žádost obce Baška o prodloužení doby realizace projektu Cyklostezka „Baška, lávka u železniční stanice — Pržno“ (dále jen „projekt“), který je realizován na základě smlouvy o poskytnutí dotace z rozpočtu Moravskoslezského kraje, ev. č. 02488/2022/RRC, v rámci dotačního programu „Podpora rozvoje cykloturistiky v Moravskoslezském kraji pro rok 2022+“ (viz příloha č. 11). 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rPr/>
      </w:pPr>
      <w:r>
        <w:rPr/>
        <w:t>Předmětem předložené žádosti je změna termínu ukončení realizace projektu z 30. 4. 2024 na 30. 4. 2026. Důvodem žádosti o posun termínu ukončení realizace projektu jsou komplikace při jednání s vlastníky dotčených pozemků.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rPr/>
      </w:pPr>
      <w:r>
        <w:rPr/>
        <w:t>Dohoda o narovnání je součástí přílohy č. 12 předloženého materiálu. Návrh znění dohody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9" w:name="_Hlk158130333"/>
      <w:bookmarkStart w:id="10" w:name="_Hlk158130333"/>
      <w:bookmarkEnd w:id="10"/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highlight w:val="yellow"/>
        </w:rPr>
      </w:pPr>
      <w:r>
        <w:rPr>
          <w:rFonts w:cs="Tahoma" w:ascii="Tahoma" w:hAnsi="Tahoma"/>
        </w:rPr>
        <w:t>Číslo zasedání: 8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19. 2. 202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Materiál č.: 4/9</w:t>
      </w:r>
    </w:p>
    <w:p>
      <w:pPr>
        <w:pStyle w:val="Normal"/>
        <w:rPr>
          <w:rFonts w:eastAsia="Times New Roman" w:cs="Tahoma"/>
        </w:rPr>
      </w:pPr>
      <w:r>
        <w:rPr>
          <w:rFonts w:cs="Tahoma"/>
        </w:rPr>
        <w:t>Název: </w:t>
      </w:r>
      <w:r>
        <w:rPr/>
        <w:t>Návrh na poskytnutí dotací a úprava podmínek dotačních smluv v dotačním programu Podpora cykloturistiky</w:t>
      </w:r>
      <w:r>
        <w:rPr>
          <w:rFonts w:eastAsia="Times New Roman" w:cs="Tahoma"/>
        </w:rPr>
        <w:t xml:space="preserve"> </w:t>
      </w:r>
    </w:p>
    <w:p>
      <w:pPr>
        <w:pStyle w:val="Normlnweb"/>
        <w:spacing w:before="0" w:after="0"/>
        <w:ind w:left="851" w:hanging="851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 89/65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90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72 ze dne 16.6.2022</w:t>
      </w:r>
    </w:p>
    <w:p>
      <w:pPr>
        <w:pStyle w:val="MSKNormal"/>
        <w:rPr/>
      </w:pPr>
      <w:r>
        <w:rPr/>
        <w:t>č. 9/873 ze dne 15.9.2022</w:t>
      </w:r>
    </w:p>
    <w:p>
      <w:pPr>
        <w:pStyle w:val="MSKNormal"/>
        <w:rPr/>
      </w:pPr>
      <w:r>
        <w:rPr/>
        <w:t>č. 11/1141 ze dne 10.3.2023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rozvoje cykloturistiky v Moravskoslezském kraji pro rok 2024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odpora rozvoje cykloturistiky v Moravskoslezském kraji pro rok 2024+“ z rozpočtu kraje na rok 2025 ve výši 3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žádost města Fulnek, IČO 00297861, o prodloužení termínu realizace projektu „Kombinovaná cyklostezka Fulnek— Děrné“ dle přílohy č. 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 města Jablunkov, IČO 00296759, o prodloužení termínu realizace projektu „Projektová dokumentace - Stezka pro chodce a cyklisty vč. lávky v Jablunkově“ dle přílohy č. 7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 obce Baška, IČO 00296511, o prodloužení termínu realizace projektu „Cyklostezka „Baška, lávka u železniční stanice — Pržno“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v dotačním programu „Podpora rozvoje cykloturistiky v Moravskoslezském kraji pro rok 2022+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</w:t>
      </w:r>
    </w:p>
    <w:p>
      <w:pPr>
        <w:pStyle w:val="MSKNormal"/>
        <w:numPr>
          <w:ilvl w:val="0"/>
          <w:numId w:val="18"/>
        </w:numPr>
        <w:rPr/>
      </w:pPr>
      <w:r>
        <w:rPr/>
        <w:t>Dohodu o narovnání ke Smlouvě o poskytnutí dotace z rozpočtu Moravskoslezského kraje, ev. č. 02137/2023/RRC, s městem Fulnek, IČO 00297861, dle přílohy č. 6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Dodatek č. 1 ke Smlouvě o poskytnutí dotace z rozpočtu Moravskoslezského kraje ev. č. 05840/2022/RRC městem Jablunkov, IČO 00296759, dle přílohy č. 9 předloženého materiálu </w:t>
      </w:r>
    </w:p>
    <w:p>
      <w:pPr>
        <w:pStyle w:val="MSKNormal"/>
        <w:numPr>
          <w:ilvl w:val="0"/>
          <w:numId w:val="12"/>
        </w:numPr>
        <w:rPr/>
      </w:pPr>
      <w:r>
        <w:rPr/>
        <w:t>Dodatek č. 1 ke Smlouvě o poskytnutí dotace z rozpočtu Moravskoslezského kraje ev. č. 02488/2022/RRC s obcí Baška, IČO 00296511, dle přílohy č. 12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4"/>
        </w:numPr>
        <w:rPr/>
      </w:pPr>
      <w:r>
        <w:rPr>
          <w:rFonts w:eastAsia="Tahoma" w:cs="Tahoma"/>
        </w:rPr>
        <w:t xml:space="preserve"> </w:t>
      </w: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odpora rozvoje cykloturistiky v Moravskoslezském kraji pro rok 2022+“ z rozpočtu kraje na rok 2025 ve výši 200.000 Kč a z rozpočtu kraje na rok 2026 ve výši 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žádost dle bodu 3. a návrhy dle bodů 1., 2., 4., 5. a 6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718" w:hanging="576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5:00Z</dcterms:created>
  <dc:creator>Lucie Šimůnková</dc:creator>
  <dc:description/>
  <cp:keywords/>
  <dc:language>en-US</dc:language>
  <cp:lastModifiedBy>Karbulová Žaneta</cp:lastModifiedBy>
  <dcterms:modified xsi:type="dcterms:W3CDTF">2024-03-07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2952044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2da22a6,6d2b6245,970d82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36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d568dd2-d153-4846-a224-76c15df4058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5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9+Q3H1T4DSS0dlTiXbz8BmuF5FnNOOM9P/7ccXNcvFfivbXTJoZOUVogTOpi0o9t6Qk2/qoXJ5TCZ9acvwINQK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