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Jiřím Brožkem, ředitelem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E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120" w:after="120"/>
        <w:ind w:left="426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120" w:after="12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12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120"/>
        <w:ind w:left="426" w:hanging="357"/>
        <w:textAlignment w:val="auto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color w:val="000000"/>
          <w:sz w:val="20"/>
        </w:rPr>
        <w:t xml:space="preserve"> této smlouvy je poskytnutí finančního příspěvku poskytovatelem příjemci na úhradu nákupu (kupní ceny či její části) materiálu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120" w:after="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 000,-- Kč</w:t>
      </w:r>
      <w:r>
        <w:rPr>
          <w:rFonts w:cs="Tahoma" w:ascii="Tahoma" w:hAnsi="Tahoma"/>
          <w:sz w:val="20"/>
          <w:szCs w:val="20"/>
        </w:rPr>
        <w:t xml:space="preserve"> (slovy: tři sta tisíc korun českých) účelově určenou k úhradě uznatelných nákladů na pořízení vybavení pro stanice Horské služby ČR, o.p.s. v oblasti Beskydy a Jeseníky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120" w:after="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17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31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7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stanovených v  odstavci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7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17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>nákup záchranného materiálu, speciálního zdravotnického materiálu, horolezeckých prostředků pro záchranu z výšek a nad volnou hloubkou, svozných prostředků, kancelářské techniky apo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Moravskoslezský kraj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X ze dne X. X. 2017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iří Brož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Večerek Tomáš</cp:lastModifiedBy>
  <cp:lastPrinted>2012-07-16T13:52:00Z</cp:lastPrinted>
  <dcterms:modified xsi:type="dcterms:W3CDTF">2017-01-25T08:28:00Z</dcterms:modified>
  <cp:revision>66</cp:revision>
  <dc:subject/>
  <dc:title>MORAVSKOSLEZSKÝ KRAJ</dc:title>
</cp:coreProperties>
</file>