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technických atraktivit v Moravskoslezském kraji v roce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Technické atraktivity 2024-ke schválen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Technické atraktivity 2024-náhradníc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-Technické atraktivity 2024_návr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Hromočuk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2/5988 ze dne 20.11.2023</w:t>
      </w:r>
    </w:p>
    <w:p>
      <w:pPr>
        <w:pStyle w:val="MSKNormal"/>
        <w:rPr/>
      </w:pPr>
      <w:r>
        <w:rPr/>
        <w:t>č. 89/6516 ze dne 19. 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dotačního programu „Podpora technických atraktivit v Moravskoslezském kraji v roce 2024“ žadatelům uvedeným </w:t>
      </w:r>
      <w:r>
        <w:rPr>
          <w:b/>
          <w:bCs/>
        </w:rPr>
        <w:t>v příloze č. 1</w:t>
      </w:r>
      <w:r>
        <w:rPr/>
        <w:t xml:space="preserve"> tohoto usnesení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výšení závazného ukazatele „příspěvek na provoz“ příspěvkové organizaci Muzeum v Bruntále, IČO 00095354, o částku 380.000 Kč s účelovým určením na realizaci projektu „Kosárna Karlovice 2024“ s časovou použitelností od 1. 1. 2024 do 31. 10. 2024, dle podmínek dotačního programu Podpora technických atraktivit v Moravskoslezském kraji v roce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výšení závazného ukazatele „příspěvek na provoz“ příspěvkové organizaci Muzeum Novojičínska, IČO 00096296, o částku 90.000 Kč s účelovým určením na realizaci projektu „Rozvoj interaktivních prvků expozice Muzea nákladních automobilů Tatra v Kopřivnici“ s časovou použitelností od 1. 1. 2024 do 31. 10. 2024, dle podmínek dotačního programu Podpora technických atraktivit v Moravskoslezském kraji v roce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závazný ukazatel „investiční příspěvek z rozpočtu kraje do fondu investic“ příspěvkové organizaci Muzeum Novojičínska, IČO 00096296, ve výši 290.000 Kč s účelovým určením na realizaci projektu „Rozvoj interaktivních prvků expozice Muzea nákladních automobilů Tatra v Kopřivnici“ s časovou použitelností od 1. 1. 2024 do </w:t>
        <w:br/>
        <w:t xml:space="preserve">31. 10. 2024, dle podmínek dotačního programu Podpora technických atraktivit </w:t>
        <w:br/>
        <w:t>v Moravskoslezském kraji v roce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dotačního programu „Podpora technických atraktivit v Moravskoslezském kraji v roce 2024“ náhradním žadatelům uvedeným v </w:t>
      </w:r>
      <w:r>
        <w:rPr>
          <w:b/>
          <w:bCs/>
        </w:rPr>
        <w:t>příloze č. 2</w:t>
      </w:r>
      <w:r>
        <w:rPr/>
        <w:t xml:space="preserve"> tohoto usnesení postupem podle čl. V a čl. X podmínek dotačního programu a uzavřít s těmito náhradními žadateli smlouvu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o vyhlášení dotačního programu „Podpora technických atraktivit v Moravskoslezském kraji v roce 2024“ (dále jen „Podpora“) a schválila jeho podmínky a návrh smlouvy na své schůzi dne 20. 11. 2023 usnesením č. 82/5988. Na realizaci Programu je ve schváleném rozpočtu kraje na rok 2024 vyčleněno 4.000.000 Kč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Cílem Programu je podpora subjektů, které představují návštěvníkům i rezidentům unikátní technické dědictví Moravskoslezského kraje. Program je účelově určen na vytváření, rozvoj a podporu prodeje dílčích produktů cestovního ruchu v rámci regionálního produktu cestovního ruchu „TECHNOTRASA-surová krása“, včetně rozvoje </w:t>
      </w:r>
    </w:p>
    <w:p>
      <w:pPr>
        <w:pStyle w:val="MSKNormal"/>
        <w:rPr/>
      </w:pPr>
      <w:r>
        <w:rPr/>
        <w:t xml:space="preserve">a modernizace potřebné infrastruktury a služeb pro návštěvníky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odle podmínek Programu schválených radou kraje byl výběr žádostí realizován na základě systému bodového hodnocení předložených projektů dle stanovených hodnotících kritérií. Na základě hodnocení žádostí bylo sestaveno výsledné pořadí v rámci, kterého se navrhuje poskytnout neinvestiční nebo kombinovanou dotaci 12 žadatelům v celkové výši 3.837.600 Kč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250"/>
        <w:gridCol w:w="1011"/>
        <w:gridCol w:w="640"/>
        <w:gridCol w:w="1137"/>
        <w:gridCol w:w="643"/>
        <w:gridCol w:w="1147"/>
        <w:gridCol w:w="636"/>
        <w:gridCol w:w="1102"/>
        <w:gridCol w:w="636"/>
        <w:gridCol w:w="1122"/>
      </w:tblGrid>
      <w:tr>
        <w:trPr>
          <w:trHeight w:val="708" w:hRule="atLeast"/>
        </w:trPr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Informace k dotačnímu titulu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Žádosti podané v dotačním titulu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Žádosti splňující kritéria hodnocení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Návrh na poskytnutí dotace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Alokace v K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žadavek na dotaci v Kč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žadavek na dotaci v K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Návrh na schválení dotace v K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žadavek na dotaci v Kč</w:t>
            </w:r>
          </w:p>
        </w:tc>
      </w:tr>
      <w:tr>
        <w:trPr>
          <w:trHeight w:val="54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odpora technických atraktivit v MS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MSKNormal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4.000.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MSKNormal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MSKNormal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6.487.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MSKNormal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MSKNormal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6.484.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MSKNormal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MSKNormal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3.837.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MSKNormal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MSKNormal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.650.0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y 10 náhradních žadatelů ve výši 2.650.000 Kč ve výsledném pořadí dle přílohy </w:t>
      </w:r>
    </w:p>
    <w:p>
      <w:pPr>
        <w:pStyle w:val="MSKNormal"/>
        <w:rPr/>
      </w:pPr>
      <w:r>
        <w:rPr/>
        <w:t xml:space="preserve">č. 2 předloženého materiálu budou podpořeny za splnění podmínek Programu a postupem stanoveným v čl. V. a X. těchto podmínek, tj. zbylé nerozdělené finanční prostředky </w:t>
      </w:r>
    </w:p>
    <w:p>
      <w:pPr>
        <w:pStyle w:val="MSKNormal"/>
        <w:rPr/>
      </w:pPr>
      <w:r>
        <w:rPr/>
        <w:t xml:space="preserve">v rámci Programu budou nabídnuty prvnímu náhradníkovi (požadovaná výše uznatelných nákladů projektu zůstává stejná, procentní podíl dotace na těchto nákladech se úměrně sníží, záměr projektu musí být dodržen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Moravskoslezským krajem a žadateli, jejichž výsledné pořadí schválí zastupitelstvo kraje, budou uzavřeny smlouvy o poskytnutí dotace. Návrh dotační smlouvy byl schválen radou kraje spolu s podmínkami Programu při jeho vyhlášení. 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Výpis z usnesení rady kraje: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>
          <w:b/>
          <w:bCs/>
        </w:rPr>
        <w:t>Číslo zasedání: 89</w:t>
      </w:r>
    </w:p>
    <w:p>
      <w:pPr>
        <w:pStyle w:val="MSKNormal"/>
        <w:rPr/>
      </w:pPr>
      <w:r>
        <w:rPr>
          <w:b/>
          <w:bCs/>
        </w:rPr>
        <w:t>Datum konání: 19. 2. 2024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4/4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Návrh na poskytnutí dotací v rámci dotačního programu Podpora technických atraktivit v Moravskoslezském kraji v roce 2024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b/>
          <w:bCs/>
        </w:rPr>
        <w:t>Číslo usnesení:</w:t>
      </w:r>
      <w:r>
        <w:rPr/>
        <w:t xml:space="preserve"> </w:t>
      </w:r>
      <w:r>
        <w:rPr>
          <w:b/>
          <w:bCs/>
        </w:rPr>
        <w:t>89/6516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114 ze dne 28.11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 rámci dotačního programu „Podpora technických atraktivit v Moravskoslezském kraji v roce 2024“ žadatelům uvedeným v příloze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zvýšení závazného ukazatele „příspěvek na provoz“ příspěvkové organizaci Muzeum v Bruntále, IČO 00095354, o částku 380.000 Kč s účelovým určením na realizaci projektu „Kosárna Karlovice 2024“ s časovou použitelností od 1. 1. 2024 do 31. 10. 2024, dle podmínek dotačního programu Podpora technických atraktivit v Moravskoslezském kraji v roce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schválit zvýšení závazného ukazatele „příspěvek na provoz“ příspěvkové organizaci Muzeum Novojičínska, IČO 00096296, o částku 90.000 Kč s účelovým určením na realizaci projektu „Rozvoj interaktivních prvků expozice Muzea nákladních automobilů Tatra v Kopřivnici“ s časovou použitelností od 1. 1. 2024 do 31. 10. 2024, dle podmínek dotačního programu Podpora technických atraktivit v Moravskoslezském kraji v roce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schválit závazný ukazatel „investiční příspěvek z rozpočtu kraje do fondu investic“ příspěvkové organizaci Muzeum Novojičínska, IČO 00096296, ve výši 290.000 Kč s účelovým určením na realizaci projektu „Rozvoj interaktivních prvků expozice Muzea nákladních automobilů Tatra v Kopřivnici“ s časovou použitelností od 1. 1. 2024 do </w:t>
        <w:br/>
        <w:t>31. 10. 2024, dle podmínek dotačního programu Podpora technických atraktivit v Moravskoslezském kraji v roce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v rámci dotačního programu „Podpora technických atraktivit v Moravskoslezském kraji v roce 2024“ náhradním žadatelům uvedeným v příloze č. 2 předloženého materiálu postupem podle čl. V a čl. X podmínek dotačního programu a uzavřít s těmito náhradními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tové opatření, kterým se snižuj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běžné výdaje – třída 5             </w:t>
      </w:r>
    </w:p>
    <w:p>
      <w:pPr>
        <w:pStyle w:val="MSKNormal"/>
        <w:rPr/>
      </w:pPr>
      <w:r>
        <w:rPr/>
        <w:t>na § 2143 -</w:t>
      </w:r>
    </w:p>
    <w:p>
      <w:pPr>
        <w:pStyle w:val="MSKNormal"/>
        <w:rPr/>
      </w:pPr>
      <w:r>
        <w:rPr/>
        <w:t xml:space="preserve">Cestovní ruch  </w:t>
        <w:tab/>
        <w:tab/>
        <w:tab/>
        <w:tab/>
        <w:tab/>
        <w:tab/>
        <w:tab/>
        <w:t>o</w:t>
        <w:tab/>
        <w:tab/>
        <w:t>762,96 tis. Kč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vyšují  </w:t>
      </w:r>
    </w:p>
    <w:p>
      <w:pPr>
        <w:pStyle w:val="MSKNormal"/>
        <w:rPr/>
      </w:pPr>
      <w:r>
        <w:rPr/>
        <w:t xml:space="preserve">kapitálové výdaje – třída 6             </w:t>
      </w:r>
    </w:p>
    <w:p>
      <w:pPr>
        <w:pStyle w:val="MSKNormal"/>
        <w:rPr/>
      </w:pPr>
      <w:r>
        <w:rPr/>
        <w:t>na § 2143 -</w:t>
      </w:r>
    </w:p>
    <w:p>
      <w:pPr>
        <w:pStyle w:val="MSKNormal"/>
        <w:rPr/>
      </w:pPr>
      <w:r>
        <w:rPr/>
        <w:t>Cestovní ruch</w:t>
        <w:tab/>
        <w:tab/>
        <w:tab/>
        <w:tab/>
        <w:tab/>
        <w:tab/>
        <w:tab/>
        <w:t>o</w:t>
        <w:tab/>
        <w:tab/>
        <w:t>762,96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1., 2., 3., 4., a 5. tohoto usnesení k rozhodnut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5:00Z</dcterms:created>
  <dc:creator>Lucie Šimůnková</dc:creator>
  <dc:description/>
  <cp:keywords/>
  <dc:language>en-US</dc:language>
  <cp:lastModifiedBy>Karbulová Žaneta</cp:lastModifiedBy>
  <dcterms:modified xsi:type="dcterms:W3CDTF">2024-03-07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2483013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7406bb4,1cbdde3a,797055d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4580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00b4561-c9ef-451c-b171-7fb921c736a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14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+qfSTEgRbTgYbGW4FlfKBI4gTdd7VrNeDmONPClXIY2LFPYRSrZafmzLGiezv8VHwubajbkb42UPdJo2yCaKkX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