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a úpravu podmínek dotací v oblasti cestovního ruch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KČT  </w:t>
      </w:r>
    </w:p>
    <w:p>
      <w:pPr>
        <w:pStyle w:val="MSKNormal"/>
        <w:rPr/>
      </w:pPr>
      <w:r>
        <w:rPr/>
        <w:t xml:space="preserve">Příloha č. 2 - Návrh smlouvy_KČT  </w:t>
      </w:r>
    </w:p>
    <w:p>
      <w:pPr>
        <w:pStyle w:val="MSKNormal"/>
        <w:rPr/>
      </w:pPr>
      <w:r>
        <w:rPr/>
        <w:t xml:space="preserve">Příloha č. 3 - Žádost o změnu_MST  </w:t>
      </w:r>
    </w:p>
    <w:p>
      <w:pPr>
        <w:pStyle w:val="MSKNormal"/>
        <w:rPr/>
      </w:pPr>
      <w:r>
        <w:rPr/>
        <w:t xml:space="preserve">Příloha č. 4 - Smlouva o poskytnutí dotace  </w:t>
      </w:r>
    </w:p>
    <w:p>
      <w:pPr>
        <w:pStyle w:val="MSKNormal"/>
        <w:rPr/>
      </w:pPr>
      <w:r>
        <w:rPr/>
        <w:t xml:space="preserve">Příloha č. 5 - Dohoda o narovnání_MST  </w:t>
      </w:r>
    </w:p>
    <w:p>
      <w:pPr>
        <w:pStyle w:val="MSKNormal"/>
        <w:rPr/>
      </w:pPr>
      <w:r>
        <w:rPr/>
        <w:t xml:space="preserve">Příloha č. 6 - Návrh dodatku k dohodě o narovn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 2. 2022</w:t>
      </w:r>
    </w:p>
    <w:p>
      <w:pPr>
        <w:pStyle w:val="MSKNormal"/>
        <w:rPr/>
      </w:pPr>
      <w:r>
        <w:rPr/>
        <w:t>č. 89/6524 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05 ze dne 17. 3. 2021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KČT, oblast Moravskoslezská, IČO 71160477, o poskytnutí dotace v celkové výši 770.000 Kč na projekt „Turistické značení v Moravskoslezském kraji v roce 2024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Moravskoslezského kraje spolku KČT, oblast Moravskoslezská, IČO 71160477, na projekt „Turistické značení v Moravskoslezském kraji v roce 2024“ v maximální výši 770.000 Kč, s časovou použitelností od 1. 1. 2024 do 31. 12. 2024, a uzavřít s tímto spolk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dofinancovat realizaci projektu „Turistické značení v Moravskoslezském kraji v roce 2024“ spolku KČT, oblast Moravskoslezská, IČO 71160477, z rozpočtu kraje na rok 2025 ve výši 385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>žádost společnosti Moravian-Silesian Tourism, s.r.o., IČO 02995832, o prodloužení termínu předložení závěrečného vyúčtování projektu „Postindustriální dědictví příhraničí“ dle přílohy č. 3 předloženého materiálu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 Dohodě o narovnání ke Smlouvě o poskytnutí dotace z rozpočtu Moravskoslezského kraje ev. č. 05492/2016/RRC/1 se společností Moravian-Silesian Tourism, s.r.o., IČO 02995832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1. až 3. návrhu usnesení:</w:t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 xml:space="preserve">Moravskoslezský kraj obdržel žádost o poskytnutí dotace ve výši 770.000 Kč od spolku KČT, oblast Moravskoslezská na projekt „Turistické značení v Moravskoslezském kraji v roce 2024“ (viz příloha č. 1).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Účelem projektu je obnova třetiny turistických značených pěších tras, lyžařských tras a cyklotras na území celého Moravskoslezského kraje. V Moravskoslezském kraji činí délka pěších turistických značených tras 3.263,5 km, z toho lyžařských tras je 116 km a délka pásově značených cyklistických terénních tras je 268,5 km. Délka značných cyklostezek je 2.337 km. Na trasách je vyvěšeno 5.050 ks směrovek a tabulek, instalováno je 321 směrovníků a 128 nástěnných map ve stojanech nebo rámech. Značkářské práce zajišťuje 155 aktivních vyškolených značkařů a cyklorevizorů.  Z prostředků dotace je plánováno pokrytí jen výdajů na cestovné značkařů a drobné vybavení. Značkářský materiál (barvy, směrovky, nosné prvky atd.) hradí ústředí KČT. Kvalitní značení má pozitivní vliv na udržitelnost a další rozvoj cestovního ruchu v našem regionu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Předpokládané celkové výdaje projektu činí 770.000 Kč. Dotace nezakládá veřejnou podporu ve smyslu čl. 107 a násl. smlouvy o fungování Evropské unie (podpora de minimis). Žadatel nemá nesplacené závazky po lhůtě splatnosti vůči Moravskoslezskému kraji a není vůči němu vedeno řízení o porušení rozpočtové kázně. Žadateli byly v roce 2021 poskytnuty dotace ve výši 500.000 Kč, v roce 2022 ve výši 700.000 Kč a v roce 2023 ve výši 700.000 Kč.</w:t>
      </w:r>
    </w:p>
    <w:p>
      <w:pPr>
        <w:pStyle w:val="Normlnweb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loze č. 2 předloženého materiálu je uveden návrh smlouvy o poskytnutí dotace připravený ve spolupráci s odborem právním a organizačním.</w:t>
      </w:r>
    </w:p>
    <w:p>
      <w:pPr>
        <w:pStyle w:val="Normlnweb"/>
        <w:spacing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spacing w:before="0" w:after="120"/>
        <w:rPr>
          <w:b/>
          <w:b/>
          <w:bCs/>
        </w:rPr>
      </w:pPr>
      <w:r>
        <w:rPr>
          <w:b/>
          <w:bCs/>
        </w:rPr>
        <w:t>K bodu 4. a 5. návrhu usnesení:</w:t>
      </w:r>
    </w:p>
    <w:p>
      <w:pPr>
        <w:pStyle w:val="MSKNormal"/>
        <w:spacing w:before="0" w:after="120"/>
        <w:rPr>
          <w:rFonts w:cs="Tahoma"/>
        </w:rPr>
      </w:pPr>
      <w:r>
        <w:rPr/>
        <w:t xml:space="preserve">Moravskoslezskému kraji byla doručena žádost (příloha č. 3) společnosti Moravian-Silesian Tourism, s.r.o. (dále jen „příjemce“) o prodloužení termínu pro předložení závěrečného vyúčtování u projektu „Postindustriální dědictví příhraničí“, který byl spolufinancován z programu Interreg V-A Česká republika – Polsko a realizován společně s partnery: </w:t>
      </w:r>
      <w:r>
        <w:rPr>
          <w:rFonts w:cs="Tahoma"/>
        </w:rPr>
        <w:t>Stowarzyszenie Rozwoju i Współpracy Regionalnej Olza (vedoucí partner), Miasto Jastrzębie-Zdrój a Dolní oblast Vítkovice, z.s.</w:t>
      </w:r>
    </w:p>
    <w:p>
      <w:pPr>
        <w:pStyle w:val="MSIDtext"/>
        <w:spacing w:before="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skytnutá dotace z rozpočtu Moravskoslezského kraje na základě smlouvy ev. č. 05492/2016/RRC (příloha č. 4) měla krajské destinační společnosti finančně zabezpečit nezbytné kofinancování projektu v maximální výši 10 % z celkových skutečně vynaložených uznatelných nákladů na realizaci projektu, který měl být dle původního plánu a podepsané smlouvy ukončen k 31. 12. 2020. Z důvodu zdržení stavebních prací u partnera Miasto Jastrzębie-Zdrój byl prodloužen termín ukončení realizace a termín předložení závěrečného vyúčtování dotace z rozpočtu kraje do konce roku 2023, a to na základě uzavřené dohody o narovnání ev. č. 05492/2016/RRC/1 (příloha č. 5).</w:t>
      </w:r>
    </w:p>
    <w:p>
      <w:pPr>
        <w:pStyle w:val="Default"/>
        <w:spacing w:before="0" w:after="120"/>
        <w:jc w:val="both"/>
        <w:rPr>
          <w:rFonts w:cs="Tahoma"/>
        </w:rPr>
      </w:pPr>
      <w:r>
        <w:rPr>
          <w:rFonts w:cs="Tahoma" w:ascii="Tahoma" w:hAnsi="Tahoma"/>
          <w:color w:val="000000"/>
        </w:rPr>
        <w:t xml:space="preserve">Příjemce realizoval výše uvedený projekt v souladu s podmínkami programu Interreg V—A v termínu do 30. 9. 2023, avšak nebyl schopen z důvodu průtahů na polské straně doložit závěrečné vyúčtování projektu se všemi náležitostmi v termínu do 31. 12. 2023, jak stanoví uzavřená dohoda o narovnání. Předpokladem pro řádné vyúčtování projektu je schválení závěrečné monitorovací zprávy včetně žádosti o platbu ze strany řídícího orgánu programu, kterou však příjemce nemůže podat dříve, než budou schváleny předchozí souhrnné monitorovací zprávy za celý projekt. Jejich předložení je plně v kompetenci hlavního partnera projektu, tj. Stowarzyszenie Rozwoju i Współpracy Regionalnej Olza. </w:t>
      </w:r>
      <w:r>
        <w:rPr>
          <w:rFonts w:cs="Tahoma" w:ascii="Tahoma" w:hAnsi="Tahoma"/>
        </w:rPr>
        <w:t xml:space="preserve">Důvodem dosavadního neschválení souhrnných monitorovacích zpráv jsou nesrovnalosti na straně partnera projektu Miasto Jastrzębie-Zdrój, které byly zjištěny v rámci kontroly uskutečněné ze strany řídícího orgánu programu Interreg V-A před ukončením projektu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 výše uvedených důvodů se navrhuje uzavřít dodatek č. 1 k Dohodě o narovnání a posunout termín pro předložení závěrečného vyúčtování dotace z rozpočtu Moravskoslezského kraje do 30. 9. 2024. V příloze č. 6 předloženého materiálu je uveden návrh dodatku č. 1 k dohodě o narovnání připravený ve spolupráci s odborem právním a organizačním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zasedání: 8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19. 2. 202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Materiál č.: 4/12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/>
        <w:t>Návrh na poskytnutí a úpravu podmínek dotací v oblasti cestovního ruchu</w:t>
      </w:r>
    </w:p>
    <w:p>
      <w:pPr>
        <w:pStyle w:val="Normlnweb"/>
        <w:spacing w:before="0" w:after="0"/>
        <w:ind w:left="851" w:hanging="851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89/65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3/205 ze dne 17. 3. 202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14/1454 ze dne 7. 12. 2023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polku KČT, oblast Moravskoslezská, IČO </w:t>
      </w:r>
      <w:r>
        <w:rPr>
          <w:rFonts w:cs="Tahoma"/>
        </w:rPr>
        <w:t>71160477,</w:t>
      </w:r>
      <w:r>
        <w:rPr/>
        <w:t xml:space="preserve"> o poskytnutí dotace v celkové výši 770.000 Kč na projekt „</w:t>
      </w:r>
      <w:r>
        <w:rPr>
          <w:rFonts w:cs="Tahoma"/>
        </w:rPr>
        <w:t>Turistické značení v Moravskoslezském kraji v roce 2024</w:t>
      </w:r>
      <w:r>
        <w:rPr/>
        <w:t>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 rozpočtu Moravskoslezského kraje spolku KČT, oblast Moravskoslezská, IČO 71160477, na projekt „Turistické značení v Moravskoslezském kraji v roce 2024“ v maximální výši 770.000 Kč, s časovou použitelností od 1. 1. 2024 do 31. 12. 2024, a uzavřít s tímto spolkem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hodnout dofinancovat realizaci projektu „Turistické značení v Moravskoslezském kraji v roce 2024“ spolku KČT, oblast Moravskoslezská, IČO 71160477, z rozpočtu kraje na rok 2025 ve výši 385.000 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žádost společnosti Moravian-Silesian Tourism, s.r.o., IČO 02995832, o prodloužení termínu předložení závěrečného vyúčtování projektu „Postindustriální dědictví příhraničí“ dle přílohy č. 3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 Dohodě o narovnání ke Smlouvě o poskytnutí dotace z rozpočtu Moravskoslezského kraje ev. č. 05492/2016/RRC/1 se společností Moravian-Silesian Tourism, s.r.o., IČO 02995832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individuální dotace spolku Gruňský Ledovec z.s., IČO 09710949, na projekt „Úprava běžeckých stop Staré Hamry, Gruň - Bílý kříž“ ve výši 145.800 Kč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 rozpočtu Moravskoslezského kraje </w:t>
      </w:r>
      <w:bookmarkStart w:id="4" w:name="_Hlk157422683"/>
      <w:r>
        <w:rPr/>
        <w:t>spolku Gruňský Ledovec</w:t>
      </w:r>
      <w:bookmarkEnd w:id="4"/>
      <w:r>
        <w:rPr/>
        <w:t xml:space="preserve"> z.s., IČO 09710949, na projekt „Úprava běžeckých stop Staré Hamry, Gruň – Bílý kříž“ ve výši 145.800 Kč, s časovou použitelností od 1. 10. 2023 do 30. 4. 2025, a uzavřít s tímto spolkem smlouvu o poskytnutí dotace dle přílohy č. 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žádosti dle bodů 1 a 4 a návrhy dle bodů 2, 3 a 5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, 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7. 3. 202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fra Light">
    <w:altName w:val="Segoe UI Semilight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SIDtext">
    <w:name w:val="MSID_text"/>
    <w:basedOn w:val="Normal"/>
    <w:qFormat/>
    <w:pPr/>
    <w:rPr>
      <w:rFonts w:ascii="Effra Light;Segoe UI Semilight" w:hAnsi="Effra Light;Segoe UI Semilight" w:eastAsia="Calibri" w:cs="Effra Light;Segoe UI Semilight"/>
      <w:color w:val="595959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4:00Z</dcterms:created>
  <dc:creator>Lucie Šimůnková</dc:creator>
  <dc:description/>
  <cp:keywords/>
  <dc:language>en-US</dc:language>
  <cp:lastModifiedBy>Karbulová Žaneta</cp:lastModifiedBy>
  <dcterms:modified xsi:type="dcterms:W3CDTF">2024-03-0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232689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b0122c0,3a2de937,39aedb4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44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492cd25-e126-47b4-9e59-52401b337d7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4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uwTBrQQDegTPnTACfkCGc5B4h3CQ32qWTsIMrbFDNyzD1fcMTWySwCBVSAeua9ydo1pd6sG8yE/40+LwTNOQ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