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s městem Brušper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Brušperk o prodloužení termínu realizace projektu  </w:t>
      </w:r>
    </w:p>
    <w:p>
      <w:pPr>
        <w:pStyle w:val="MSKNormal"/>
        <w:rPr/>
      </w:pPr>
      <w:r>
        <w:rPr/>
        <w:t xml:space="preserve">Příloha č. 2 - Dohoda o narovnání ke smlouvě o poskytnutí dotace z rozpočtu Moravskoslezského kraje číslo 02963/2022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13 ze dne 19. 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rušperk o prodloužení termínu realizace projektu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č. 02963/2022/KH s městem Brušperk, IČO 00296538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m č. 8/712 ze dne 16. 6. 2022 rozhodlo poskytnout dotaci z rozpočtu kraje městu Brušperk, IČO 00296538, ve výši 50 % dotace Ministerstva vnitra-generálního ředitelství Hasičského záchranného sboru České republiky (dále jen „MV-GŘ HZS ČR“), maximálně však ve výši 2.250 tis. Kč, na stavbu nebo rekonstrukci požární zbrojnice pro jednotku požární ochrany sboru dobrovolných hasičů města s termínem realizace od 1. 1. 2022 do 31. 12. 2023.</w:t>
      </w:r>
    </w:p>
    <w:p>
      <w:pPr>
        <w:pStyle w:val="MSKNormal"/>
        <w:rPr/>
      </w:pPr>
      <w:r>
        <w:rPr/>
        <w:t>Dne 27. 11. 2023 byla Moravskoslezskému kraji doručena žádost města Brušperk o prodloužení termínu realizace projektu do 31. 3. 2024. Z důvodu dodržení řádných termínů pro předložení materiálů orgánům kraje nemohla být žádost projednána zastupitelstvem kraje na zasedání konaném 7. 12. 2023.</w:t>
      </w:r>
    </w:p>
    <w:p>
      <w:pPr>
        <w:pStyle w:val="MSKNormal"/>
        <w:rPr/>
      </w:pPr>
      <w:r>
        <w:rPr/>
        <w:t>Dne 7. 2. 2024 byla Moravskoslezskému kraji doručena žádost města Brušperk o prodloužení termínu realizace projektu do 31. 12. 2025, v níž uvádí, že projekt nebylo možné zrealizovat v původně stanoveném termínu z důvodu nutnosti provést změny v projektové dokumentaci a následného žádání o povolení změny stavby před dokončením. Přílohou žádosti bylo potvrzení o prodloužení termínu realizace akce ze strany MV-GŘ HZS ČR.</w:t>
      </w:r>
    </w:p>
    <w:p>
      <w:pPr>
        <w:pStyle w:val="MSKNormal"/>
        <w:rPr/>
      </w:pPr>
      <w:r>
        <w:rPr/>
        <w:t>Zastupitelstvu kraje je navrhováno vzít na vědomí žádost města Brušperk o prodloužení termínu realizace projektu a rozhodnout o uzavření dohody o narovnání ke smlouvě o poskytnutí dotace z rozpočtu kraje č. 02963/2022/KH s městem Brušperk, IČO 00296538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89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19.2.2024</w:t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4/1</w:t>
      </w:r>
    </w:p>
    <w:p>
      <w:pPr>
        <w:pStyle w:val="MSKNormal"/>
        <w:rPr>
          <w:bCs/>
        </w:rPr>
      </w:pPr>
      <w:r>
        <w:rPr>
          <w:bCs/>
        </w:rPr>
        <w:t>Název:</w:t>
        <w:tab/>
        <w:tab/>
        <w:t>Dohoda o narovnání s městem Brušperk</w:t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</w:t>
        <w:tab/>
        <w:t>89/651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12 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rušperk o prodloužení termínu realizace projektu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 rozpočtu Moravskoslezského kraje č. 02963/2022/KH s městem Brušperk, IČO 00296538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u 2. tohoto usnesení</w:t>
      </w:r>
    </w:p>
    <w:p>
      <w:pPr>
        <w:pStyle w:val="MSKNormal"/>
        <w:rPr/>
      </w:pPr>
      <w:r>
        <w:rPr/>
        <w:t xml:space="preserve">Zodp.: </w:t>
        <w:tab/>
        <w:t>Jan Krkoška, MBA</w:t>
      </w:r>
    </w:p>
    <w:p>
      <w:pPr>
        <w:pStyle w:val="MSKNormal"/>
        <w:rPr/>
      </w:pPr>
      <w:r>
        <w:rPr/>
        <w:t xml:space="preserve">Termín: </w:t>
        <w:tab/>
        <w:t>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3:00Z</dcterms:created>
  <dc:creator>Lucie Šimůnková</dc:creator>
  <dc:description/>
  <cp:keywords/>
  <dc:language>en-US</dc:language>
  <cp:lastModifiedBy>Karbulová Žaneta</cp:lastModifiedBy>
  <dcterms:modified xsi:type="dcterms:W3CDTF">2024-03-07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1858170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135698,41e7aa0,693fcde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948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0059527-62a4-4886-abe5-9b6bcbac894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3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Di5D+ZS7Xcr01Vo01S8MGGHGrttBMl/ZiZAxBNA/BIcv9XrZQ3xh8HNfNxSD+REd4h0x0nhgY6DB7DEtQkAxE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