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22 ze dne 19. 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89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19. 2. 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10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89/65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2:00Z</dcterms:created>
  <dc:creator>Lucie Šimůnková</dc:creator>
  <dc:description/>
  <cp:keywords/>
  <dc:language>en-US</dc:language>
  <cp:lastModifiedBy>Karbulová Žaneta</cp:lastModifiedBy>
  <dcterms:modified xsi:type="dcterms:W3CDTF">2024-03-0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1233271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1865be,1c63eb45,41f9005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14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763664e-5e36-4ab6-84e0-f81e62e8287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2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BX34QKuCNNZiK3AVqRphF6qsOaJ5oEU2Pn9igpAUxAjnBkkVfdyNzmppMgglAKPDqATxcXbZm72rqGcz57DC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