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Arial" w:hAnsi="Arial" w:cs="Arial"/>
        </w:rPr>
      </w:pPr>
      <w:r>
        <w:rPr/>
        <w:t xml:space="preserve">zprávu ověřovatelů zápisu paní Lenky Brzyskowské a pana </w:t>
      </w:r>
      <w:r>
        <w:rPr>
          <w:rFonts w:cs="Arial" w:ascii="Arial" w:hAnsi="Arial"/>
        </w:rPr>
        <w:t>RNDr. Michala Pobuckého, DiS</w:t>
      </w:r>
      <w:r>
        <w:rPr/>
        <w:t>., o ověření zápisu z 14. zasedání zastupitelstva kraje konaného dne 7. 12. 2023.</w:t>
      </w:r>
    </w:p>
    <w:p>
      <w:pPr>
        <w:pStyle w:val="MSK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2:00Z</dcterms:created>
  <dc:creator>Lucie Šimůnková</dc:creator>
  <dc:description/>
  <cp:keywords/>
  <dc:language>en-US</dc:language>
  <cp:lastModifiedBy>Karbulová Žaneta</cp:lastModifiedBy>
  <dcterms:modified xsi:type="dcterms:W3CDTF">2024-03-0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0608019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8350d24,5692cc0b,723a6af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433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66ae083-6392-4b5c-8ea8-d27e152c670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2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/j3hqTm+BiblA5ryR0DU0Um16HuljwVN6w+l+6P4AyfuIrk16gDUrM7YoFpnNrLGY9efo6URGXjmBlPm6f5HV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