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o kraje za období prosinec 2022 - září 2023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óbert Masarovič, MSc., předseda výboru finanč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MBA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finančního Zastupitelstva Moravskoslezského kraje za období prosinec 2022 – září 2023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finanční předkládá zastupitelstvu kraje v souladu s čl. 22 odst. 1) Jednacího řádu zastupitelstva kraje a výborů zastupitelstva kraje schváleného zastupitelstvem kraje usnesením č. 2/26 ze dne 17. 12. 2020 Zprávu o činnosti Výboru finančního Zastupitelstva Moravskoslezského kraje za období prosinec 2022 – září 2023 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zpráva bude projednána na 13. jednání výboru dne 27. 11. 2023.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0:00Z</dcterms:created>
  <dc:creator>Lucie Šimůnková</dc:creator>
  <dc:description/>
  <cp:keywords/>
  <dc:language>en-US</dc:language>
  <cp:lastModifiedBy>Kurniková Milena</cp:lastModifiedBy>
  <dcterms:modified xsi:type="dcterms:W3CDTF">2023-12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7075688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0f80190,4add476d,7478f0a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822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b46f6158-4a26-48a8-a06a-05fab188db8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20:45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m+vk3bZvgidfwDUGS3JEXgB516pff+VYzd7uwJTY2k67D4Y/WMHjiTMVKPAmbP3zjoP/GFLe9uDcH5+Dmfz4s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