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výchovu, vzdělávání a zaměstnanost za rok 2023  </w:t>
      </w:r>
    </w:p>
    <w:p>
      <w:pPr>
        <w:pStyle w:val="MSKNormal"/>
        <w:rPr/>
      </w:pPr>
      <w:r>
        <w:rPr/>
        <w:t xml:space="preserve">Příloha č. 2 - Výpis z usnes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doc. Ing. Pavel Tuleja, Ph.D., předseda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lexandra Matějová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výchovu, vzdělávání a zaměstnanost za období listopad 2022 – říjen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V souladu s Článkem 24 odst. 1 „Jednacího řádu“ výbory předkládají nejméně 1x za rok zastupitelstvu písemnou zprávu o své činnosti. Současný Výbor pro výchovu, vzdělávání a zaměstnanost byl zřízen usnesením zastupitelstva kraje č. 1/12 ze dne 5. 11. 2020 a jeho první zasedání proběhlo 9. 12. 2020. Vzhledem k této skutečnosti Výbor pro výchovu, vzdělávání a zaměstnanost předkládá písemnou zprávu o své činnosti </w:t>
      </w:r>
      <w:r>
        <w:rPr>
          <w:bCs/>
        </w:rPr>
        <w:t xml:space="preserve">za </w:t>
      </w:r>
      <w:r>
        <w:rPr>
          <w:rFonts w:cs="Tahoma"/>
        </w:rPr>
        <w:t xml:space="preserve">období </w:t>
      </w:r>
      <w:r>
        <w:rPr/>
        <w:t xml:space="preserve">listopad </w:t>
      </w:r>
      <w:r>
        <w:rPr>
          <w:rFonts w:cs="Tahoma"/>
        </w:rPr>
        <w:t>2022</w:t>
      </w:r>
      <w:r>
        <w:rPr/>
        <w:t xml:space="preserve"> – říjen </w:t>
      </w:r>
      <w:r>
        <w:rPr>
          <w:rFonts w:cs="Tahoma"/>
        </w:rPr>
        <w:t>2023, (viz příloha č. 1 předkláda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ředkládaná zpráva o činnosti výboru byla dne 8</w:t>
      </w:r>
      <w:r>
        <w:rPr/>
        <w:t xml:space="preserve">. 11. </w:t>
      </w:r>
      <w:r>
        <w:rPr>
          <w:rFonts w:cs="Tahoma"/>
        </w:rPr>
        <w:t>2023 projednána Výborem pro výchovu, vzdělávání a zaměstnanost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0:00Z</dcterms:created>
  <dc:creator>Lucie Šimůnková</dc:creator>
  <dc:description/>
  <cp:keywords/>
  <dc:language>en-US</dc:language>
  <cp:lastModifiedBy>Kurniková Milena</cp:lastModifiedBy>
  <dcterms:modified xsi:type="dcterms:W3CDTF">2023-12-0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6607017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e2270b0,46faf227,2ad2e6f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7728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e0a46e98-6928-4c79-8598-761e2947b8b6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20:1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c/rYLWjjwJ2cSVBDRACq8b9lRhVUqEDYwu/bkswhb85JFZs+he84dYlI+y8dD8yfWesPPUBOHyX/dHIFOylxUj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