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dopravu Zastupitelstva Moravskoslezského kraje za období 2022–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ladimír Návrat, předseda výboru pro doprav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dopravu za období 2022–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čl. 22 odst. 1 Jednacího řádu zastupitelstva kraje a výborů zastupitelstva kraje předkládají výbory nejméně 1x za rok zastupitelstvu písemnou zprávu o své činnosti. Zpráva o činnosti výboru pro dopravu za uvedené období byla projednána dne 21.11.2023 na 21. jednání výboru pro dopravu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spacing w:before="120" w:after="12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Zpráva o činnosti výboru pro dopravu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innost výboru pro dopravu pro volební období 2020–2024 byla oficiálně zahájena na 1. jednání, jež se konalo v prosinci roku 2020. </w:t>
      </w:r>
    </w:p>
    <w:p>
      <w:pPr>
        <w:pStyle w:val="MSKNormal"/>
        <w:spacing w:before="0" w:after="360"/>
        <w:rPr>
          <w:rFonts w:cs="Tahoma"/>
        </w:rPr>
      </w:pPr>
      <w:r>
        <w:rPr>
          <w:rFonts w:cs="Tahoma"/>
        </w:rPr>
        <w:t xml:space="preserve">V roce 2023 se dosud uskutečnilo celkem </w:t>
      </w:r>
      <w:r>
        <w:rPr>
          <w:rFonts w:cs="Tahoma"/>
          <w:b/>
        </w:rPr>
        <w:t>6</w:t>
      </w:r>
      <w:r>
        <w:rPr>
          <w:rFonts w:cs="Tahoma"/>
        </w:rPr>
        <w:t xml:space="preserve"> jednání výboru pro dopravu zastupitelstva kraje, z nichž některá byla připravena jako výjezdní zasedání, jak je popsáno dále.</w:t>
      </w:r>
    </w:p>
    <w:p>
      <w:pPr>
        <w:pStyle w:val="MSKNormal"/>
        <w:spacing w:before="0" w:after="16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4. jednání konané dne 01.12.2022</w:t>
      </w:r>
    </w:p>
    <w:p>
      <w:pPr>
        <w:pStyle w:val="Normal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Zkladntext3"/>
        <w:numPr>
          <w:ilvl w:val="0"/>
          <w:numId w:val="15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nutí neinvestiční dotace obchodní společnosti Letiště Ostrava, a.s. na rok 2023 na zajištění hasičské záchranné služby Letiště Leoše Janáčka Ostrava, bezpečnostního dispečinku, ostrahy a bezpečnosti letiště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nutí dotace obchodní společnosti Letiště Ostrava, a.s. na rok 2023 na spolufinancování pořízení technických prostředků sloužících ke zvýšení úrovně bezpečnosti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ěna obsahu Aktualizace č. 7 Zásad územního rozvoje Moravskoslezského kraje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ílá kniha 2023 - seznam investičních staveb na silniční síti II. a III. tříd Moravskoslezského kraje – aktualizace prosinec 2022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Návrh rozpočtu MSK na rok 2023 v odvětví dopravy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formace o postupu zajištění dopravní obslužnosti veřejnou drážní osobní dopravou v rámci provozního souboru Ostravska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 na uzavření Dodatku č. 6 Smlouvy o finanční spolupráci ve veřejné linkové osobní dopravě mezi Moravskoslezským krajem a Olomouckým krajem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 na uzavření Dodatku č. 5 Smlouvy o finanční spolupráci ve veřejné linkové osobní dopravě mezi Moravskoslezským krajem a Zlínským krajem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vedení palivového příplatku do smluv na zajištění dopravní obslužnosti v Moravskoslezském kraji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o spolupráci na přípravě a následném dopravním řešení souboru staveb obchvatu Otic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 na poskytnutí dotace právnické osobě Autoškola Club Česká republika s.r.o. realizaci aktivit BESIP v Moravskoslezském kraji v roce 2023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orandum o spolupráci na přípravě a realizaci rekonstrukce křižovatky silnic II/477, II/478 a ulice Výletní ve Vratimově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orandum o spolupráci při realizaci stavby „Odvedení splaškových vod z lokality Krnov - Ježník“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 na uzavření dodatku č. 2 k Dohodě o zapojení a podmínkách integrace vlaků dopravce do Integrovaného dopravního systému ODIS</w:t>
      </w:r>
    </w:p>
    <w:p>
      <w:pPr>
        <w:pStyle w:val="Zkladntext3"/>
        <w:numPr>
          <w:ilvl w:val="0"/>
          <w:numId w:val="8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án činnosti výboru pro dopravu na 1. pololetí roku 2023</w:t>
      </w:r>
    </w:p>
    <w:p>
      <w:pPr>
        <w:pStyle w:val="Zkladntext3"/>
        <w:numPr>
          <w:ilvl w:val="0"/>
          <w:numId w:val="8"/>
        </w:numPr>
        <w:spacing w:lineRule="auto" w:line="276" w:before="0" w:after="360"/>
        <w:ind w:left="357" w:hanging="357"/>
        <w:jc w:val="both"/>
        <w:rPr>
          <w:rFonts w:cs="Tahoma"/>
          <w:lang w:eastAsia="en-US"/>
        </w:rPr>
      </w:pPr>
      <w:bookmarkStart w:id="3" w:name="_Hlk48566864"/>
      <w:r>
        <w:rPr>
          <w:rFonts w:cs="Tahoma" w:ascii="Tahoma" w:hAnsi="Tahoma"/>
        </w:rPr>
        <w:t>Zpráva o činnosti Výboru pro dopravu Zastupitelstva Moravskoslezského kraje za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</w:rPr>
        <w:t xml:space="preserve">období </w:t>
      </w:r>
      <w:bookmarkEnd w:id="3"/>
      <w:r>
        <w:rPr>
          <w:rFonts w:cs="Tahoma" w:ascii="Tahoma" w:hAnsi="Tahoma"/>
        </w:rPr>
        <w:t>2021–2022</w:t>
      </w:r>
    </w:p>
    <w:p>
      <w:pPr>
        <w:pStyle w:val="Normal"/>
        <w:spacing w:before="0" w:after="160"/>
        <w:rPr>
          <w:rStyle w:val="MSKNormalChar"/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5. jednání konané dne 24.01.2023</w:t>
      </w:r>
    </w:p>
    <w:p>
      <w:pPr>
        <w:pStyle w:val="Normal"/>
        <w:spacing w:before="0" w:after="120"/>
        <w:rPr>
          <w:rStyle w:val="MSKNormalChar"/>
          <w:rFonts w:ascii="Times New Roman" w:hAnsi="Times New Roman" w:cs="Times New Roman"/>
        </w:rPr>
      </w:pPr>
      <w:r>
        <w:rPr>
          <w:rFonts w:cs="Tahoma"/>
          <w:u w:val="single"/>
        </w:rPr>
        <w:t>Projednané materiály:</w:t>
      </w:r>
    </w:p>
    <w:p>
      <w:pPr>
        <w:pStyle w:val="Zkladntext3"/>
        <w:numPr>
          <w:ilvl w:val="0"/>
          <w:numId w:val="16"/>
        </w:numPr>
        <w:spacing w:lineRule="auto" w:line="276"/>
        <w:ind w:left="360" w:right="-1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Nákladní doprava přes Beskydy, přes hraniční přechod Bumbálka</w:t>
      </w:r>
    </w:p>
    <w:p>
      <w:pPr>
        <w:pStyle w:val="Zkladntext3"/>
        <w:numPr>
          <w:ilvl w:val="0"/>
          <w:numId w:val="14"/>
        </w:numPr>
        <w:spacing w:lineRule="auto" w:line="276"/>
        <w:ind w:left="360" w:right="-1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chvat Opava - Ostrava přes Hlučín "Přeložka silnice I/56"</w:t>
      </w:r>
    </w:p>
    <w:p>
      <w:pPr>
        <w:pStyle w:val="Zkladntext3"/>
        <w:numPr>
          <w:ilvl w:val="0"/>
          <w:numId w:val="14"/>
        </w:numPr>
        <w:spacing w:lineRule="auto" w:line="276"/>
        <w:ind w:left="360" w:right="-1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verní spoj spojující D1 s Třebovicemi</w:t>
      </w:r>
    </w:p>
    <w:p>
      <w:pPr>
        <w:pStyle w:val="Zkladntext3"/>
        <w:numPr>
          <w:ilvl w:val="0"/>
          <w:numId w:val="14"/>
        </w:numPr>
        <w:spacing w:lineRule="auto" w:line="276"/>
        <w:ind w:left="360" w:right="-1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pojení průmyslové zóny HYUNDAI na dálnici D48</w:t>
      </w:r>
    </w:p>
    <w:p>
      <w:pPr>
        <w:pStyle w:val="Zkladntext3"/>
        <w:numPr>
          <w:ilvl w:val="0"/>
          <w:numId w:val="14"/>
        </w:numPr>
        <w:spacing w:lineRule="auto" w:line="276"/>
        <w:ind w:left="360" w:right="-1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uhový objezd v obci Dobrá</w:t>
      </w:r>
    </w:p>
    <w:p>
      <w:pPr>
        <w:pStyle w:val="Zkladntext3"/>
        <w:numPr>
          <w:ilvl w:val="0"/>
          <w:numId w:val="14"/>
        </w:numPr>
        <w:spacing w:lineRule="auto" w:line="276"/>
        <w:ind w:left="360" w:right="-1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mvajové spojení na Karvinsku, elektromobilita</w:t>
      </w:r>
    </w:p>
    <w:p>
      <w:pPr>
        <w:pStyle w:val="Normal"/>
        <w:numPr>
          <w:ilvl w:val="0"/>
          <w:numId w:val="14"/>
        </w:numPr>
        <w:spacing w:lineRule="exact" w:line="280" w:before="0" w:after="360"/>
        <w:ind w:left="357" w:hanging="357"/>
        <w:jc w:val="both"/>
        <w:rPr>
          <w:rStyle w:val="MSKNormalChar"/>
          <w:rFonts w:ascii="Times New Roman" w:hAnsi="Times New Roman" w:cs="Times New Roman"/>
        </w:rPr>
      </w:pPr>
      <w:r>
        <w:rPr>
          <w:rFonts w:cs="Tahoma"/>
        </w:rPr>
        <w:t>Spolupráce s Vojvodstvím Opole</w:t>
      </w:r>
    </w:p>
    <w:p>
      <w:pPr>
        <w:pStyle w:val="Normal"/>
        <w:spacing w:before="0" w:after="160"/>
        <w:rPr>
          <w:rFonts w:cs="Tahoma"/>
        </w:rPr>
      </w:pPr>
      <w:r>
        <w:rPr>
          <w:rFonts w:cs="Tahoma"/>
          <w:b/>
          <w:u w:val="single"/>
        </w:rPr>
        <w:t>16. jednání konané dne 21.02.2023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Návrh na pořízení Aktualizace č. 8 Zásad územního rozvoje Moravskoslezského kraje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Návrh na zvýšení základního kapitálu obchodní společnosti Letiště Ostrava, a.s. peněžitým vkladem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 xml:space="preserve">Závěrečná zpráva a návrh na zrušení pracovní skupiny pro řešení strategických otázek ve věci záměru převedení činností HZS LO a činností vyplývajících ze závazků veřejné služby pod HZS MSK 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Návrh na poskytnutí individuální neinvestiční dotace společnosti VIA PRO MOTION s.r.o. na zajištění veletrhu RAIL BUSINESS DAYS 2023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Návrh na poskytnutí individuální neinvestiční dotace společnosti PKP Cargo International a.s. na projekt Výletní vlaky Po Hornických vlečkách a do ZOO 2023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Informace o stavu a rozvoji integrovaného dopravního systému v Moravskoslezském kraji za rok 2022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Informace o stavu přípravy a realizace významných pozemních komunikací v Moravskoslezském kraji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Informace o předpokládané výši finančních prostředků z rozpočtu Státního fondu dopravní infrastruktury na rok 2023 určených na financování souvislých oprav silnic II. a III. tříd v Moravskoslezském kraji</w:t>
      </w:r>
    </w:p>
    <w:p>
      <w:pPr>
        <w:pStyle w:val="Normal"/>
        <w:numPr>
          <w:ilvl w:val="0"/>
          <w:numId w:val="11"/>
        </w:numPr>
        <w:spacing w:before="0" w:after="360"/>
        <w:ind w:left="357" w:hanging="357"/>
        <w:jc w:val="both"/>
        <w:rPr>
          <w:rFonts w:cs="Tahoma"/>
        </w:rPr>
      </w:pPr>
      <w:r>
        <w:rPr>
          <w:rFonts w:cs="Tahoma"/>
        </w:rPr>
        <w:t>Závazky v drážní dopravě</w:t>
      </w:r>
    </w:p>
    <w:p>
      <w:pPr>
        <w:pStyle w:val="Normal"/>
        <w:spacing w:before="0" w:after="160"/>
        <w:jc w:val="both"/>
        <w:rPr>
          <w:rFonts w:cs="Tahoma"/>
          <w:u w:val="single"/>
        </w:rPr>
      </w:pPr>
      <w:r>
        <w:rPr>
          <w:rFonts w:cs="Tahoma"/>
          <w:b/>
          <w:u w:val="single"/>
        </w:rPr>
        <w:t>17. jednání konané dne 11.04.2023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spacing w:before="0" w:after="360"/>
        <w:jc w:val="both"/>
        <w:rPr>
          <w:rFonts w:cs="Tahoma"/>
          <w:b/>
          <w:b/>
          <w:u w:val="single"/>
        </w:rPr>
      </w:pPr>
      <w:r>
        <w:rPr>
          <w:rFonts w:cs="Tahoma"/>
        </w:rPr>
        <w:t>Jednání bylo připraveno jako výjezdní zasedání s cílem prohlídky silničních staveb v oblasti Ostravska a Frýdecko–Místecka. Přítomným byl předán souhrnný materiál, jímž byli informováni o silničních stavbách silnic II. a III. třídy a také o stavbách nadřazené dopravní infrastruktury. Současně byli informováni pracovníky příspěvkové organizace Správa silnic Moravskoslezského kraje, p. o., o vyhodnocení zimní údržby silnic v sezóně 2020/2021 na silnicích II. a III. třídy v Moravskoslezském kraji</w:t>
      </w:r>
    </w:p>
    <w:p>
      <w:pPr>
        <w:pStyle w:val="Normal"/>
        <w:spacing w:before="0" w:after="160"/>
        <w:jc w:val="both"/>
        <w:rPr>
          <w:rFonts w:cs="Tahoma"/>
        </w:rPr>
      </w:pPr>
      <w:r>
        <w:rPr>
          <w:rFonts w:cs="Tahoma"/>
          <w:b/>
          <w:u w:val="single"/>
        </w:rPr>
        <w:t>18. jednání konané dne 23.05.2023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numPr>
          <w:ilvl w:val="0"/>
          <w:numId w:val="18"/>
        </w:numPr>
        <w:jc w:val="both"/>
        <w:rPr>
          <w:rFonts w:cs="Tahoma"/>
        </w:rPr>
      </w:pPr>
      <w:r>
        <w:rPr>
          <w:rFonts w:cs="Tahoma"/>
        </w:rPr>
        <w:t>Návrh na vydání Aktualizace č. 7 Zásad územního rozvoje Moravskoslezského kraje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Návrh na schválení Koncepce rozvoje cyklistické dopravy v Moravskoslezském kraji Cyklovize2030+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Návrh na zvýšení základního kapitálu obchodní společnosti Letiště Ostrava, a.s. nepeněžitým vkladem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ktualizace Plánu dopravní obslužnosti území Moravskoslezského kraje na období 2022–2026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Návrh na poskytnutí neinvestiční dotace obci Horní Město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Návrh na uzavření Dodatku č. 2 Dohody o zapojení a podmínkách integrace vlaků dopravce RegioJet a.s. do IDS ODIS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Smlouva o spolupráci a poskytnutí odměny za realizaci stavby „Připojení na silnici I/58 v Mošnově“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Drážní závazky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ávazky kraje k zajištění financování akcí reprodukce majetku – budov Správy silnic Moravskoslezského kraje, p. o.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jc w:val="both"/>
        <w:rPr>
          <w:rFonts w:cs="Tahoma"/>
        </w:rPr>
      </w:pPr>
      <w:r>
        <w:rPr>
          <w:rFonts w:cs="Tahoma"/>
        </w:rPr>
        <w:t>Plán činnosti výboru pro dopravu na 2. pololetí roku 2023</w:t>
      </w:r>
    </w:p>
    <w:p>
      <w:pPr>
        <w:pStyle w:val="Normal"/>
        <w:spacing w:before="0" w:after="160"/>
        <w:jc w:val="both"/>
        <w:rPr>
          <w:rFonts w:cs="Tahoma"/>
        </w:rPr>
      </w:pPr>
      <w:r>
        <w:rPr>
          <w:rFonts w:cs="Tahoma"/>
          <w:b/>
          <w:u w:val="single"/>
        </w:rPr>
        <w:t>19. jednání konané dne 22.08.2023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numPr>
          <w:ilvl w:val="0"/>
          <w:numId w:val="19"/>
        </w:numPr>
        <w:jc w:val="both"/>
        <w:rPr>
          <w:rFonts w:cs="Tahoma"/>
        </w:rPr>
      </w:pPr>
      <w:r>
        <w:rPr>
          <w:rFonts w:cs="Tahoma"/>
        </w:rPr>
        <w:t>Návrh na rozdělení Aktualizace č. 8 Zásad územního rozvoje Moravskoslezského kraje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Schválení Zprávy o uplatňování Zásad územního rozvoje Moravskoslezského kraje a návrh na pořízení Aktualizace č. 9 Zásad územního rozvoje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na schválení finančního závazku pro připravované výběrové řízení na autobusové dopravce v oblasti Moravskoslezského kraje – Jablunkovsko a Třinecko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Zajištění mezikrajské železniční osobní dopravy na území Olomouckého kraje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Zajištění mezikrajské železniční osobní dopravy na území Zlínského kraje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 xml:space="preserve">Zajištění dopravní obslužnosti veřejnou linkovou dopravou v budoucím období 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na poskytnutí individuální neinvestiční dotace společnosti VIA PRO MOTION s.r.o. na zajištění veletrhu RAIL BUSINESS DAYS 2024</w:t>
      </w:r>
    </w:p>
    <w:p>
      <w:pPr>
        <w:pStyle w:val="Normal"/>
        <w:numPr>
          <w:ilvl w:val="0"/>
          <w:numId w:val="7"/>
        </w:numPr>
        <w:spacing w:before="0" w:after="360"/>
        <w:ind w:left="357" w:hanging="357"/>
        <w:jc w:val="both"/>
        <w:rPr>
          <w:rFonts w:cs="Tahoma"/>
        </w:rPr>
      </w:pPr>
      <w:r>
        <w:rPr>
          <w:rFonts w:cs="Tahoma"/>
        </w:rPr>
        <w:t>BESIP</w:t>
      </w:r>
    </w:p>
    <w:p>
      <w:pPr>
        <w:pStyle w:val="Normal"/>
        <w:spacing w:before="0" w:after="160"/>
        <w:jc w:val="both"/>
        <w:rPr>
          <w:rFonts w:cs="Tahoma"/>
        </w:rPr>
      </w:pPr>
      <w:r>
        <w:rPr>
          <w:rFonts w:cs="Tahoma"/>
          <w:b/>
          <w:u w:val="single"/>
        </w:rPr>
        <w:t>20. jednání konané dne 10.10.202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dnání bylo připraveno jako výjezdní zasedání s cílem prohlídky Železničního muzea moravskoslezského, o.p.s. a také projížďky POHO vlakem po Karvinských vlečkách. Přítomní byli informováni o historii drážní dopravy, využívaných technologiích a také seznámeni využívanými technologiemi. Dále byla přítomným prezentována historie Báňské vlečky i zajímavých míst v průběhu jízdy POHO vlaku.</w:t>
      </w:r>
      <w:r>
        <w:br w:type="page"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u w:val="single"/>
        </w:rPr>
        <w:t xml:space="preserve">ÚČAST ČLENŮ VÝBORU PRO DOPRAVU </w:t>
      </w:r>
    </w:p>
    <w:p>
      <w:pPr>
        <w:pStyle w:val="Normal"/>
        <w:rPr>
          <w:rFonts w:cs="Tahoma"/>
        </w:rPr>
      </w:pPr>
      <w:r>
        <w:rPr>
          <w:rFonts w:cs="Tahoma"/>
        </w:rPr>
        <w:t>O účasti členů výboru pro dopravu zastupitelstva kraje na jednotlivých jednáních informuje následující tabulk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854"/>
        <w:gridCol w:w="851"/>
        <w:gridCol w:w="851"/>
        <w:gridCol w:w="850"/>
        <w:gridCol w:w="850"/>
        <w:gridCol w:w="709"/>
        <w:gridCol w:w="85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Člen výboru pro dopravu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10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ladimír Náv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em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tanislav Kopeck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iroslav Otisk, MSC., MB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trik Schra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Tesk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 Var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Vysock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Blahu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iel Havlí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chal Jedlič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lína Stankay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esel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íra Vlčk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Žá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ichard Vere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  <w:u w:val="single"/>
        </w:rPr>
        <w:t>Pozn: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  <w:t>ANO – účastnil se jednání výboru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  <w:t>NE – neúčastnil se jednání výboru a byl řádně omluven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0:00Z</dcterms:created>
  <dc:creator>Lucie Šimůnková</dc:creator>
  <dc:description/>
  <cp:keywords/>
  <dc:language>en-US</dc:language>
  <cp:lastModifiedBy>Kurniková Milena</cp:lastModifiedBy>
  <dcterms:modified xsi:type="dcterms:W3CDTF">2023-12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645070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60d8025,39854836,31b74b9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6376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2badde06-361c-4e06-88b6-39878979c6f6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9:47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dcu8bFznD4DgTYzcodVd9BC1NPsBnf01bW19AHI5yf5V9pZz3mKZoo5/7n8HSmTNf89rXshQFDXjS+GH4EG5IT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