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životní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ŽP  </w:t>
      </w:r>
    </w:p>
    <w:p>
      <w:pPr>
        <w:pStyle w:val="MSKNormal"/>
        <w:rPr/>
      </w:pPr>
      <w:r>
        <w:rPr/>
        <w:t xml:space="preserve">Příloha č. 2 - výpis z usnesení výboru pro Ž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Zuzana Klusová, předsedkyně výboru pro životní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Olga Rezáková, DiS.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„</w:t>
      </w:r>
      <w:r>
        <w:rPr/>
        <w:t xml:space="preserve">Zprávu o činnosti výboru pro životní prostředí zastupitelstva kraje za období </w:t>
      </w:r>
      <w:r>
        <w:rPr>
          <w:rFonts w:cs="Tahoma"/>
        </w:rPr>
        <w:t>listopad 2022 – říjen 2023</w:t>
      </w:r>
      <w:r>
        <w:rPr/>
        <w:t>“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na svém 1. zasedání v současném funkčním období dne 5. 11. 2020 zřídilo výbor pro životní prostředí a zvolilo předsedkyni výboru a jeho členy. Výbor je v souladu s čl. 22 odst. 1 Jednacího řádu zastupitelstva kraje a výborů zastupitelstva kraje povinen 1x za rok předkládat zastupitelstvu kraje písemnou zprávu o své činnosti.   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„</w:t>
      </w:r>
      <w:r>
        <w:rPr/>
        <w:t>Zpráva o činnosti výboru pro životní prostředí zastupitelstva kraje za období listopad 2022 – říjen 2023“ (viz příloha č. 1 tohoto materiálu) ) byla projednána a schválena na 21. jednání výboru pro životní prostředí dne 7. 11. 2023 a následně předložena zastupitelstvu kraje (viz příloha č. 2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 všechny výše uvedené skutečnosti výbor pro životní prostředí navrhuje zastupitelstvu kraje přijmout usnesení podle tohoto materiál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9:00Z</dcterms:created>
  <dc:creator>Lucie Šimůnková</dc:creator>
  <dc:description/>
  <cp:keywords/>
  <dc:language>en-US</dc:language>
  <cp:lastModifiedBy>Kurniková Milena</cp:lastModifiedBy>
  <dcterms:modified xsi:type="dcterms:W3CDTF">2023-12-0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6294453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76fc19c,77b132a2,116e604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75421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4955a1f6-4c6c-48f2-8b66-15704f64629a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2:19:32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cN2w6ld2/oLyQlGhBxpxe2IHLuV3ZDyZBrLjl4IzEiSapiOY81VeSvhbFyoHIMDhBpZM+qLr4vq9VhfiuV/5hC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