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kraje za období leden 2023 až listopad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sociálního zastupitelstva kraje za období leden 2023 až listopad 2023    </w:t>
      </w:r>
    </w:p>
    <w:p>
      <w:pPr>
        <w:pStyle w:val="MSKNormal"/>
        <w:rPr/>
      </w:pPr>
      <w:r>
        <w:rPr/>
        <w:t xml:space="preserve">Příloha č. 2 - Výpis z usnesení výboru sociálního zastupitelstva kraje ze dne 13. 11. 2023 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Carbol, předseda výboru sociá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er Hančin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kraje za období leden 2023 až listopad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13. 11. 2023 projednána Výborem sociálním zastupitelstva kraje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9:00Z</dcterms:created>
  <dc:creator>Lucie Šimůnková</dc:creator>
  <dc:description/>
  <cp:keywords/>
  <dc:language>en-US</dc:language>
  <cp:lastModifiedBy>Kurniková Milena</cp:lastModifiedBy>
  <dcterms:modified xsi:type="dcterms:W3CDTF">2023-12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6138196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c2c915,47653fcc,7184504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845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32f74ab-7395-48cf-8a88-4c454be91b1b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9:18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dTfwTS2jba8G76QE1yJoExDaM1TesQ/c/7zwYlzxhh4nIRm0ssa6O/yctBM0jHlhPixW8QOXKn8z57LGt+3T7l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