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STUPITELSTVO MORAVSKOSLEZSKÉHO KRAJ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PRÁVA O ČINNOSTI VÝBORU PRO TĚLOVÝCHOVU A SPORT ZASTUPITELSTVA KRAJE (VTS)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Cs w:val="24"/>
        </w:rPr>
        <w:t xml:space="preserve">ZA ROK 2023 </w:t>
      </w:r>
      <w:r>
        <w:rPr>
          <w:rFonts w:cs="Tahoma" w:ascii="Tahoma" w:hAnsi="Tahoma"/>
          <w:bCs/>
          <w:sz w:val="22"/>
          <w:szCs w:val="22"/>
        </w:rPr>
        <w:t>(včetně jednání dne 14. 11. 2022)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Hlavní body činnosti výboru pro tělovýchovu a sport zastupitelstva kraje:</w:t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ořit z rozpočtu kraje žádosti: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cvičná jednota Sokol Frýdek-Místek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SKÁ ATLETICKÁ AKADEMIE OSTRAVA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Českého klubu olympioniků regionu Severní Morava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INDIVIDUÁLNÍCH SPORTŮ OSTRAVA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asociace stolního tenisu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baseballová asociace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atletický svaz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UL, s.r.o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federace mažoretkového sportu, z. 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AMK - VR Vsetín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ademie FC Baník Ostrava z. 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XING OSTRAVA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družení sportovních klubů Vítkovice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ladní škola a mateřská škola Ostrava-Zábřeh, Březinova 52, příspěvková organizace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SB Arrows Ostrava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basketbalová škola Ostrava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HOCKEY OSTRAVA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WR s.r.o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tenisový svaz z. 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C OCELÁŘI TŘINEC mládež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výchovná jednota Ostrava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C VÍTKOVICE RIDERA a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CKEY CLUB OCELÁŘI TŘINEC, a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sketbalový klub Opava a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BC OSTRAVA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SC Vítkovice z. 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cyklistická z. 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ský svaz lyžařů Moravskoslezského kraje p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á krajská organizace ČUS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dpořit z rozpočtu kraje žádosti: 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asociace squashe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by centrum Delfínek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cvičná jednota Sokol Ostrava – Výškovice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slařský klub Sl. Harta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cvičná jednota Sokol Karviná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ěnit nákladový rozpočet: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FK Karviná a.s.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dnal bez přijetí usnesení: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cyklistická z. 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volejbalový svaz s.r.o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regionální fotbalové Akademie Moravskoslezského kraje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ský volejbalový svaz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ěstský fotbalový klub Karviná, z.s.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 EQUI FORUM, z.s.</w:t>
      </w:r>
    </w:p>
    <w:p>
      <w:pPr>
        <w:pStyle w:val="Heading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sledky dotačního programu „Podpora významných sportovních akcí v Moravskoslezském kraji pro rok 2023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kytnout účelové dotace z rozpočtu Moravskoslezského kraje na rok 2023 v rámci dotačního programu „Podpora vrcholového sportu v Moravskoslezském kraji pro rok 2023“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schválit podmínky dotačního programu „Podpora významných sportovních akcí v Moravskoslezském kraji pro rok 2023“ a vyhlásit dotační program „Podpora významných sportovních akcí v Moravskoslezském kraji pro rok 2023“ dle předloženého materiálu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schválit podmínky k programu Podpora sportu v Moravskoslezském kraji SPORT MSK 2024 – TJ/SK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ít Memorandum o vzájemné spolupráci a finanční podpoře pro Mistrovství světa IFF ve florbalu žen 2025 v České republice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schválit podmínky dotačního programu „Podpora vrcholového sportu v Moravskoslezském kraji pro rok 2024“ a vyhlásit dotační program „Podpora vrcholového sportu v Moravskoslezském kraji pro rok 2024“ dle předloženého materiálu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b/>
          <w:sz w:val="22"/>
          <w:szCs w:val="22"/>
        </w:rPr>
        <w:t>Vzal na vědom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o přípravě rozpočtu pro rok 2023 v oblasti sportu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 o zvýšení akce „Podpora vrcholového sportu v Moravskoslezském kraji pro rok 2023“ o výši 300.000 Kč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znam žadatelů navržených pro poskytnutí dotace v rámci dotačního programu „Podpora vrcholového sportu v Moravskoslezském kraji pro rok 2023“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úspěšné kandidatuře Moravskoslezského kraje na pořádání Zimní olympiády dětí a mládeže v roce 2025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stanovisku Moravskoslezské krajské organizace ČUS ohledně angažovanosti v komunálních a senátních volbách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o provedené kontrole dodržování právních předpis za období 2. pololetí 2023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Schválil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u o činnosti Výboru pro tělovýchovu a sport zastupitelstva kraje za rok 2022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y jednání VTS pro rok 2023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jezdní zasedání Výboru pro tělovýchovu a sport, které se uskuteční 9. května 2023 v Havířově v hale Fénix od 15 h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vržené členy výboru pro tělovýchovu a sport do pracovních a hodnotících skupin programů podpory sportu pro rok 2024 (podpora významných sportovních akcí, podpora vrcholového sportu, podpora TJ/SK)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řazení florbalu mužů v dotačním programu Podpora vrcholového sportu z kategorie 4 do kategorie 3</w:t>
      </w:r>
    </w:p>
    <w:p>
      <w:pPr>
        <w:pStyle w:val="Normal"/>
        <w:spacing w:lineRule="exact" w:line="280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uhlas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účastí členů výboru pro tělovýchovu a sport zastupitelstva kraje Jiřího Vlčka, Bc. Roberta Sivulky, Lukáše Oprchalského a Josefa Bělici na Hrách X. zimní olympiády dětí a mládeže ČR, která se uskuteční v Královéhradeckém kraji od 22. 1. do 27. 1. 2023.</w:t>
      </w:r>
    </w:p>
    <w:p>
      <w:pPr>
        <w:pStyle w:val="Normal"/>
        <w:spacing w:lineRule="exact" w:line="28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dnocení spolupráce VTS s odborem ŠMS: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Spolupráce výboru pro tělovýchovu a sport s odborem školství, mládeže a sportu je na kvalitativně velmi dobré úrovni, pravidelná jednání výboru jsou organizačně i obsahově zajištěna na potřebné požadované úrovni, členové výboru se pravidelně zúčastňují aktivit a činností organizovaných odborem školství, mládeže a sportu. Členové výboru jsou ve své práci aktivní a iniciativní, komunikace s odborem školství, mládeže a sportu je bezproblémová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 jednáních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T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účast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éno a příjmen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káš Oprchalsk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osef Bělica, MB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iří Carbo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an Abrahamčí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Michal Kokoš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obert Sivulka    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NDr. Jan Veřmiřovský, Ph.D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an Wol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gr. Andrea Hoffmannová, Ph.D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akub Jan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c. Dalibor Klimš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na Pohludkov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iří Lavick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iří Vlč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Jaromír Výti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. Pavel Staně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Emphasis">
    <w:name w:val="Emphasis"/>
    <w:qFormat/>
    <w:rPr>
      <w:rFonts w:ascii="Tahoma" w:hAnsi="Tahoma" w:cs="Tahom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yhlseznsodrkama">
    <w:name w:val="vyhl.sezn.sodrážkama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PismennySeznam">
    <w:name w:val="MSK_PismennySeznam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1:00Z</dcterms:created>
  <dc:creator>broda3363</dc:creator>
  <dc:description/>
  <cp:keywords/>
  <dc:language>en-US</dc:language>
  <cp:lastModifiedBy>Matoušek Pavel</cp:lastModifiedBy>
  <cp:lastPrinted>2023-10-17T12:19:00Z</cp:lastPrinted>
  <dcterms:modified xsi:type="dcterms:W3CDTF">2023-11-13T14:50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13a6bd4-0bc3-4b68-a256-77b294582e5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08T11:00:55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_NewReviewCycle">
    <vt:lpwstr/>
  </property>
  <property fmtid="{D5CDD505-2E9C-101B-9397-08002B2CF9AE}" pid="11" name="lcf76f155ced4ddcb4097134ff3c332f">
    <vt:lpwstr/>
  </property>
</Properties>
</file>