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tělovýchovu a spo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tělovýchovu a sport  </w:t>
      </w:r>
    </w:p>
    <w:p>
      <w:pPr>
        <w:pStyle w:val="MSKNormal"/>
        <w:rPr/>
      </w:pPr>
      <w:r>
        <w:rPr/>
        <w:t xml:space="preserve">Příloha č. 2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Lukáš Oprchalský, předseda výboru pro tělovýchovu a spo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tělovýchovu a sport za období listopad 2022 až srpen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V souladu s článkem 24 odst. 1 „Jednacího řádu“ výbory předkládají nejméně 1x za rok zastupitelstvu písemnou zprávu o své činnosti. Současný výbor pro tělovýchovu a sport byl zřízen usnesením zastupitelstva kraje č. 1/12 ze dne 5. 11. 2020. Výbor pro tělovýchovu a sport předkládá písemnou zprávu o své činnosti </w:t>
      </w:r>
      <w:r>
        <w:rPr>
          <w:bCs/>
        </w:rPr>
        <w:t xml:space="preserve">za </w:t>
      </w:r>
      <w:r>
        <w:rPr>
          <w:rFonts w:cs="Tahoma"/>
        </w:rPr>
        <w:t>období listopad 2022 až srpen 2023 (poslední jednání výboru proběhlo 6. 11. 2023, kde byla usnesením č. 18/123 schválena zpráva o činnosti viz příloha č. 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9:00Z</dcterms:created>
  <dc:creator>Lucie Šimůnková</dc:creator>
  <dc:description/>
  <cp:keywords/>
  <dc:language>en-US</dc:language>
  <cp:lastModifiedBy>Kurniková Milena</cp:lastModifiedBy>
  <dcterms:modified xsi:type="dcterms:W3CDTF">2023-12-0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5981954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938d364,33f9a22a,5adf3fa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72048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7e7f40a5-20a8-4a43-b53f-f64f676d9c5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19:03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fF9ClBHMvl4hcUaWhZc29GwRUa24j45nvK5+L8jpCo1Jr+8WjgO9roJmJM0EQkxf7lDE3ikuTjSSgugbfyen4/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