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kulturu a památky za rok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usnesení výboru pro kulturu a památky ze dne 8.11.2023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hDr. Igor Hendrych, Ph.D., člen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Zuzana Madejová, DiS., oddělení kultury a projektů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kulturu a památky Zastupitelstva Moravskoslezského kraje za období leden 2023 – listopad 2023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kyně a členové výboru pro kulturu a památky zastupitelstva kraje (dále jen „výbor“) byli zvoleni usnesením Zastupitelstva Moravskoslezského kraje č. 1/12 ze dne 5. 11. 2020. Předsedkyní výboru byla zvolena Šárka Šimoňáková. Na 2.</w:t>
      </w:r>
      <w:r>
        <w:rPr/>
        <w:t> </w:t>
      </w:r>
      <w:r>
        <w:rPr>
          <w:rFonts w:cs="Tahoma" w:ascii="Tahoma" w:hAnsi="Tahoma"/>
        </w:rPr>
        <w:t xml:space="preserve">jednání konaném dne 10. 2. 2021 výbor zvolil usnesením č. 2/10 místopředsedou výboru Víta Slováčka. Zastupitelstvo Moravskoslezského kraje zvolilo Šárku Šimoňákovou usnesením č. </w:t>
      </w:r>
      <w:r>
        <w:rPr>
          <w:rFonts w:cs="Tahoma" w:ascii="Tahoma" w:hAnsi="Tahoma"/>
          <w:color w:val="000000"/>
        </w:rPr>
        <w:t>12/1193</w:t>
      </w:r>
      <w:r>
        <w:rPr>
          <w:rFonts w:cs="Tahoma" w:ascii="Tahoma" w:hAnsi="Tahoma"/>
        </w:rPr>
        <w:t xml:space="preserve"> ze dne 8. 6. 2023 </w:t>
      </w:r>
      <w:r>
        <w:rPr>
          <w:rFonts w:cs="Tahoma" w:ascii="Tahoma" w:hAnsi="Tahoma"/>
          <w:color w:val="000000"/>
        </w:rPr>
        <w:t xml:space="preserve">do funkce náměstkyně hejtmana kraje. </w:t>
      </w:r>
      <w:r>
        <w:rPr>
          <w:rFonts w:cs="Tahoma" w:ascii="Tahoma" w:hAnsi="Tahoma"/>
        </w:rPr>
        <w:t xml:space="preserve">Zastupitelstvo Moravskoslezského kraje usnesením č. 13/1447 ze dne 7. 9. 2023 odvolalo Mgr. Jana Tabáška z funkce člena Výboru pro kulturu a památky, zvolilo Igora Hendrycha předsedou Výboru pro kulturu a památky a dále zvolilo Ivetu Kočí Palkovskou a </w:t>
      </w:r>
      <w:r>
        <w:rPr>
          <w:rFonts w:cs="Tahoma" w:ascii="Tahoma" w:hAnsi="Tahoma"/>
          <w:color w:val="000000"/>
        </w:rPr>
        <w:t xml:space="preserve">Ivetu Hudzietzovou členkami </w:t>
      </w:r>
      <w:r>
        <w:rPr>
          <w:rFonts w:cs="Tahoma" w:ascii="Tahoma" w:hAnsi="Tahoma"/>
        </w:rPr>
        <w:t>Výboru pro kulturu a památky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období leden 2023 – listopad 2023 se uskutečnilo celkem 6 jednání výboru. Přehled účasti členů výboru na jednáních je uveden v závěru této zprávy. 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jednáních se výbor zabýval především posuzováním žádostí o poskytnutí dotace z rozpočtu Moravskoslezského kraje v oblasti kultury a památkové péče. Výbor projednal celkem 160 žádostí o poskytnutí dotace přihlášených do Programu podpory aktivit v oblasti kultury na rok 2023 a 67 žádostí v Programu obnovy kulturních památek a památkově chráněných nemovitostí v Moravskoslezském kraji na rok 2023. Výbor doporučil zastupitelstvu kraje seznamy projektů navržených k přidělení dotace, seznamy projektů navržených na neposkytnutí dotace a seznamy náhradních projektů. 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ůběžně výbor posuzoval individuální žádosti o poskytnutí finančních prostředků z rozpočtu kraje na kulturní aktivity pořádané v Moravskoslezském kraji. Výbor doporučil podpořit dotací z rozpočtu Moravskoslezského kraje na rok 2023 25 kulturních počinů nadregionálního významu a projednával také žádosti o podporu aktivit krajského a místního významu. Zároveň projednal žádosti o poskytnutí finančních prostředků z rozpočtu kraje na podporu profesionálních divadel a profesionálního symfonického orchestru, obnovu kulturních památek a památek místního významu. K uvedeným žádostem výbor přijímal doporučující usnesení pro zastupitelstvo kraje. Kromě žádostí o dotace výbor v průběhu roku projednával rovněž žádosti o prominutí odvodu za porušení rozpočtové kázně.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boru byly rovněž projednány podmínky a hodnotící kritéria dotačních programů v oblasti kultury a památkové péče na rok 2024, a to Programu podpory aktivit v oblasti kultury na rok 2024 a Programu obnovy kulturních památek a památkově chráněných nemovitostí v Moravskoslezském kraji na rok 2024.</w:t>
      </w:r>
    </w:p>
    <w:p>
      <w:pPr>
        <w:pStyle w:val="Normal"/>
        <w:spacing w:before="0" w:after="120"/>
        <w:jc w:val="both"/>
        <w:rPr>
          <w:rFonts w:cs="Tahoma"/>
        </w:rPr>
      </w:pPr>
      <w:r>
        <w:rPr>
          <w:rFonts w:cs="Tahoma"/>
        </w:rPr>
        <w:t>Členové výboru ve spolupráci se zástupci Krajského úřadu Moravskoslezského kraje, Moravskoslezské vědecké knihovny v Ostravě, příspěvkové organizace a pověřené knihovny a v souladu s „Koncepcí rozvoje veřejných knihovnických a informačních služeb v Moravskoslezském kraji na léta 2021 – 2025 (Koncepce knihovnictví)“ posoudili návrhy na udělení ocenění Knihovnická K2 v kategorii Knihovna Moravskoslezského kraje. Výbor doporučil udělení ceny formou finančního ohodnoc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Zástupci z řad členů výboru pro kulturu a památky a komise pro osoby se zdravotním postižením vytvořili pracovní skupinu, která posoudila díla autorů přihlášených do soutěže o udělení „Ceny hejtmana Moravskoslezského kraje </w:t>
      </w:r>
      <w:r>
        <w:rPr/>
        <w:t xml:space="preserve">pro autory děl literárních, publicistických, zpravodajských a dalších, které přispívají k poznání problémů občanů se zdravotním postižením a podporují myšlenku jejich společenské integrace.“ Na základě toho výbor doporučil udělení peněžních cen a čestných uznání.   </w:t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2"/>
        <w:spacing w:lineRule="auto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ové výboru byli průběžně informováni o činnosti odboru kultury a památkové péče. Výboru byly předávány aktuální informace z oblasti kultury a památkové péče, zejména údaje o rozpočtu kraje na úseku kultury a informace o činnosti příspěvkových organizací zřizovaných krajem v odvětví kultury. Členové výboru byli průběžně informováni především o stavu projektu Černá kostka – Centrum digitalizace, vědy a inovací. V průběhu roku výbor přijímal k dodatkům zřizovacích listin příspěvkových organizací kraje v odvětví kultury doporučující usnesení pro zastupitelstvo kraje. </w:t>
      </w:r>
    </w:p>
    <w:p>
      <w:pPr>
        <w:pStyle w:val="Zkladntext2"/>
        <w:spacing w:lineRule="auto" w:line="240" w:before="0" w:after="28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Výbor pro kulturu a památky absolvoval v uvedeném období 1 výjezdní jednání. To se uskutečnilo v Moravskoslezské vědecké knihovně v Ostravě, příspěvkové organizaci, na kterém se seznámili s provozem a náplní knihovny a vzdělávacími programy pro veřejnost. </w:t>
      </w:r>
    </w:p>
    <w:p>
      <w:pPr>
        <w:pStyle w:val="Zkladntext2"/>
        <w:spacing w:lineRule="auto" w:line="240" w:before="0" w:after="280"/>
        <w:jc w:val="both"/>
        <w:rPr>
          <w:rFonts w:ascii="Tahoma" w:hAnsi="Tahoma" w:cs="Tahoma"/>
        </w:rPr>
      </w:pPr>
      <w:r>
        <w:rPr>
          <w:rFonts w:cs="Arial" w:ascii="Arial" w:hAnsi="Arial"/>
        </w:rPr>
        <w:t>Členové výboru byli pravidelně informování o realizaci kulturních akcí financovaných z rozpočtu Moravskoslezského kraje a měli možnost se jich zúčastnit.</w:t>
      </w:r>
    </w:p>
    <w:p>
      <w:pPr>
        <w:pStyle w:val="Zkladntext2"/>
        <w:spacing w:lineRule="auto" w:line="240" w:before="0" w:after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br w:type="page"/>
      </w:r>
    </w:p>
    <w:p>
      <w:pPr>
        <w:pStyle w:val="Zkladntext2"/>
        <w:spacing w:lineRule="auto" w:line="240" w:before="0" w:after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účasti členů výboru na jednáních výboru pro kulturu a památky za období leden 2023 – listopad 2023</w:t>
      </w:r>
    </w:p>
    <w:tbl>
      <w:tblPr>
        <w:tblW w:w="6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569"/>
        <w:gridCol w:w="569"/>
        <w:gridCol w:w="569"/>
        <w:gridCol w:w="569"/>
        <w:gridCol w:w="569"/>
        <w:gridCol w:w="569"/>
      </w:tblGrid>
      <w:tr>
        <w:trPr>
          <w:trHeight w:val="2074" w:hRule="atLeast"/>
          <w:cantSplit w:val="true"/>
        </w:trPr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firstLine="96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ind w:left="931" w:firstLine="33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Normal"/>
              <w:spacing w:lineRule="auto" w:line="254"/>
              <w:ind w:firstLine="96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  účast</w:t>
            </w:r>
          </w:p>
          <w:p>
            <w:pPr>
              <w:pStyle w:val="Normal"/>
              <w:spacing w:lineRule="auto" w:line="254"/>
              <w:ind w:left="964" w:hanging="0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  neúčast</w:t>
            </w:r>
          </w:p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54"/>
              <w:ind w:left="113" w:right="113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.2.202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9.4.202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3.5.202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2.8.202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.10.202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pacing w:lineRule="auto" w:line="254"/>
              <w:ind w:left="113" w:right="113" w:hanging="0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8.11.2023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Šárka Šimoňá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Monika Brzesk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Alena Gros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Radovan Hořín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hDr. Igor Hendrych, Ph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Kateřina Chybidziur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Vít Slováč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Pavel Staně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gr. Jan Tabáš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Lucie Baránková Vilamová, Ph.D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aedDr. Ivona Klímová, MB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ng. Jan Kunze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etr Medří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Michal Najvárek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c. Radana Zapletalov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Iveta Kočí Palkovská**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3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Mgr. </w:t>
            </w:r>
            <w:r>
              <w:rPr>
                <w:rFonts w:cs="Tahoma"/>
                <w:color w:val="000000"/>
                <w:lang w:eastAsia="en-US"/>
              </w:rPr>
              <w:t>Iveta Hudzietzová**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počet přítomných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4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3</w:t>
            </w:r>
          </w:p>
        </w:tc>
        <w:tc>
          <w:tcPr>
            <w:tcW w:w="5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2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8:00Z</dcterms:created>
  <dc:creator>Lucie Šimůnková</dc:creator>
  <dc:description/>
  <cp:keywords/>
  <dc:language>en-US</dc:language>
  <cp:lastModifiedBy>Kurniková Milena</cp:lastModifiedBy>
  <dcterms:modified xsi:type="dcterms:W3CDTF">2023-12-08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5825645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4ce59a,3e18d8f4,4bbffbad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47894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a5dfdd98-8d8b-49f7-905e-29f69b854bba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8:36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cYpENOhonWjK0d3pAKpFOer7PmRaDfN3wLmMdJFMsL8xhYbY/EVZWsLzy6RfwSn/cvN+FFfwtrKsXxdpwkBtEB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