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řízení věcných břemen - služebností k nemovitostem ve vlastnictví jiných sub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zřízení budoucích věcných břemen k nemovitostem ve vlastnictví jiného subjekt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zřízení věcných břemen k nemovitostem ve vlastnictví jiných subjekt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799</w:t>
        <w:tab/>
        <w:t>ze dne 8. 12. 2015</w:t>
      </w:r>
    </w:p>
    <w:p>
      <w:pPr>
        <w:pStyle w:val="MSKNormal"/>
        <w:rPr/>
      </w:pPr>
      <w:r>
        <w:rPr/>
        <w:t>č. 90/7113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řídit věcná břemena - služebnosti k pozemkům ve vlastnictví jiných subjektů uvedených v přílohách č. 1 a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: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o budoucích smlouvách o zřízení věcného břemene dle přílohy č. 1 tohoto usnesení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o zřízení věcných břemen – služebností dle přílohy č. 1 a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materiálu o zřízení věcných břemen - služebností k nemovitostem ve vlastnictví jiných subjektů. </w:t>
      </w:r>
    </w:p>
    <w:p>
      <w:pPr>
        <w:pStyle w:val="MSKNormal"/>
        <w:rPr/>
      </w:pPr>
      <w:r>
        <w:rPr/>
        <w:t xml:space="preserve">Cílem předloženého návrhu je rozhodnutí zastupitelstva kraje o zřízení věcných břemen - služebností k nemovitostem ve vlastnictví jiných subjek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nového občanského zákoníku jsou věcná břemena nemovitými věcmi. Kompetence zastupitelstva kraje vůči nemovitým věcem však není vázána na jakýkoli úkon týkající se nemovitosti, ale jen na nabytí a převod. To z hlediska věcných břemen znamená, že: </w:t>
      </w:r>
    </w:p>
    <w:p>
      <w:pPr>
        <w:pStyle w:val="MSKNormal"/>
        <w:rPr/>
      </w:pPr>
      <w:r>
        <w:rPr/>
        <w:t>1) zastupitelstvo kraje bude rozhodovat ve vyhrazené pravomoci tam, kde kraj nabývá oprávnění z věcného břemene;</w:t>
      </w:r>
    </w:p>
    <w:p>
      <w:pPr>
        <w:pStyle w:val="MSKNormal"/>
        <w:rPr/>
      </w:pPr>
      <w:r>
        <w:rPr/>
        <w:t>2) rada kraje bude rozhodovat tam, kde věcné břemeno bude zřizováno ve prospěch třetí osoby k pozemku ve vlastnictví kraje (nejde ani o nabytí břemene krajem, ani o převod, ale jde o vznik věcného břemene).</w:t>
      </w:r>
    </w:p>
    <w:p>
      <w:pPr>
        <w:pStyle w:val="MSKNormal"/>
        <w:rPr/>
      </w:pPr>
      <w:r>
        <w:rPr/>
        <w:t xml:space="preserve">Orgánům kraje je předkládán návrh rozhodnout zřídit věcná břemena, kterými kraj nabývá oprávnění z věcného břemene, dle výše uvedenéh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 129/2000 Sb. o krajích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zajišťování výkonu vlastnických práv kraje k silnicím II. a III. tříd a silničním pozemkům silnic II. a III. tříd, které nabyl kraj do svého vlastnictví podle § 1 odst. 1) písm. a) zákona č. 157/2000 Sb. o přechodu některých věcí, práv a závazků z České republiky do majetku krajů, ve znění zákona č. 10/2001 Sb., Správa silnic Moravskoslezského kraje, příspěvková organizace, je mimo jiné oprávněna po schválení zastupitelstvem kraje zřizovat věcná břemena - služebnosti pro umístění inženýrských sítí, nadzemních a podzemních vedení všeho druhu k nemovitostem ve vlastnictví jiných subjektů.</w:t>
      </w:r>
    </w:p>
    <w:p>
      <w:pPr>
        <w:pStyle w:val="MSKNormal"/>
        <w:rPr/>
      </w:pPr>
      <w:r>
        <w:rPr/>
        <w:t xml:space="preserve">Navržené usnesení bude současně souhlasem zřizovatele, ve smyslu čl. IX odstavce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u 1) a 2) návrhu usnesení</w:t>
      </w:r>
    </w:p>
    <w:p>
      <w:pPr>
        <w:pStyle w:val="MSKNormal"/>
        <w:rPr/>
      </w:pPr>
      <w:r>
        <w:rPr/>
        <w:t>Rozsah budoucího věcného břemene - služebnosti je určen na základě projektové dokumentace a bude ošetřen smlouvou o smlouvě budoucí o zřízení věcného břemene. Definitivní rozsah věcného břemene je určen na základě skutečného provedení stavby dle geometrického plánu a bude zakotven ve smlouvě o zřízení věcného břemene.</w:t>
      </w:r>
    </w:p>
    <w:p>
      <w:pPr>
        <w:pStyle w:val="MSKNormal"/>
        <w:rPr/>
      </w:pPr>
      <w:r>
        <w:rPr/>
        <w:t>Věcné břemeno - služebnost bude zřízeno na dobu neurčitou za cenu stanovenou dle zákona č. 151/1997 Sb., o oceňování majetku a změně některých zákonů (zákon o oceňování majetku), ve znění pozdějších předpisů, dle znaleckého posudku, Zásad pro stanovení výše úplaty za zřízení věcného břemene k pozemkům ve vlastnictví statutárního města Ostravy dotčeným stavbami inženýrských sítí a dle aktuálního ceníku služeb a výkonů Povodí Odry, státní podni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loze č. 1 předloženého materiálu je podrobná specifikace obsahu smluv o budoucích smlouvách o zřízení věcného břemene na nemovitosti ve vlastnictví jiného subjektu pro středisko Nový Jičín.</w:t>
      </w:r>
    </w:p>
    <w:p>
      <w:pPr>
        <w:pStyle w:val="MSKNormal"/>
        <w:rPr/>
      </w:pPr>
      <w:r>
        <w:rPr/>
        <w:t>V příloze č. 2 předloženého materiálu je podrobná specifikace obsahu smluv o smlouvách o zřízení věcného břemene - služebnosti na nemovitosti ve vlastnictví jiného subjektu pro střediska Bruntál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řízení věcných břemen - služebností k nemovitostem ve vlastnictví jiných subjekt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1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řídit věcná břemena - služebnosti k pozemkům ve vlastnictví jiných subjektů uvedených v přílohách č. 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: </w:t>
      </w:r>
    </w:p>
    <w:p>
      <w:pPr>
        <w:pStyle w:val="MSKNormal"/>
        <w:numPr>
          <w:ilvl w:val="0"/>
          <w:numId w:val="9"/>
        </w:numPr>
        <w:rPr/>
      </w:pPr>
      <w:r>
        <w:rPr/>
        <w:t>uzavřít budoucí smlouvu o zřízení věcného břemene - služebnosti dle bodu 1) tohoto usnesení se subjektem uvedeným v příloze č. 1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smlouvy o zřízení věcného břemene – služebností dle bodu 1) tohoto usnesení se subjekty uvedenými v přílohách č. 1 a 2 předloženého materiálu</w:t>
      </w:r>
    </w:p>
    <w:p>
      <w:pPr>
        <w:pStyle w:val="MSKNormal"/>
        <w:ind w:left="360" w:hanging="0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 rozhodnutí dle bodů 1) až 2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4:00Z</dcterms:created>
  <dc:creator>Lucie Šimůnková</dc:creator>
  <dc:description/>
  <cp:keywords/>
  <dc:language>en-US</dc:language>
  <cp:lastModifiedBy>Vašková Kateřina</cp:lastModifiedBy>
  <dcterms:modified xsi:type="dcterms:W3CDTF">2016-06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4317130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596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