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</w:t>
      </w:r>
      <w:r>
        <w:rPr>
          <w:rFonts w:cs="Tahoma" w:ascii="Tahoma" w:hAnsi="Tahoma"/>
          <w:sz w:val="22"/>
          <w:szCs w:val="22"/>
        </w:rPr>
        <w:t>00142/2022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Folwarcznym, náměstkem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2.  Český svaz ledního hokeje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Českomoravská 2420/15, Libeň, 190 00 Praha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Aloisem Hadamczikem, prezident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5364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90718453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4. 2. 2022 Smlouvu o poskytnutí dotace z rozpočtu Moravskoslezského kraje, ev. č. 00142/2022/ŠMS (dále jen „smlouva“), jejímž předmětem je poskytnutí dotace na realizaci projektu „Mistrovství světa IIHF v ledním hokeji 2024“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 důvodu reorganizace a nastavení vnitřních kontrolních mechanismů po provedeném auditu požádal příjemce o změnu společnosti, na kterou může být dotace převedena. 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 2 písm. f)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nepřevést poskytnutou dotací na jiný právní subjekt, vyjma společnosti CZ.HOCKEY s.r.o.,  ICO: 19755864, jejímž 100% vlastníkem je příjemce. </w:t>
      </w:r>
      <w:r>
        <w:rPr>
          <w:rFonts w:cs="Tahoma" w:ascii="Tahoma" w:hAnsi="Tahoma"/>
          <w:bCs/>
          <w:sz w:val="22"/>
          <w:szCs w:val="22"/>
        </w:rPr>
        <w:t>Použití poskytnuté dotace tímto subjektem je pro účely této smlouvy považováno za použití dotace příjemcem.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 V odst. 3 písm. b)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. Dílčí činnosti v rámci projektu mohou být realizovány subjektem uvedeným v odst. 2 písm. f) tohoto článku smlouvy,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 VI odst. 1 písm. a)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nebo subjektem uvedeným v čl. V odst. 2 písm. f) této smlouvy uhrazen v období realizace projektu, tj. v období od 1. 1. 2022 do 31. 12. 2024,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   /   ze dne 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. 12. 2023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/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>
          <w:trHeight w:val="384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ek hejtmana kraje</w:t>
              <w:br/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is Hadamczy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d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Tento dodatek je na základě pověření uděleného se souhlasem rady kraje oprávněn podepsat náměstek hejtmana kraje. V případě nepřítomnosti náměstka podepisuje dodatek hejtman, případně jeho zástupce v pořadí určeném usnesením zastupitelstva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1:00Z</dcterms:created>
  <dc:creator>rybovam</dc:creator>
  <dc:description/>
  <cp:keywords/>
  <dc:language>en-US</dc:language>
  <cp:lastModifiedBy>Matoušek Pavel</cp:lastModifiedBy>
  <cp:lastPrinted>2004-08-16T11:39:00Z</cp:lastPrinted>
  <dcterms:modified xsi:type="dcterms:W3CDTF">2023-11-13T09:00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5243be3-bdf4-4563-ad6a-d1c93ac5f23b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20T08:26:4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