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</w:t>
      </w:r>
      <w:r>
        <w:rPr>
          <w:rFonts w:cs="Tahoma" w:ascii="Tahoma" w:hAnsi="Tahoma"/>
          <w:sz w:val="22"/>
          <w:szCs w:val="22"/>
        </w:rPr>
        <w:t>01667/2023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2771/117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Stanislavem Folwarcznym, náměstkem hejtmana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 Akademie FC Baník Ostrava z. 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>Bukovanského 1028/4, Slezská Ostrava, 710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 xml:space="preserve">Romanem Holišem, předsedou předsednictva spolku, a Richardem </w:t>
        <w:tab/>
        <w:tab/>
        <w:t>Urbanem, členem předsednictva spol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>022142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ab/>
        <w:t>ČSOB, a.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ú.:</w:t>
        <w:tab/>
        <w:tab/>
        <w:t>294722534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24. 4. 2023 Smlouvu o poskytnutí dotace z rozpočtu Moravskoslezského kraje, ev. č. 01667/2023/ŠMS (dále jen „smlouva“), jejímž předmětem je poskytnutí dotace na realizaci projektu „BANÍK MLÁDEŽNICKÉ TURNAJE 2023“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ůvodu chybného předpokladu žadatele v nákladovém rozpočtu požádal příjemce o změnu nákladového rozpočtu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 změně smlouv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Příloha č. 1 smlouvy – nákladový rozpočet projektu – se nahrazuje přílohou č. 1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   /   ze dne 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7. 12. 2023</w:t>
      </w:r>
      <w:r>
        <w:rPr/>
        <w:t xml:space="preserve">. 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………….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……………………….. dne ……………………………  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  <w:br/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městek hejtmana kraje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  <w:br/>
              <w:t>Roman Holi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edseda předsednictva spolku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8" w:type="dxa"/>
            <w:tcBorders/>
            <w:vAlign w:val="center"/>
          </w:tcPr>
          <w:tbl>
            <w:tblPr>
              <w:tblW w:w="5000" w:type="pct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  <w:gridCol w:w="4541"/>
            </w:tblGrid>
            <w:tr>
              <w:trPr/>
              <w:tc>
                <w:tcPr>
                  <w:tcW w:w="4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54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right="471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………………………………………………………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za příjemce</w:t>
                    <w:br/>
                    <w:t xml:space="preserve">Richard Urban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člen předsednictva spolk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na základě pověření uděleného se souhlasem rady kraje oprávněn podepsat náměstek hejtmana kraje. V případě nepřítomnosti náměstka podepisuje dodatek hejtman, případně jeho zástupce v pořadí určeném usnesením zastupitelstva č. 1/10 ze dne 5. 11. 2020, ve znění usnesení zastupitelstva kraje č. 12/1193 ze dne 8. 6. 2023.</w:t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Tahoma" w:ascii="Tahoma" w:hAnsi="Tahoma"/>
          <w:sz w:val="22"/>
          <w:szCs w:val="22"/>
        </w:rPr>
        <w:t>Příloha č. 1 – nákladový r</w:t>
      </w:r>
      <w:r>
        <w:rPr/>
        <w:t>ozpoč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6951"/>
        <w:gridCol w:w="1452"/>
      </w:tblGrid>
      <w:tr>
        <w:trPr>
          <w:trHeight w:val="23" w:hRule="atLeast"/>
        </w:trPr>
        <w:tc>
          <w:tcPr>
            <w:tcW w:w="8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</w:t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ní materiál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ěcné ceny, diplomy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 - pořadatelé, moderátoři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řadatelská služba, organizační služby, zdravotní služby, technické a   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sní zabezpečení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se snídaní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14 50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í a regenerační služby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 50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 000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9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sportovišť, nebytových prostor, pronájem DHIM (pronájem LED, WC)</w:t>
            </w:r>
          </w:p>
        </w:tc>
        <w:tc>
          <w:tcPr>
            <w:tcW w:w="14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000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4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0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3:00Z</dcterms:created>
  <dc:creator>rybovam</dc:creator>
  <dc:description/>
  <cp:keywords/>
  <dc:language>en-US</dc:language>
  <cp:lastModifiedBy>Matoušek Pavel</cp:lastModifiedBy>
  <cp:lastPrinted>2004-08-16T11:39:00Z</cp:lastPrinted>
  <dcterms:modified xsi:type="dcterms:W3CDTF">2023-11-13T08:59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05243be3-bdf4-4563-ad6a-d1c93ac5f23b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0-20T08:26:4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