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</w:t>
      </w:r>
      <w:r>
        <w:rPr>
          <w:rFonts w:cs="Tahoma" w:ascii="Tahoma" w:hAnsi="Tahoma"/>
          <w:sz w:val="22"/>
          <w:szCs w:val="22"/>
        </w:rPr>
        <w:t>04288/2023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Folwarcznym, náměstkem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2.  HC VÍTKOVICE RIDER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Ruská 3077/135, Zábřeh, 700 3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Ing. Alešem Pavlíkem, členem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</w:r>
      <w:bookmarkStart w:id="0" w:name="_Hlk134786288"/>
      <w:r>
        <w:rPr>
          <w:rFonts w:cs="Tahoma" w:ascii="Tahoma" w:hAnsi="Tahoma"/>
          <w:sz w:val="22"/>
          <w:szCs w:val="22"/>
        </w:rPr>
        <w:t>268618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ú.:</w:t>
        <w:tab/>
        <w:tab/>
        <w:t>35-394240024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u Krajského soudu v Ostravě, oddíl B, vložka 2894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16. 10. 2023 Smlouvu o poskytnutí dotace z rozpočtu Moravskoslezského kraje, ev. č. 04288/2023/ŠMS (dále jen „smlouva“), jejímž předmětem je poskytnutí dotace na realizaci projektu „CHAMPIONS HOCKEY LEAGUE 2023/2024 - účast A týmu HC VÍTKOVICE RIDERA v základní skupině“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důvodu dřívější úhrady nákladů za charterový let požádal příjemce o změnu časové použitelnosti ve smlouvě. 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I odst. 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 8. 2023 do 31. 12. 2023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   /   ze dne 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. 12. 2023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/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>
          <w:trHeight w:val="384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ek hejtmana kraje</w:t>
              <w:br/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Aleš Pavl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len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 podepsat náměstek hejtmana kraje. V případě nepřítomnosti náměstka podepisuje dodatek hejtman, případně jeho zástupce v pořadí určeném usnesením zastupitelstva č. 1/10 ze dne 5. 11. 2020, ve znění usnesení zastupitelstva kraje č. 12/1193 ze dne 8. 6. 2023. </w:t>
      </w:r>
    </w:p>
    <w:sectPr>
      <w:footerReference w:type="default" r:id="rId3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8:00Z</dcterms:created>
  <dc:creator>rybovam</dc:creator>
  <dc:description/>
  <cp:keywords/>
  <dc:language>en-US</dc:language>
  <cp:lastModifiedBy>Matoušek Pavel</cp:lastModifiedBy>
  <cp:lastPrinted>2004-08-16T11:39:00Z</cp:lastPrinted>
  <dcterms:modified xsi:type="dcterms:W3CDTF">2023-11-13T09:01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5243be3-bdf4-4563-ad6a-d1c93ac5f23b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20T08:26:4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