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  KRAJSKÁ ATLETICKÁ AKADEMIE OSTRAVA, z.s.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Tomášem Břeským, předsedou výkonné rady, a Mgr. Šárkou Mokrou, členem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954997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Fio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301880143/2010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2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„Činnost Krajské atletické akademie Ostrava v roce 2024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5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nebo kvalifiko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4 do 31. 12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. . 2024.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4236"/>
        <w:gridCol w:w="490"/>
        <w:gridCol w:w="4108"/>
        <w:gridCol w:w="619"/>
      </w:tblGrid>
      <w:tr>
        <w:trPr/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</w:r>
          </w:p>
        </w:tc>
        <w:tc>
          <w:tcPr>
            <w:tcW w:w="45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Tomáš Břeský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předseda výkonné r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</w:r>
          </w:p>
        </w:tc>
        <w:tc>
          <w:tcPr>
            <w:tcW w:w="45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Šárka Mokrá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člen výkonné r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podepisuje smlouvu hejtman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- nákladový rozpočet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6756"/>
        <w:gridCol w:w="1671"/>
      </w:tblGrid>
      <w:tr>
        <w:trPr>
          <w:trHeight w:val="23" w:hRule="atLeast"/>
        </w:trPr>
        <w:tc>
          <w:tcPr>
            <w:tcW w:w="9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a spotřební materiál včetně vybavení</w:t>
            </w:r>
          </w:p>
        </w:tc>
        <w:tc>
          <w:tcPr>
            <w:tcW w:w="16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 včetně odvodů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středění - ubytování a stravování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bilitace, regenerace, kondiční vyšetření a zdravotní vyšetření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a ekonoma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my a služby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6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000.000</w:t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2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11-15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