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Markem Hájkem, předsedou, a Janem Urban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93577761 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říprava a zajištění účasti reprezentace MS kraje na XI. LODM 2024 v Jihočeském kraji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/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Marek Háj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47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Jan Urb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ístopředseda 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 a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78 29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trenérů (DPP, OSVČ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32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- poradenství (DPP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,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 91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 49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 76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 526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11-14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36:2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