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J Frenštát pod Radhoštěm, spole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ab/>
        <w:t>Martinská čtvrť 1704, 744 01 Frenštát pod Radhoště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</w:t>
        <w:tab/>
        <w:tab/>
        <w:t>Ing. Petrem Molin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onikou David, 1. místo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56090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1762770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XII. ročník Memoriálu Jiřího Rašky ve skoku na lyžích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13/1417 ze dne 7. 9. 2023.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Ing. Petr Molinek, předs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 Monika David, 1. místopředseda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va postřiku skokanských můstk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+ montáž stanů, WC, pivních set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erstv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rozhodčích včetně cestovného, ubytování, strav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ování, ozvučení závod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traha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e akce, plakáty, banner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36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11-1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