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asketbalový klub Opav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Žižkova 2904/8, Předměstí, 747 07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imem Vysocký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2584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SOB, č. ú. 15784678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bookmarkStart w:id="0" w:name="_Hlk142484145"/>
      <w:bookmarkEnd w:id="0"/>
      <w:r>
        <w:rPr>
          <w:rFonts w:cs="Tahoma" w:ascii="Tahoma" w:hAnsi="Tahoma"/>
          <w:sz w:val="20"/>
          <w:szCs w:val="20"/>
        </w:rPr>
        <w:t>Zapsán v obchodním rejstříku vedeném Krajským soudem v Ostravě, sp. zn. B 217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42484145"/>
      <w:bookmarkStart w:id="2" w:name="_Hlk142484145"/>
      <w:bookmarkEnd w:id="2"/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4248699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</w:t>
      </w:r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4" w:name="_Hlk50641304"/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bookmarkEnd w:id="4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LED panely a úprava scoreboardu pro sportovní zápasy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7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LED panely a úpravu scoreboardu pro sportovní zápas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místě realizace projektu logo Moravskoslezského kraje a informaci o tom, že projekt byl financován/spolufinancován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5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 dne  .  . 2023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. Radim Vysock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1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3-11-1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93efcb-1d5f-4fd4-bd69-f6bce614c98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5T08:00:07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