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oblasti spor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oravskoslezská krajská organizace ČUS  </w:t>
      </w:r>
    </w:p>
    <w:p>
      <w:pPr>
        <w:pStyle w:val="MSKNormal"/>
        <w:rPr/>
      </w:pPr>
      <w:r>
        <w:rPr/>
        <w:t xml:space="preserve">Příloha č. 2 - Návrh smlouvy Moravskoslezská krajská organizace ČUS  </w:t>
      </w:r>
    </w:p>
    <w:p>
      <w:pPr>
        <w:pStyle w:val="MSKNormal"/>
        <w:rPr/>
      </w:pPr>
      <w:r>
        <w:rPr/>
        <w:t xml:space="preserve">Příloha č. 3 - Příloha č. 2 ke smlouvě s Moravskoslezskou krajskou organizací ČUS - přehled subjektů navržených k podpoře  </w:t>
      </w:r>
    </w:p>
    <w:p>
      <w:pPr>
        <w:pStyle w:val="MSKNormal"/>
        <w:rPr/>
      </w:pPr>
      <w:r>
        <w:rPr/>
        <w:t xml:space="preserve">Příloha č. 4 - Žádosti navržené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5 - Žádost nedoporučená k podpoř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6 - Návrh smlouvy o poskytnutí dotace z rozpočtu MSK  </w:t>
      </w:r>
    </w:p>
    <w:p>
      <w:pPr>
        <w:pStyle w:val="MSKNormal"/>
        <w:rPr/>
      </w:pPr>
      <w:r>
        <w:rPr/>
        <w:t xml:space="preserve">Příloha č. 7 - Výpis z usnesení výboru pro tělovýchovu a sport   </w:t>
      </w:r>
    </w:p>
    <w:p>
      <w:pPr>
        <w:pStyle w:val="MSKNormal"/>
        <w:rPr/>
      </w:pPr>
      <w:r>
        <w:rPr/>
        <w:t xml:space="preserve">Příloha č. 8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17 ze dne 20.11.2023</w:t>
      </w:r>
    </w:p>
    <w:p>
      <w:pPr>
        <w:pStyle w:val="MSKNormal"/>
        <w:rPr/>
      </w:pPr>
      <w:r>
        <w:rPr/>
        <w:t>č. 82/6133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subjektů navržených k podpoře dle podmínek programu </w:t>
      </w:r>
      <w:r>
        <w:rPr>
          <w:bCs/>
        </w:rPr>
        <w:t>Podpora sportu v Moravskoslezském kraji - SPORT MSK 2024 – TJ/SK</w:t>
      </w:r>
      <w:r>
        <w:rPr/>
        <w:t xml:space="preserve"> vyhlášeného Moravskoslezskou krajskou organizací ČUS, IČO 70926379, včetně výše příspěvků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na rok 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příjemci </w:t>
      </w:r>
      <w:r>
        <w:rPr>
          <w:rFonts w:cs="Tahoma"/>
        </w:rPr>
        <w:t>Moravskoslezská krajská organizace ČUS</w:t>
      </w:r>
      <w:r>
        <w:rPr/>
        <w:t xml:space="preserve">, IČO </w:t>
      </w:r>
      <w:r>
        <w:rPr>
          <w:rFonts w:cs="Tahoma"/>
        </w:rPr>
        <w:t>70926379</w:t>
      </w:r>
      <w:r>
        <w:rPr/>
        <w:t>, ve výši 40.000.000 Kč na úhradu nákladů spojených s realizací projektu „</w:t>
      </w:r>
      <w:r>
        <w:rPr>
          <w:rFonts w:cs="Tahoma"/>
        </w:rPr>
        <w:t>Podpora sportu v Moravskoslezském kraji v r. 2024 - určeno pro TJ, SK, TcJ, handicapované sportovce v klubech, sportovní příspěvkové organizace měst a obcí i krajské svazy a jejich agendu v SCS na činnost SCS u MS KO ČUS</w:t>
      </w:r>
      <w:r>
        <w:rPr/>
        <w:t>“; s časovou použitelností od 1. 1. 2024 do 31. 12. 2024, s výjimkou mzdových nákladů, které mohou být uhrazeny nejpozději do 15. 1. 2025 a uzavřít s tímto příjemcem smlouvu o poskytnutí dotace dle přílohy č. 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v rámci dotačního programu Podpora vrcholového sportu v Moravskoslezském kraji pro rok 2024 žadatelům dle</w:t>
      </w:r>
      <w:r>
        <w:rPr>
          <w:b/>
          <w:bCs/>
        </w:rPr>
        <w:t xml:space="preserve"> přílohy č. 1 </w:t>
      </w:r>
      <w:r>
        <w:rPr/>
        <w:t>tohoto usnesení a uzavřít s těmito žadateli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ou dotaci z rozpočtu kraje na rok 2024 v rámci dotačního programu Podpora vrcholového sportu v Moravskoslezském kraji pro rok 2024 žadateli dle </w:t>
      </w:r>
      <w:r>
        <w:rPr>
          <w:rFonts w:cs="Tahoma"/>
          <w:b/>
          <w:bCs/>
        </w:rPr>
        <w:t xml:space="preserve">přílohy č. 2 </w:t>
      </w:r>
      <w:r>
        <w:rPr>
          <w:rFonts w:cs="Tahoma"/>
        </w:rPr>
        <w:t xml:space="preserve">tohoto usnesení </w:t>
      </w:r>
      <w:r>
        <w:rPr/>
        <w:t>s odůvodněním uvedeným v příloze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2a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6. 10. 2023 uzavřeli Moravskoslezský kraj a Moravskoslezská krajská organizace ČUS Memorandum o spolupráci. Cílem Memoranda je vyvíjení aktivit spočívajících ve vzájemné spolupráci v oblasti podpory sportovní činnosti pro všechny tělovýchovné jednoty, tělocvičné jednoty, sportovní kluby a sportovní příspěvkové organizace měst a obcí, se samostatnou právní osobností, na území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žádosti o příspěvky v uvedeném programu je vyčleněna částka ve výši 38.000.000 Kč a 2.000.000 Kč je určeno na podporu činnosti a rozvoje Servisních center sportu působících v rámci ČUS na území Moravskoslezského kraje, z toho 500.000 Kč na činnost Servisního centra sportu Moravskoslezské krajské organizace ČUS. </w:t>
      </w:r>
    </w:p>
    <w:p>
      <w:pPr>
        <w:pStyle w:val="MSKNormal"/>
        <w:rPr/>
      </w:pPr>
      <w:r>
        <w:rPr/>
        <w:t xml:space="preserve">Částka 40.000.000 Kč je alokována v návrhu rozpočtu kraje na rok 2024 na akci „Podpora sportu v Moravskoslezském kraji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ý počet podaných žádostí o příspěvek je 587, přičemž žádná žádost nebyla vyřazena. Způsob rozdělování dotací dle počtu aktivních sportovců dle databáze IS SPORT byl již použit v letech 2019 až 2023, kdy systém rozdělení finančních prostředků byl maximálně transparentní a ověřitelný v informačním systému. S ohledem na požadavky sportovních klubů, jednot a příspěvkových organizací je pro rok 2024, stejně jako v roce 2023, program rozšířen o bonifikaci provozu a údržby sportovišť. Jedná se většinou o první peníze, které sportovní klub v daném roce získá a tato podpora je primárně použita na zajištění základního chodu klubu, tj. např. na energie, nájem sportovišť, mzdy nebo sportovní vybavení. Přehled podaných žádostí včetně navrženého příspěvku tvoří přílohu č. 3 tohoto materiálu. Materiál byl projednán monitorovací pracovní skupinou. Materiál byl poté rovněž projednán na výboru pro tělovýchovu a sport, kde výbor doporučil zastupitelstvu kraje poskytnout Moravskoslezské krajské organizaci ČUS tuto dotac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středky na finanční krytí dotace jsou zahrnuty v návrhu rozpočtu Moravskoslezského kraje pro rok 2024 v odvětví školství, mládeže a sportu, v rámci akce „Podpora sportu v Moravskoslezském kraji“. Materiál bude předložen na stejném zasedání zastupitelstva kraje jako materiál „Návrh rozpočtu Moravskoslezského kraje na rok 2024“ a bude závislý na výsledku jeho projed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é dotace nenaplňují znaky veřejné podpory ve smyslu článku 107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2b) a 3)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highlight w:val="yellow"/>
        </w:rPr>
      </w:pPr>
      <w:r>
        <w:rPr>
          <w:bCs/>
        </w:rPr>
        <w:t xml:space="preserve">Rada kraje vyhlásila dne 25. 9. 2023 usnesením č. 78/5788 dotační program </w:t>
      </w:r>
      <w:r>
        <w:rPr/>
        <w:t>Podpora vrcholového sportu v Moravskoslezském kraji pro rok 2024</w:t>
      </w:r>
      <w:r>
        <w:rPr>
          <w:bCs/>
        </w:rPr>
        <w:t>.</w:t>
      </w:r>
      <w:r>
        <w:rPr/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  <w:t>O celkovém objemu finančních prostředků pro tento dotační program rozhodne zastupitelstvo kraje na svém zasedání konaném dne 7. 12. 2023 v rámci materiálu „Návrh rozpočtu Moravskoslezského kraje na rok 2024“. V předkládaném návrhu rozpočtu na rok 2024 je na tento účel navrhováno vyčlenit částku 44.110.0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e stanoveném termínu pro předkládání žádostí bylo do dotačního programu podáno 41 žádostí s celkovou požadovanou částkou 42.73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dotačního programu jsou podporovány dvě priority:</w:t>
      </w:r>
    </w:p>
    <w:p>
      <w:pPr>
        <w:pStyle w:val="MSKNormal"/>
        <w:numPr>
          <w:ilvl w:val="3"/>
          <w:numId w:val="10"/>
        </w:numPr>
        <w:ind w:left="426" w:hanging="426"/>
        <w:rPr/>
      </w:pPr>
      <w:r>
        <w:rPr/>
        <w:t>Podpora systematické výchovy dětí a mládeže a jejich přípravy na vrcholový sport ve vrcholových sportovních klubech.</w:t>
      </w:r>
    </w:p>
    <w:p>
      <w:pPr>
        <w:pStyle w:val="MSKNormal"/>
        <w:numPr>
          <w:ilvl w:val="3"/>
          <w:numId w:val="10"/>
        </w:numPr>
        <w:ind w:left="426" w:hanging="426"/>
        <w:rPr/>
      </w:pPr>
      <w:r>
        <w:rPr/>
        <w:t xml:space="preserve">Podpora činnosti družstev vrcholových sportovních klubů. </w:t>
      </w:r>
    </w:p>
    <w:p>
      <w:pPr>
        <w:pStyle w:val="MSKNormal"/>
        <w:rPr/>
      </w:pPr>
      <w:r>
        <w:rPr/>
      </w:r>
    </w:p>
    <w:p>
      <w:pPr>
        <w:pStyle w:val="Odstavecseseznamem"/>
        <w:ind w:left="0" w:hanging="0"/>
        <w:jc w:val="both"/>
        <w:rPr>
          <w:rFonts w:cs="Tahoma"/>
        </w:rPr>
      </w:pPr>
      <w:r>
        <w:rPr/>
        <w:t>Doručené žádosti byly posouzeny a vyhodnoceny dle kritérií stanovených v podmínkách dotačního programu pracovní skupinou, zvolenou výborem pro tělovýchovu a sport (dále jen „VTS“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Členové pracovní skupiny doporučili vyřadit jednu žádost, jež nesplnila podmínky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odnocení žádostí pracovní skupinou bylo předloženo 6. 11. 2023 na jednání VTS. Členové VTS vzali předložené informace na vědomí a doporučili žádosti navržené pro poskytnutí dotací (příloha č. 4) a jednu žádost nedoporučili (příloha č. 5). Výboru pro výchovu, vzdělávání a zaměstnanost byl materiál předložen 8. 11. 2023. Tento vzal předložené informace na vědomí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kterým schválí zastupitelstvo kraje poskytnutí dotace, budou uzavřeny smlouvy o poskytnutí dotace (příloha č. 6), připravené ve spolupráci s odborem právním a organizačním. Jednomu neúspěšnému žadateli bude bez zbytečného odkladu sděleno, že jeho žádosti nebylo vyhověno, včetně uvedení důvodu (příloha č. 5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eznam všech žadatelů bude zveřejněn na 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poskytnutí dotací jsou zahrnuty v návrhu rozpočtu kraje na rok 2024 v odvětví školství, v rámci akce „Podpora vrcholového sportu v Moravskoslezském kraji“. Materiál bude předložen na stejném zasedání zastupitelstva kraje jako materiál „Návrh rozpočtu Moravskoslezského kraje na rok 2024“ a bude závislý na výsledku jeho projedná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3" w:name="US_DuvodZpravaKonec"/>
      <w:bookmarkStart w:id="4" w:name="US_DuvodZpravaKonec"/>
      <w:bookmarkEnd w:id="4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y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82/613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0. 11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2/24</w:t>
      </w:r>
    </w:p>
    <w:p>
      <w:pPr>
        <w:pStyle w:val="Normlnweb"/>
        <w:spacing w:before="0" w:after="0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:</w:t>
        <w:tab/>
      </w:r>
      <w:r>
        <w:rPr>
          <w:rFonts w:cs="Tahoma" w:ascii="Tahoma" w:hAnsi="Tahoma"/>
        </w:rPr>
        <w:t>Poskytnutí finančních prostředků v programu Podpora sportu v MSK</w:t>
      </w:r>
    </w:p>
    <w:p>
      <w:pPr>
        <w:pStyle w:val="MSK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finančních prostředků </w:t>
      </w:r>
      <w:r>
        <w:rPr>
          <w:rFonts w:cs="Tahoma"/>
        </w:rPr>
        <w:t>Moravskoslezské krajské organizace ČUS</w:t>
      </w:r>
      <w:r>
        <w:rPr/>
        <w:t>, IČO 7092637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seznam subjektů navržených k podpoře dle podmínek programu </w:t>
      </w:r>
      <w:r>
        <w:rPr>
          <w:bCs/>
        </w:rPr>
        <w:t>Podpora sportu v Moravskoslezském kraji - SPORT MSK 2024 – TJ/SK</w:t>
      </w:r>
      <w:r>
        <w:rPr/>
        <w:t xml:space="preserve"> vyhlášeného Moravskoslezskou krajskou organizací ČUS, IČO 70926379, včetně výše příspěvků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neinvestiční účelovou dotaci z rozpočtu kraje na rok 2024 příjemci </w:t>
      </w:r>
      <w:r>
        <w:rPr>
          <w:rFonts w:cs="Tahoma"/>
        </w:rPr>
        <w:t>Moravskoslezská krajská organizace ČUS</w:t>
      </w:r>
      <w:r>
        <w:rPr/>
        <w:t xml:space="preserve">, IČO </w:t>
      </w:r>
      <w:r>
        <w:rPr>
          <w:rFonts w:cs="Tahoma"/>
        </w:rPr>
        <w:t>70926379</w:t>
      </w:r>
      <w:r>
        <w:rPr/>
        <w:t>, ve výši 40.000.000 Kč na úhradu nákladů spojených s realizací projektu „</w:t>
      </w:r>
      <w:r>
        <w:rPr>
          <w:rFonts w:cs="Tahoma"/>
        </w:rPr>
        <w:t>Podpora sportu v Moravskoslezském kraji v r. 2024 - určeno pro TJ, SK, TcJ, handicapované sportovce v klubech, sportovní příspěvkové organizace měst a obcí i krajské svazy a jejich agendu v SCS na činnost SCS u MS KO ČUS</w:t>
      </w:r>
      <w:r>
        <w:rPr/>
        <w:t>“; s časovou použitelností od 1. 1. 2024 do 31. 12. 2024, s výjimkou mzdových nákladů, které mohou být uhrazeny nejpozději do 15. 1. 2025 a uzavřít s tímto příjemc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a 3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82/613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</w:rPr>
        <w:t>20. 11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2/8</w:t>
      </w:r>
    </w:p>
    <w:p>
      <w:pPr>
        <w:pStyle w:val="Normlnweb"/>
        <w:spacing w:before="0" w:after="0"/>
        <w:ind w:left="2124" w:hanging="212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:</w:t>
        <w:tab/>
      </w:r>
      <w:r>
        <w:rPr>
          <w:rFonts w:cs="Tahoma" w:ascii="Tahoma" w:hAnsi="Tahoma"/>
        </w:rPr>
        <w:t>Dotace v oblasti vrcholového sportu</w:t>
      </w:r>
    </w:p>
    <w:p>
      <w:pPr>
        <w:pStyle w:val="MSK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119314140"/>
      <w:r>
        <w:rPr/>
        <w:t>zastupitelstvu kraje rozhodnout</w:t>
      </w:r>
    </w:p>
    <w:p>
      <w:pPr>
        <w:pStyle w:val="MSKNormal"/>
        <w:rPr/>
      </w:pPr>
      <w:bookmarkStart w:id="6" w:name="_Hlk119314140"/>
      <w:r>
        <w:rPr/>
        <w:t>poskytnout účelové dotace z rozpočtu kraje na rok 2024 v rámci dotačního programu Podpora vrcholového sportu v Moravskoslezském kraji pro rok 2024 žadatelům dle přílohy č. 1 předloženého materiálu a uzavřít s těmito žadateli smlouvu o poskytnutí dotace dle přílohy č. 3 předloženého materiálu</w:t>
      </w:r>
      <w:bookmarkEnd w:id="6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účelovou dotaci z rozpočtu kraje na rok 2024 v rámci dotačního programu Podpora vrcholového sportu v Moravskoslezském kraji pro rok 2024 žadateli dle přílohy č. 2 předloženého materiálu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7.12.202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5:00Z</dcterms:created>
  <dc:creator>Lucie Šimůnková</dc:creator>
  <dc:description/>
  <cp:keywords/>
  <dc:language>en-US</dc:language>
  <cp:lastModifiedBy>Kurniková Milena</cp:lastModifiedBy>
  <dcterms:modified xsi:type="dcterms:W3CDTF">2023-12-0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4888115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a7ae18a,5761ebb0,783b7a4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2620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52df67b-f04c-423a-909f-8a3da3455548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5:0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eb5O6Z+s7E5riFQrWKMTqjoeSZH44xjhU6Kw3Iw4d26Dz0yivT1rq436h/QioI+4JGiHCxvSGlQXXdx7Xyl6RJ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