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6/</w:t>
      </w:r>
      <w:r>
        <w:rPr>
          <w:rFonts w:cs="Tahoma" w:ascii="Tahoma" w:hAnsi="Tahoma"/>
          <w:b w:val="false"/>
          <w:bCs w:val="false"/>
          <w:sz w:val="24"/>
          <w:szCs w:val="24"/>
        </w:rPr>
        <w:t>ZL/03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zdravotnická škola a Vyšší odborná škola zdravotnická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7. prosince 2023 se mění zřizovací listina ev. č. </w:t>
      </w:r>
      <w:r>
        <w:rPr>
          <w:rFonts w:cs="Tahoma" w:ascii="Tahoma" w:hAnsi="Tahoma"/>
          <w:b w:val="false"/>
          <w:sz w:val="20"/>
        </w:rPr>
        <w:t>ZL/03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 takto:</w:t>
      </w:r>
    </w:p>
    <w:p>
      <w:pPr>
        <w:pStyle w:val="Subtitle"/>
        <w:ind w:left="4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Vymezení majetku, který se příspěvkové organizaci předává k hospodaření, tj. příloha č. 1.</w:t>
      </w:r>
    </w:p>
    <w:p>
      <w:pPr>
        <w:pStyle w:val="Subtitle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řízením přístavby (nové šatny) došlo k demolici části původní stavby na pozemku parc. č. st. 2955, změně obvodu nové budovy, jež je součástí pozemku parc. č. st. 2955, k úpravě výměry budovy, jež je součástí pozemku parc. č. st. 2883, k zániku pozemku parc. č. 1076 a jeho rozdělení na nové pozemky dle jejich využití, a to na pozemky parc. č. 1076/1, 1076/2, 1076/3, 1076/4 a 1076/5. 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  <w:r>
        <w:br w:type="page"/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6 je nedílnou součástí zřizovací listiny ev. č. </w:t>
      </w:r>
      <w:r>
        <w:rPr>
          <w:rFonts w:cs="Tahoma" w:ascii="Tahoma" w:hAnsi="Tahoma"/>
          <w:b w:val="false"/>
          <w:sz w:val="20"/>
        </w:rPr>
        <w:t>ZL/033/2001 vydané radou kraje dne 29. června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prosince 2023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prosince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třední zdravotnická škola a Vyšší odborná škola zdravotnická, Ostrava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7</w:t>
      </w:r>
      <w:r>
        <w:rPr>
          <w:rFonts w:cs="Tahoma" w:ascii="Tahoma" w:hAnsi="Tahoma"/>
          <w:b w:val="false"/>
          <w:sz w:val="20"/>
        </w:rPr>
        <w:t>. prosince 2023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720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883</w:t>
        <w:tab/>
        <w:t>2208</w:t>
        <w:tab/>
        <w:t>občanská vybavenost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3004 </w:t>
        <w:tab/>
        <w:t>bez čp/če</w:t>
        <w:tab/>
        <w:t>jiná stavb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2955</w:t>
        <w:tab/>
        <w:t>bez čp/če</w:t>
        <w:tab/>
        <w:t>občanská vybavenost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828" w:leader="none"/>
          <w:tab w:val="left" w:pos="6096" w:leader="none"/>
          <w:tab w:val="left" w:pos="737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996/2</w:t>
        <w:tab/>
        <w:t>754</w:t>
        <w:tab/>
        <w:t xml:space="preserve">občanská vybavenost 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97</w:t>
        <w:tab/>
        <w:t>378</w:t>
        <w:tab/>
        <w:t>občanská vybavenost</w:t>
        <w:tab/>
        <w:t xml:space="preserve">       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2883</w:t>
        <w:tab/>
        <w:t>2522</w:t>
        <w:tab/>
        <w:t xml:space="preserve">zastavěná plocha a nádvoří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004</w:t>
        <w:tab/>
        <w:t>699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2955</w:t>
        <w:tab/>
        <w:t>359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3</w:t>
        <w:tab/>
        <w:t>30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4</w:t>
        <w:tab/>
        <w:t>24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5</w:t>
        <w:tab/>
        <w:t>93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6/1</w:t>
        <w:tab/>
        <w:t>1277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6/2</w:t>
        <w:tab/>
        <w:t>89</w:t>
        <w:tab/>
        <w:t>ostatní plocha</w:t>
        <w:tab/>
        <w:t xml:space="preserve">Mariánské Hory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6/3</w:t>
        <w:tab/>
        <w:t>98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6/4</w:t>
        <w:tab/>
        <w:t>80</w:t>
        <w:tab/>
        <w:t>ostatní plocha</w:t>
        <w:tab/>
        <w:t xml:space="preserve">Mariánské Hory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6/5</w:t>
        <w:tab/>
        <w:t>93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091</w:t>
        <w:tab/>
        <w:t>7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7/2</w:t>
        <w:tab/>
        <w:t>277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098</w:t>
        <w:tab/>
        <w:t>1182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995/2 </w:t>
        <w:tab/>
        <w:t>286</w:t>
        <w:tab/>
        <w:t>ostatní plocha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6/1</w:t>
        <w:tab/>
        <w:t>1176</w:t>
        <w:tab/>
        <w:t>ostatní plocha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6/2</w:t>
        <w:tab/>
        <w:t>614</w:t>
        <w:tab/>
        <w:t>zastavěná plocha a nádvoří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97</w:t>
        <w:tab/>
        <w:t>1201</w:t>
        <w:tab/>
        <w:t>zastavěná plocha a nádvoří</w:t>
        <w:tab/>
        <w:t xml:space="preserve">Vítkovice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before="480" w:after="0"/>
        <w:ind w:left="425" w:hanging="425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6:00Z</dcterms:created>
  <dc:creator>kovalska</dc:creator>
  <dc:description/>
  <cp:keywords/>
  <dc:language>en-US</dc:language>
  <cp:lastModifiedBy>Faltýnková Lenka</cp:lastModifiedBy>
  <cp:lastPrinted>2016-01-14T09:24:00Z</cp:lastPrinted>
  <dcterms:modified xsi:type="dcterms:W3CDTF">2023-11-09T08:30:00Z</dcterms:modified>
  <cp:revision>11</cp:revision>
  <dc:subject/>
  <dc:title>MORAVSKOSLEZSKÝ KRAJ</dc:title>
</cp:coreProperties>
</file>