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8</w:t>
      </w:r>
      <w:r>
        <w:rPr>
          <w:rFonts w:cs="Tahoma" w:ascii="Tahoma" w:hAnsi="Tahoma"/>
          <w:b w:val="false"/>
          <w:bCs w:val="false"/>
          <w:sz w:val="24"/>
          <w:szCs w:val="24"/>
        </w:rPr>
        <w:t>/ZL/02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 O D A T E K   č. 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2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zahradnická škola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/…. ze dne 7. prosince 2023 se mění zřizovací listina ev. č. ZL/029/2001 vydaná radou kraje dne 29. června takto:</w:t>
      </w:r>
    </w:p>
    <w:p>
      <w:pPr>
        <w:pStyle w:val="Subtitle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Vymezení majetku, který se příspěvkové organizaci předává k hospodaření, tj. příloha č. 1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709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tabs>
          <w:tab w:val="clear" w:pos="709"/>
          <w:tab w:val="left" w:pos="28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Subtitle"/>
        <w:tabs>
          <w:tab w:val="clear" w:pos="709"/>
          <w:tab w:val="left" w:pos="2410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ind w:left="284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Pozemky</w:t>
      </w:r>
    </w:p>
    <w:p>
      <w:pPr>
        <w:pStyle w:val="Subtitle"/>
        <w:tabs>
          <w:tab w:val="clear" w:pos="709"/>
          <w:tab w:val="left" w:pos="2410" w:leader="none"/>
          <w:tab w:val="left" w:pos="4395" w:leader="none"/>
          <w:tab w:val="left" w:pos="6663" w:leader="none"/>
        </w:tabs>
        <w:spacing w:before="0" w:after="120"/>
        <w:ind w:left="284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</w:t>
        <w:tab/>
        <w:t xml:space="preserve"> k. ú. </w:t>
      </w:r>
    </w:p>
    <w:p>
      <w:pPr>
        <w:pStyle w:val="Subtitle"/>
        <w:tabs>
          <w:tab w:val="clear" w:pos="709"/>
          <w:tab w:val="left" w:pos="2410" w:leader="none"/>
          <w:tab w:val="left" w:pos="4395" w:leader="none"/>
          <w:tab w:val="left" w:pos="6663" w:leader="none"/>
        </w:tabs>
        <w:ind w:left="28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ást 260/12</w:t>
        <w:tab/>
        <w:t>26</w:t>
        <w:tab/>
        <w:t>ostatní plocha</w:t>
        <w:tab/>
        <w:t>Nová Ves u Ostravy</w:t>
        <w:tab/>
        <w:tab/>
        <w:tab/>
        <w:tab/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spacing w:before="0" w:after="36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  <w:r>
        <w:br w:type="page"/>
      </w:r>
    </w:p>
    <w:p>
      <w:pPr>
        <w:pStyle w:val="Subtitle"/>
        <w:spacing w:before="0" w:after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029/2001 vydané radou kraje dne 29. června 2001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prosince 2023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7. prosince 2023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</w:t>
      </w:r>
      <w:r>
        <w:rPr>
          <w:rFonts w:cs="Tahoma" w:ascii="Tahoma" w:hAnsi="Tahoma"/>
          <w:b w:val="false"/>
          <w:sz w:val="20"/>
          <w:szCs w:val="20"/>
        </w:rPr>
        <w:t>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zahradnická škola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7</w:t>
      </w:r>
      <w:r>
        <w:rPr>
          <w:rFonts w:cs="Tahoma" w:ascii="Tahoma" w:hAnsi="Tahoma"/>
          <w:b w:val="false"/>
          <w:sz w:val="20"/>
          <w:szCs w:val="20"/>
        </w:rPr>
        <w:t>. prosince 2023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</w:t>
      </w:r>
    </w:p>
    <w:p>
      <w:pPr>
        <w:pStyle w:val="Subtitle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9"/>
        </w:tabs>
        <w:spacing w:before="240" w:after="120"/>
        <w:ind w:left="709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426</w:t>
        <w:tab/>
        <w:t>385 Zábřeh</w:t>
        <w:tab/>
        <w:t>jiná stavba</w:t>
        <w:tab/>
        <w:t>Zábřeh nad Odrou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4148</w:t>
        <w:tab/>
        <w:t>bez čp/če</w:t>
        <w:tab/>
        <w:t>občanská vybav.</w:t>
        <w:tab/>
        <w:t>Zábřeh nad Odrou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389</w:t>
        <w:tab/>
        <w:t>288 Hulváky</w:t>
        <w:tab/>
        <w:t>jiná stavba</w:t>
        <w:tab/>
        <w:t>Zábřeh-Hulvák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122/1</w:t>
        <w:tab/>
        <w:t>bez čp/če</w:t>
        <w:tab/>
        <w:t>jiná stavb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</w:t>
      </w:r>
    </w:p>
    <w:p>
      <w:pPr>
        <w:pStyle w:val="Subtitle"/>
        <w:tabs>
          <w:tab w:val="clear" w:pos="709"/>
          <w:tab w:val="left" w:pos="360" w:leader="none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903</w:t>
        <w:tab/>
        <w:t>bez čp/če</w:t>
        <w:tab/>
        <w:t>jiná stavba</w:t>
        <w:tab/>
        <w:t>Nová Ves u Ostravy</w:t>
      </w:r>
    </w:p>
    <w:p>
      <w:pPr>
        <w:pStyle w:val="Subtitle"/>
        <w:tabs>
          <w:tab w:val="clear" w:pos="709"/>
          <w:tab w:val="left" w:pos="360" w:leader="none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1/2</w:t>
        <w:tab/>
        <w:t>bez čp/če</w:t>
        <w:tab/>
        <w:t>jiná stavba</w:t>
        <w:tab/>
        <w:t>Nová Ves u Ostravy</w:t>
      </w:r>
    </w:p>
    <w:p>
      <w:pPr>
        <w:pStyle w:val="Subtitle"/>
        <w:tabs>
          <w:tab w:val="clear" w:pos="709"/>
          <w:tab w:val="left" w:pos="360" w:leader="none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1/3</w:t>
        <w:tab/>
        <w:t>bez čp/če</w:t>
        <w:tab/>
        <w:t>zemědělská stavba</w:t>
        <w:tab/>
        <w:t>Nová Ves u Ostravy</w:t>
      </w:r>
    </w:p>
    <w:p>
      <w:pPr>
        <w:pStyle w:val="Subtitle"/>
        <w:tabs>
          <w:tab w:val="clear" w:pos="709"/>
          <w:tab w:val="left" w:pos="360" w:leader="none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27/2</w:t>
        <w:tab/>
        <w:t>bez čp/če</w:t>
        <w:tab/>
        <w:t>technická vybavenost</w:t>
        <w:tab/>
        <w:t>Nová Ves u Ostravy</w:t>
      </w:r>
    </w:p>
    <w:p>
      <w:pPr>
        <w:pStyle w:val="Subtitle"/>
        <w:tabs>
          <w:tab w:val="clear" w:pos="709"/>
          <w:tab w:val="left" w:pos="360" w:leader="none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28</w:t>
        <w:tab/>
        <w:t>bez čp/če</w:t>
        <w:tab/>
        <w:t>zemědělská stavba</w:t>
        <w:tab/>
        <w:t>Nová Ves u Ostravy</w:t>
      </w:r>
    </w:p>
    <w:p>
      <w:pPr>
        <w:pStyle w:val="Subtitle"/>
        <w:tabs>
          <w:tab w:val="clear" w:pos="709"/>
          <w:tab w:val="left" w:pos="360" w:leader="none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30</w:t>
        <w:tab/>
        <w:t>bez čp/če</w:t>
        <w:tab/>
        <w:t>zemědělská stavba</w:t>
        <w:tab/>
        <w:t>Nová Ves u Ostravy</w:t>
      </w:r>
    </w:p>
    <w:p>
      <w:pPr>
        <w:pStyle w:val="Subtitle"/>
        <w:tabs>
          <w:tab w:val="clear" w:pos="709"/>
          <w:tab w:val="left" w:pos="360" w:leader="none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31</w:t>
        <w:tab/>
        <w:t>bez čp/če</w:t>
        <w:tab/>
        <w:t>zemědělská stavba</w:t>
        <w:tab/>
        <w:t>Nová Ves u Ostravy</w:t>
      </w:r>
    </w:p>
    <w:p>
      <w:pPr>
        <w:pStyle w:val="Subtitle"/>
        <w:tabs>
          <w:tab w:val="clear" w:pos="709"/>
          <w:tab w:val="left" w:pos="360" w:leader="none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32</w:t>
        <w:tab/>
        <w:t>bez čp/če</w:t>
        <w:tab/>
        <w:t>zemědělská stavba</w:t>
        <w:tab/>
        <w:t>Nová Ves u Ostravy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9"/>
        </w:tabs>
        <w:spacing w:before="240" w:after="120"/>
        <w:ind w:left="709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426</w:t>
        <w:tab/>
        <w:t>445</w:t>
        <w:tab/>
        <w:t>zast. plocha a nádvoří</w:t>
        <w:tab/>
        <w:t>Zábřeh nad Odrou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4148</w:t>
        <w:tab/>
        <w:t>314</w:t>
        <w:tab/>
        <w:t>zast. plocha a nádvoří</w:t>
        <w:tab/>
        <w:t>Zábřeh nad Odrou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854/1</w:t>
        <w:tab/>
        <w:t>44219</w:t>
        <w:tab/>
        <w:t>orná půda</w:t>
        <w:tab/>
        <w:t>Zábřeh nad Odrou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8/2</w:t>
        <w:tab/>
        <w:t>900</w:t>
        <w:tab/>
        <w:t>zahrada</w:t>
        <w:tab/>
        <w:t>Zábřeh nad Odrou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248/3</w:t>
        <w:tab/>
        <w:t>89</w:t>
        <w:tab/>
        <w:t>zahrada</w:t>
        <w:tab/>
        <w:t>Zábřeh nad Odrou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389</w:t>
        <w:tab/>
        <w:t>1360</w:t>
        <w:tab/>
        <w:t>zast. plocha a nádvoří</w:t>
        <w:tab/>
        <w:t>Zábřeh-Hulvák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396/70</w:t>
        <w:tab/>
        <w:t>3422</w:t>
        <w:tab/>
        <w:t>zahrada</w:t>
        <w:tab/>
        <w:t>Zábřeh-Hulvák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62/21</w:t>
        <w:tab/>
        <w:t>43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62/28</w:t>
        <w:tab/>
        <w:t>5779</w:t>
        <w:tab/>
        <w:t>trvalý travní porost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903</w:t>
        <w:tab/>
        <w:t>1044</w:t>
        <w:tab/>
        <w:t>zast. plocha a nádvoří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1/2</w:t>
        <w:tab/>
        <w:t>698</w:t>
        <w:tab/>
        <w:t>zast. plocha a nádvoří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1/3</w:t>
        <w:tab/>
        <w:t>1323</w:t>
        <w:tab/>
        <w:t>zast. plocha a nádvoří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27/2</w:t>
        <w:tab/>
        <w:t>27</w:t>
        <w:tab/>
        <w:t>zast. plocha a nádvoří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28</w:t>
        <w:tab/>
        <w:t>1819</w:t>
        <w:tab/>
        <w:t>zast. plocha a nádvoří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30</w:t>
        <w:tab/>
        <w:t>617</w:t>
        <w:tab/>
        <w:t>zast. plocha a nádvoří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31</w:t>
        <w:tab/>
        <w:t>281</w:t>
        <w:tab/>
        <w:t>zast. plocha a nádvoří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532</w:t>
        <w:tab/>
        <w:t>622</w:t>
        <w:tab/>
        <w:t>zast. plocha a nádvoří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122/1</w:t>
        <w:tab/>
        <w:t>152</w:t>
        <w:tab/>
        <w:t>zast. plocha a nádvoří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1</w:t>
        <w:tab/>
        <w:t>67677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9</w:t>
        <w:tab/>
        <w:t>8146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13</w:t>
        <w:tab/>
        <w:t>449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14</w:t>
        <w:tab/>
        <w:t>998</w:t>
        <w:tab/>
        <w:t>vod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15</w:t>
        <w:tab/>
        <w:t>14136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16</w:t>
        <w:tab/>
        <w:t>7037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17</w:t>
        <w:tab/>
        <w:t>878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18</w:t>
        <w:tab/>
        <w:t>346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19</w:t>
        <w:tab/>
        <w:t>565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20</w:t>
        <w:tab/>
        <w:t>491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21</w:t>
        <w:tab/>
        <w:t>569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22</w:t>
        <w:tab/>
        <w:t>3670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23</w:t>
        <w:tab/>
        <w:t>7792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54/24</w:t>
        <w:tab/>
        <w:t>832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25</w:t>
        <w:tab/>
        <w:t>824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54/26</w:t>
        <w:tab/>
        <w:t>200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54/27</w:t>
        <w:tab/>
        <w:t>28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54/28</w:t>
        <w:tab/>
        <w:t>380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54/29</w:t>
        <w:tab/>
        <w:t>320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54/31</w:t>
        <w:tab/>
        <w:t>925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54/32</w:t>
        <w:tab/>
        <w:t>299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54/33</w:t>
        <w:tab/>
        <w:t>23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54/34</w:t>
        <w:tab/>
        <w:t>44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54/35</w:t>
        <w:tab/>
        <w:t>13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4/37</w:t>
        <w:tab/>
        <w:t>24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56/2</w:t>
        <w:tab/>
        <w:t>3230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0/1</w:t>
        <w:tab/>
        <w:t>126296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60/6</w:t>
        <w:tab/>
        <w:t>1852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0/7</w:t>
        <w:tab/>
        <w:t>1488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0/8</w:t>
        <w:tab/>
        <w:t>2134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0/9</w:t>
        <w:tab/>
        <w:t>1880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0/11</w:t>
        <w:tab/>
        <w:t>85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0/12</w:t>
        <w:tab/>
        <w:t>572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60/13</w:t>
        <w:tab/>
        <w:t>478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60/16</w:t>
        <w:tab/>
        <w:t>5000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0/17</w:t>
        <w:tab/>
        <w:t>642</w:t>
        <w:tab/>
        <w:t>orná pů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1/1</w:t>
        <w:tab/>
        <w:t>1384</w:t>
        <w:tab/>
        <w:t>vod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92/1</w:t>
        <w:tab/>
        <w:t>2052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561/1</w:t>
        <w:tab/>
        <w:t>1226</w:t>
        <w:tab/>
        <w:t>zahra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561/2</w:t>
        <w:tab/>
        <w:t>657</w:t>
        <w:tab/>
        <w:t>zahra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561/3</w:t>
        <w:tab/>
        <w:t>649</w:t>
        <w:tab/>
        <w:t>zahra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561/4</w:t>
        <w:tab/>
        <w:t>226</w:t>
        <w:tab/>
        <w:t>zahrad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597/2</w:t>
        <w:tab/>
        <w:t>84</w:t>
        <w:tab/>
        <w:t>ostatní plocha</w:t>
        <w:tab/>
        <w:t>Nová Ves u Ostravy</w:t>
      </w:r>
    </w:p>
    <w:p>
      <w:pPr>
        <w:pStyle w:val="Subtitle"/>
        <w:tabs>
          <w:tab w:val="clear" w:pos="709"/>
          <w:tab w:val="left" w:pos="1418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14/1</w:t>
        <w:tab/>
        <w:t>33531</w:t>
        <w:tab/>
        <w:t>orná půda</w:t>
        <w:tab/>
        <w:t>Nová Ves u Ostravy</w:t>
      </w:r>
    </w:p>
    <w:p>
      <w:pPr>
        <w:pStyle w:val="Subtitle"/>
        <w:spacing w:before="48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2. Rozpis movitého majetku </w:t>
      </w:r>
      <w:r>
        <w:rPr>
          <w:rFonts w:cs="Tahoma" w:ascii="Tahoma" w:hAnsi="Tahoma"/>
          <w:b w:val="false"/>
          <w:sz w:val="20"/>
          <w:szCs w:val="20"/>
        </w:rPr>
        <w:t>je uveden v 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1:00Z</dcterms:created>
  <dc:creator>Mgr. Ladislav Fišer</dc:creator>
  <dc:description/>
  <cp:keywords/>
  <dc:language>en-US</dc:language>
  <cp:lastModifiedBy>Faltýnková Lenka</cp:lastModifiedBy>
  <cp:lastPrinted>2019-08-14T12:26:00Z</cp:lastPrinted>
  <dcterms:modified xsi:type="dcterms:W3CDTF">2023-11-09T08:24:00Z</dcterms:modified>
  <cp:revision>12</cp:revision>
  <dc:subject/>
  <dc:title>MORAVSKOSLEZSKÝ  KRAJ</dc:title>
</cp:coreProperties>
</file>