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26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26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color w:val="000000"/>
          <w:sz w:val="24"/>
        </w:rPr>
        <w:t>Gymnázium Cihelní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 ze dne 7. prosince 2023 se mění zřizovací listina ev. č. ZL/262/2001 </w:t>
      </w:r>
      <w:r>
        <w:rPr>
          <w:rFonts w:cs="Tahoma" w:ascii="Tahoma" w:hAnsi="Tahoma"/>
          <w:b w:val="false"/>
          <w:sz w:val="20"/>
        </w:rPr>
        <w:t>vydaná radou kraje dne 20. prosince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6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Čl. 1 Označení zřizovatele se mění bod 1.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Moravskoslezský kraj, </w:t>
      </w:r>
      <w:r>
        <w:rPr>
          <w:rFonts w:cs="Tahoma" w:ascii="Tahoma" w:hAnsi="Tahoma"/>
          <w:b w:val="false"/>
          <w:bCs w:val="false"/>
          <w:sz w:val="20"/>
          <w:szCs w:val="20"/>
          <w:lang w:eastAsia="en-US"/>
        </w:rPr>
        <w:t>28. října 2771/117, 702 00 Ostrava, IČO: 7089069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ní se Vymezení majetku, který se příspěvkové organizaci předává k hospodaření, tj. příloha č. 1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i se předává k hospodaření nemovitý majetek, a to pozemek parc. č. 1308/38, ostatní plocha, o výměře 26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v k. ú. Frýdek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odatek č. 13 je nedílnou součástí zřizovací listiny ev. č. ZL/262/2001 vydané radou kraje dne 20. prosince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prosince 2023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prosince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áměstek hejtmana kraje </w:t>
      </w:r>
      <w:r>
        <w:br w:type="page"/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Gymnázium Cihelní, Frýdek-Místek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7. prosince 202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720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-2700" w:leader="none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77</w:t>
        <w:tab/>
        <w:t>410, Frýdek</w:t>
        <w:tab/>
        <w:t>občanská vybavenost</w:t>
        <w:tab/>
        <w:t>Frýdek</w:t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20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33</w:t>
        <w:tab/>
        <w:t>124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237</w:t>
        <w:tab/>
        <w:tab/>
        <w:t>16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240</w:t>
        <w:tab/>
        <w:tab/>
        <w:t>14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43/5</w:t>
        <w:tab/>
        <w:t>16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53/3</w:t>
        <w:tab/>
        <w:t>206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258/1</w:t>
        <w:tab/>
        <w:t>2044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58/2</w:t>
        <w:tab/>
        <w:t>786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258/5</w:t>
        <w:tab/>
        <w:t>107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58/9</w:t>
        <w:tab/>
        <w:t>86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58/10</w:t>
        <w:tab/>
        <w:t>130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58/11</w:t>
        <w:tab/>
        <w:t>94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60/1</w:t>
        <w:tab/>
        <w:t>183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260/2</w:t>
        <w:tab/>
        <w:t>100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63/1</w:t>
        <w:tab/>
        <w:t>1404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263/2</w:t>
        <w:tab/>
        <w:t>100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63/3</w:t>
        <w:tab/>
        <w:t>24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77</w:t>
        <w:tab/>
        <w:t>4891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08/3</w:t>
        <w:tab/>
        <w:t>10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08/4</w:t>
        <w:tab/>
        <w:t>321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308/38</w:t>
        <w:tab/>
        <w:t>2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>2.</w:t>
        <w:tab/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3:00Z</dcterms:created>
  <dc:creator>kovalska</dc:creator>
  <dc:description/>
  <cp:keywords/>
  <dc:language>en-US</dc:language>
  <cp:lastModifiedBy>Faltýnková Lenka</cp:lastModifiedBy>
  <cp:lastPrinted>2022-05-19T12:24:00Z</cp:lastPrinted>
  <dcterms:modified xsi:type="dcterms:W3CDTF">2023-11-09T07:50:00Z</dcterms:modified>
  <cp:revision>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15835ae9-a576-4650-921f-3fd31d113ee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0T08:36:35Z</vt:lpwstr>
  </property>
  <property fmtid="{D5CDD505-2E9C-101B-9397-08002B2CF9AE}" pid="8" name="MSIP_Label_63ff9749-f68b-40ec-aa05-229831920469_SiteId">
    <vt:lpwstr>39f24d0b-aa30-4551-8e81-43c77cf1000e</vt:lpwstr>
  </property>
</Properties>
</file>