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 rozpočtu MŠMT v ro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a přidělených dle § 163 školského zákona školám a školským zařízením zřízeným krajem v roce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a přidělených dle § 163 školského zákona školám a školským zařízením zřízeným obcemi v roce 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exandra Straková, DiS.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34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3 prostřednictvím rozpočtu Moravskoslezského kraje v rozsahu uvedeném v </w:t>
      </w:r>
      <w:r>
        <w:rPr>
          <w:b/>
          <w:bCs/>
        </w:rPr>
        <w:t>přílohách č. 1 a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 10. 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a přidělených dle § 163 školského zákona v roce 2023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a další finanční prostředky poskytnuté dle § 161 a 163 školského zákon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oukromým školám a školským zařízením byly dále v roce 2023 poskytnuty prostředky ze státního rozpočtu také podle § 162 školského zákona v celkové výši 1.452.657.106 Kč. V souladu s § 162 školského zákona krajský úřad poskytuje soukromým školám a školským zařízením dotaci v rozsahu a za podmínek stanovených zákonem č. 306/1999 Sb., o poskytování dotací soukromým školám, předškolním a školským zařízením, ve znění pozdějších předpisů. Tyto prostředky nejsou v souladu se školským zákonem poskytovány s vědomí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2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ýši prostředků z rozpočtu MŠMT v roce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13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3 prostřednictvím rozpočtu Moravskoslezského kraje v rozsahu uvedeném v přílohách č. 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Lucie Šimůnková</dc:creator>
  <dc:description/>
  <cp:keywords/>
  <dc:language>en-US</dc:language>
  <cp:lastModifiedBy>Kurniková Milena</cp:lastModifiedBy>
  <dcterms:modified xsi:type="dcterms:W3CDTF">2023-12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441935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29c9ed,99b3dad,41bccec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999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530d9a4c-9bde-4736-bdb3-3a32581a060e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3:52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eUILhLlGL9J0gciieq2F0cwTo+9SShLSRJVqiJSyCnDhWrdyp0Wz1nd/TcczeuXiU14kJsUZZzdK9o73qX32jz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