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Memorandum o vzájemné spoluprá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w:t>
      </w:r>
    </w:p>
    <w:p>
      <w:pPr>
        <w:pStyle w:val="MSKNormal"/>
        <w:rPr/>
      </w:pPr>
      <w:r>
        <w:rPr/>
        <w:t xml:space="preserve">Příloha č. 2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2/6166 ze dne 20. 11.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vzájemné spolupráci při realizaci projektu „Olympiáda dětí a mládeže 2025 v Moravskoslezském kraji“ mezi Moravskoslezským krajem, IČO 70890692 a statutárním městem Třinec, IČO 00297313, dle přílohy č. 1 tohot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t xml:space="preserve">Moravskoslezský kraj uzavřel dne 3. 8. 2022 Memorandum o vzájemné spolupráci při realizaci </w:t>
      </w:r>
      <w:r>
        <w:rPr>
          <w:rFonts w:cs="Tahoma"/>
        </w:rPr>
        <w:t>projektu „Olympiáda dětí a mládeže 2025 v Moravskoslezském kraji“ mezi Moravskoslezským krajem, statutárním městem Ostrava, statutárním městem Frýdek-Místek, městem Český Těšín, obcí Trojanovice, obcí Bílá a Moravskoslezskou krajskou organizací ČUS.</w:t>
      </w:r>
    </w:p>
    <w:p>
      <w:pPr>
        <w:pStyle w:val="Normal"/>
        <w:tabs>
          <w:tab w:val="clear" w:pos="708"/>
          <w:tab w:val="left" w:pos="720" w:leader="none"/>
        </w:tabs>
        <w:spacing w:before="120" w:after="120"/>
        <w:jc w:val="both"/>
        <w:rPr>
          <w:rFonts w:eastAsia="Arial Unicode MS"/>
        </w:rPr>
      </w:pPr>
      <w:r>
        <w:rPr>
          <w:rFonts w:cs="Tahoma"/>
        </w:rPr>
        <w:t xml:space="preserve">Cílem </w:t>
      </w:r>
      <w:r>
        <w:rPr>
          <w:rStyle w:val="MSKNormalChar"/>
        </w:rPr>
        <w:t>Memoranda je prohlubovat vzájemný vztah a posílit vzájemnou spolupráci za účelem realizace</w:t>
      </w:r>
      <w:r>
        <w:rPr>
          <w:rFonts w:eastAsia="Arial Unicode MS"/>
        </w:rPr>
        <w:t xml:space="preserve"> projektu </w:t>
      </w:r>
      <w:r>
        <w:rPr/>
        <w:t xml:space="preserve">„Olympiáda dětí a mládeže 2025 v Moravskoslezském </w:t>
      </w:r>
      <w:r>
        <w:rPr>
          <w:rFonts w:eastAsia="Arial Unicode MS"/>
        </w:rPr>
        <w:t xml:space="preserve">kraji“. </w:t>
      </w:r>
    </w:p>
    <w:p>
      <w:pPr>
        <w:pStyle w:val="Normal"/>
        <w:tabs>
          <w:tab w:val="clear" w:pos="708"/>
          <w:tab w:val="left" w:pos="720" w:leader="none"/>
        </w:tabs>
        <w:spacing w:before="120" w:after="120"/>
        <w:jc w:val="both"/>
        <w:rPr>
          <w:rFonts w:eastAsia="Arial Unicode MS"/>
        </w:rPr>
      </w:pPr>
      <w:r>
        <w:rPr>
          <w:rFonts w:eastAsia="Arial Unicode MS"/>
        </w:rPr>
        <w:t>Z </w:t>
      </w:r>
      <w:r>
        <w:rPr>
          <w:rStyle w:val="MSKNormalChar"/>
        </w:rPr>
        <w:t>důvodu změny místa konání slavnostního zahájení a změny místa konání hokejových zápasů jedné skupiny, vznikla potřeba rozšířit (samostatným memorandem) spolupracující strany o statutární město Třinec. Původně bylo zamýšleno slavnostní zahájení ve Sportovní hale Polárka ve Frýdku–Místku, ale z kapacitních důvodů a doporučení Českého olympijského výboru, bude slavnostní zahájení Zimní olympiády dětí a mládeže v multifunkční sportovní hale Werk Arena. S ohledem na to, že Werk Arena patří k nejmodernější a nejpěknějším stadionům v České republice, budou zde odehrány i zápasy jedné hokejové</w:t>
      </w:r>
      <w:r>
        <w:rPr>
          <w:rFonts w:eastAsia="Arial Unicode MS"/>
        </w:rPr>
        <w:t xml:space="preserve"> skupiny. </w:t>
      </w:r>
    </w:p>
    <w:p>
      <w:pPr>
        <w:pStyle w:val="MSKNormal"/>
        <w:rPr/>
      </w:pPr>
      <w:r>
        <w:rPr/>
        <w:t>Uzavřením tohoto memorandu (příloha č. 1) se Statutární město Třinec se zavazuje poskytnou finanční prostředky ve výši 800 tis. Kč na pokrytí nákladů vzniklých při pořádání ODM 2025 na území města Třince.</w:t>
      </w:r>
    </w:p>
    <w:p>
      <w:pPr>
        <w:pStyle w:val="MSKNormal"/>
        <w:rPr/>
      </w:pPr>
      <w:r>
        <w:rPr/>
      </w:r>
    </w:p>
    <w:p>
      <w:pPr>
        <w:pStyle w:val="MSKNormal"/>
        <w:rPr/>
      </w:pPr>
      <w:r>
        <w:rPr/>
        <w:t>Výbor pro tělovýchovu a sport zastupitelstva kraje na svém jednání 6. 11. 2023 doporučil zastupitelstvu kraje rozhodnout o uzavření Memoranda o vzájemné spolupráci se statutárním městem Třinec.</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Memorandum o vzájemné spolupráci </w:t>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Datum konání:</w:t>
        <w:tab/>
        <w:t>20.11.2023</w:t>
      </w:r>
    </w:p>
    <w:p>
      <w:pPr>
        <w:pStyle w:val="MSKNormal"/>
        <w:rPr/>
      </w:pPr>
      <w:r>
        <w:rPr/>
        <w:t>Materiál č.:</w:t>
        <w:tab/>
        <w:tab/>
        <w:t>12/7</w:t>
      </w:r>
    </w:p>
    <w:p>
      <w:pPr>
        <w:pStyle w:val="MSKNormal"/>
        <w:rPr/>
      </w:pPr>
      <w:r>
        <w:rPr/>
        <w:t>Název:</w:t>
        <w:tab/>
        <w:tab/>
        <w:t xml:space="preserve">Memorandum o vzájemné spolupráci </w:t>
      </w:r>
    </w:p>
    <w:p>
      <w:pPr>
        <w:pStyle w:val="MSKNormal"/>
        <w:rPr/>
      </w:pPr>
      <w:r>
        <w:rPr/>
        <w:t xml:space="preserve">Číslo usnesení: </w:t>
        <w:tab/>
        <w:t>82/6116</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7/689 ze dne 16.3.2022</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uzavřít Memorandum o vzájemné spolupráci při realizaci projektu „Olympiáda dětí a mládeže 2025 v Moravskoslezském kraji“ mezi Moravskoslezským krajem, IČO 70890692 a statutárním městem Třinec, IČO 00297313, dle přílohy č. 1 předloženého materiálu</w:t>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návrh dle bodu 1. tohoto usnesení k rozhodnutí</w:t>
      </w:r>
    </w:p>
    <w:p>
      <w:pPr>
        <w:pStyle w:val="MSKNormal"/>
        <w:rPr/>
      </w:pPr>
      <w:r>
        <w:rPr/>
        <w:t xml:space="preserve">Zodp.: Mgr. Stanislav Folwarczny </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3:00Z</dcterms:created>
  <dc:creator>Lucie Šimůnková</dc:creator>
  <dc:description/>
  <cp:keywords/>
  <dc:language>en-US</dc:language>
  <cp:lastModifiedBy>Kurniková Milena</cp:lastModifiedBy>
  <dcterms:modified xsi:type="dcterms:W3CDTF">2023-12-08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4106856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88bd335,434f6c32,11220117</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2775</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84a0455d-ba55-4db5-bbc2-41eabcb56e19</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2:13:15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fDcVSs7W26UWXmmJS7LrplakEaPYlSgf7LOvx9ZPS/R0diRey/j61jC6Mqj7bL9n3QJQmF1vFDXCHqpyO5tQQJ</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