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4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Aktualizace č. 1 Střednědobého plánu rozvoje sociálních služeb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Aktualizace č. 1 SPRSS 2024-2026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ýpis z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Bc. 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Valentová, oddělení rozvoje sociálních služeb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2/6109 ze dne 20. 11. 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416 ze dne 7. 9. 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Aktualizaci č. 1 Střednědobého plánu rozvoje sociálních služeb a dalších aktivit v Moravskoslezském kraji na léta 2024-2026 spočívající v aktualizaci tabulky Limitovaného maximálního rozvoje kapacit sociálních služeb, </w:t>
      </w:r>
      <w:r>
        <w:rPr>
          <w:b/>
          <w:bCs/>
        </w:rPr>
        <w:t>dle přílohy č. 1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1. Střednědobý plán rozvoje sociálních služeb a dalších aktivit v Moravskoslezském kraji na léta 2024-2026 a Podmínky rozvoje kapacit sociálních služeb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 xml:space="preserve">V souladu s § 95 zákona č. 108/2006 Sb., o sociálních službách, ve znění pozdějších předpisů zastupitelstvo kraje schválilo usnesením č. 13/1416 ze dne 7. 9. 2023 Střednědobý plán rozvoje sociálních služeb a dalších aktivit v Moravskoslezském kraji na léta 2024–2026 </w:t>
      </w:r>
      <w:r>
        <w:rPr>
          <w:rFonts w:cs="Tahoma"/>
        </w:rPr>
        <w:t>(dále jen „SPRSS 2024-2026“)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Střednědobý plán je krajským strategickým dokumentem v oblasti sociální politiky v Moravskoslezském kraji, který nastavuje vize, cíle a opatření pro rozvoj sociálních služeb a dalších aktivit s ohledem na dostupné finanční zdroje a reaguje tak na řešení sociálně nepříznivých situací směřujících k sociálnímu začleňování na základě identifikace potřeb občanů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Proces střednědobého plánování rozvoje sociálních služeb je nástrojem pro aktivní uplatňování sociální politiky kraje, a proto se předpokládá, že mohou nastat okolnosti, které budou vyžadovat zavedení změn v dokumentu – tzv. aktualizace. Změna se může týkat jak nově vzniklých potřeb v návaznosti na různé sociální a ekonomické jevy probíhající ve společnosti, může se jednat i o legislativní změny nebo změny ve financování sociálních služeb či změny v plánu rozvoje kapacit sociálních služeb.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Proces střednědobého plánování rozvoje sociálních služeb je nastaven na vzájemné spolupráci kraje s obcemi, jež jsou klíčovými partnery v tomto procesu (podle § 94 písm. e, zákona o sociálních službách) obce sdělují kraji za účelem příprav a realizace jeho střednědobého plánu informace o potřebách poskytování sociálních služeb osobám nebo skupinám osob na území obce o možnostech uspokojování těchto potřeb prostřednictvím sociálních služeb a o jejich dostupných zdrojích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Vzhledem ke svěřeným kompetencím kraje v oblasti zajištění dostupnosti sociálních služeb (podle § 95, zákona o sociálních službách) a deklarovaným potřebám klíčových partnerů – obcí s rozšířenou působností k rozvoji potřebných kapacit v sociálních službách, vnímáme stále nedostačující kapacity na území kraje.  Potenciál rozvoje kapacit v území (projektových záměrů obcí) spočívá v možnosti čerpání finančních prostředků z dotačních výzev vyhlašovaných Ministerstvem práce a sociálních věcí nebo Ministerstvem pro místní rozvoj (např. Národní plán obnovy, IROP) financovaných Evropskou unií. Jedná se o situaci řešení dostupnosti sociální služby nad rámec schváleného SPRSS 2024-2026 a jeho limitovaného maximálního rozvoje kapacit sociálních služeb v Moravskoslezském kraji na období 2024-2026. Veřejní zadavatelé – obce s rozšířenou působností (dále jen „ORP“) se obracejí na Moravskoslezský kraj s žádostí o vystavení vyjádření souladu projektového záměru na kapacity sociálních služeb se střednědobým plánem. Jedná se o žádoucí projekty, které v případě, že budou podpořeny, přinesou finanční prostředky do území kraje na vybudování či rekonstrukci zázemí pro poskytování sociální služby, a tedy na rozvoj kapacit sociálních služeb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V SPRSS 2024-2026 je uvedeno, že k rozvoji potřebných kapacit Krajské sítě dochází na základě procesu identifikace skutečných potřeb ve spolupráci s obcemi kraje a poskytovateli sociálních služeb. S ohledem na omezené finanční zdroje, a také výstupy z jednání s veřejnými zadavateli je nutné pro rozvoj služeb v území stanovit pravidla a přistupovat k němu zodpovědně. V kapitole Podmínky rozvoje kapacit sociálních služeb v Krajské síti na období 2024-2026 jsou stanoveny pravidla v oblasti rozvoje kapacit sociálních služeb v Krajské síti. Tento rozvoj vychází z potřeb občanů deklarovaných obcemi nebo krajem, a zároveň zohledňuje potřebnost definovaných kapacit a rovněž aktuální možnosti investiční výstavby, včetně omezených zdrojů nezbytných k zajištění financování následného provozu sociálních služeb. V souladu se zjištěnými potřebami osob na území kraje je definován </w:t>
      </w:r>
      <w:r>
        <w:rPr>
          <w:rFonts w:cs="Tahoma"/>
          <w:b/>
          <w:bCs/>
        </w:rPr>
        <w:t>optimální rozvoj kapacit sociálních služeb</w:t>
      </w:r>
      <w:r>
        <w:rPr>
          <w:rFonts w:cs="Tahoma"/>
        </w:rPr>
        <w:t xml:space="preserve">, který se promítá do tabulky 12 (Optimální rozvoj kapacit sociálních služeb v MSK, kpt. 6.7 v SPRSS 2024-2026) v členění podle druhů sociálních služeb a podle území obcí s rozšířenou působností. Rovněž je stanoven </w:t>
      </w:r>
      <w:r>
        <w:rPr>
          <w:rFonts w:cs="Tahoma"/>
          <w:b/>
          <w:bCs/>
        </w:rPr>
        <w:t>limitovaný maximální rozvoj kapacit sociálních služeb</w:t>
      </w:r>
      <w:r>
        <w:rPr>
          <w:rFonts w:cs="Tahoma"/>
        </w:rPr>
        <w:t xml:space="preserve">, který v rámci ambulantních a terénních služeb je možný pouze u projektových záměrů s jednoznačně deklarovaným veřejným zadavatelem a schválených v orgánech obce, kraje a v souladu s podmínkami vstupu do Krajské sítě, taktéž projednaných s Moravskoslezským krajem v termínu do 30. 9. 2023. </w:t>
      </w:r>
      <w:r>
        <w:rPr>
          <w:rFonts w:cs="Tahoma"/>
          <w:b/>
          <w:bCs/>
        </w:rPr>
        <w:t>Limitovaný maximální rozvoj kapacit pobytových služeb</w:t>
      </w:r>
      <w:r>
        <w:rPr>
          <w:rFonts w:cs="Tahoma"/>
        </w:rPr>
        <w:t xml:space="preserve"> (azylové domy, domovy pro osoby se zdravotním postižením, domovy pro seniory, domovy se zvláštním režimem, chráněné bydlení a sociální rehabilitace) je definován na základě záměrů s jednoznačně deklarovaným veřejným zadavatelem (obec, kraj) se schválenou projektovou dokumentací, který byl projednán s Moravskoslezským krajem v termínu do 31. 7. 2023. Jedná se o limit pouze pro síť se statusem „základní“ (tabulka 24, Limitovaný maximální rozvoj sociálních služeb v MSK, v přílohách, kpt. 10.2 v SPRSS 2024-2026).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Vzhledem ke stanoveným prioritám SPRSS 2024-2026 v plánování sociálních služeb a zjištěných potřeb osob na území kraje se stanovují výjimky v plánu rozvoje sociálních služeb, nad schválený rámec výše uvedeného limitovaného rozvoje kapacit, a to u specifikovaných druhů a forem sociálních služeb, na podporu setrvání osob v přirozeném prostředí, podpora osob s duševním onemocněním, u služeb s nadregionální nebo celostátní působností k 31. 12. 2024. Další rozvoj kapacit sociální ch služeb nad rámec limitovaného maximálního rozvoje je možný až na základě třístranného jednání – Moravskoslezský kraj, veřejný zadavatel a poskytovatel sociálních služeb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2. Záměr obce Fulnek (ORP Odry)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Dne 2. 11. 2023 se na Moravskoslezský kraj obrátilo Město Odry s Žádostí o aktualizaci plánovaných kapacit rozvoje sociálních služeb SPRSS 2024-2026, tzn. tabulky 24 Limitovaného maximálního rozvoje kapacit sociálních služeb v MSK, která je přílohou SPRSS 2024-2026, a to po předchozím třístranném jednání s Moravskoslezským krajem. Město Odry ve spolupráci s městem Fulnek a jeho projektem na zřízení sociálních služby chráněné bydlení deklaruje zjištěnou potřebu v kontextu správního území ORP Odry. Veřejným zadavatelem dotčené sociální služby je obec Fulnek, služba bude poskytována pro cílovou skupinu osob s duševním onemocněním s kapacitou 12 lůžek. Předpokládaný rok zahájení poskytování služby je rok 2025 a poskytovatelem bude Slezská diakonie.  Obec Fulnek má záměr požádat o finanční dotaci na revitalizaci objektu Vily Retex k poskytování předmětné sociální služby z dotačního programu MPSV, Národního plánu obnovy.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3. Záměr obce Jakartovice (ORP Opava)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Dne 9. 11. 2023 se na Moravskoslezský kraj obrátilo Statutární město Opava s Žádostí o aktualizaci plánovaných kapacit rozvoje sociálních služeb SPRSS 2024-2026, tzn. tabulky 24 Limitovaného maximálního rozvoje kapacit sociálních služeb v MSK, která je  přílohou SPRSS 2024-2026, a to po předchozím třístranném jednání s Moravskoslezským krajem. Statutární město Opava ve spolupráci s obcí Jakartovice a jejím projektem na zřízení sociální služby domovy pro seniory deklaruje dlouhodobou potřebnost této sociální služby pro občany obce. Veřejným zadavatelem předmětné služby je obec Jakartovice, předmětná služba bude poskytována v kapacitě 18 lůžek, předpokládaný termín poskytování sociální služby je rok 2026-2027, předpokládaným poskytovatelem služby bude Oblastní spolek Českého červeného kříže Karviná. Obec Jakartovice má záměr požádat o finanční dotaci na výstavbu objektu k poskytování sociální služby z dotačního programu MPSV, Národního plánu obnovy.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4. Aktualizace SPRSS 2024-2026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Žádosti obcí s rozšířenou působností Oder a Opavy o aktualizaci plánovaných kapacit rozvoje sociálních služeb SPRSS 2024-2026 nad rámec schváleného limitovaného maximálního rozvoje byly s Moravskoslezským krajem projednány v období již schváleného SPRSS 2024-2026. Jedná se o dlouhodobé záměry obcí, jež nebyly deklarovány v rámci jednání s obcemi s rozšířenou působností týkajících se přípravy střednědobého plánu, a to při revizích sociálních služeb a mapování potřeb, které probíhaly v období září 2022 až leden 2023, a proto nebyly do dotčené tabulky Limitovaného maximálního rozvoje kapacit sociálních služeb zařazeny. 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 xml:space="preserve">Na základě přijatých žádostí a projednání s dotčenými aktéry je žádoucí přistoupit k aktualizaci SPRSS 2024-2026. Začleněním výše uvedených potřebných kapacit do SPRSS 2024-2026, bude možné dotčeným obcím vystavit stanovisko souladu jejich projektových záměrů se SPRSS 2024-2026, a tak připravit podmínky pro získání evropských finančních prostředků pro území Moravskoslezského kraje. </w:t>
      </w:r>
    </w:p>
    <w:p>
      <w:pPr>
        <w:pStyle w:val="Normal"/>
        <w:spacing w:before="120" w:after="0"/>
        <w:jc w:val="both"/>
        <w:rPr/>
      </w:pPr>
      <w:r>
        <w:rPr/>
        <w:t>Navrhovaná Aktualizace č. 1 spočívá v aktualizaci tabulky 24 Limitovaného maximálního rozvoje kapacit sociálních služeb, s navýšením kapacit v Krajské síti, a to navýšením kapacit dotčených obcí s rozšířenu působností: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Odry, chráněné bydlení o kapacitu 12 lůžek na celkovou kapacitu: 12,</w:t>
      </w:r>
    </w:p>
    <w:p>
      <w:pPr>
        <w:pStyle w:val="Odstavecseseznamem"/>
        <w:numPr>
          <w:ilvl w:val="0"/>
          <w:numId w:val="3"/>
        </w:numPr>
        <w:spacing w:before="120" w:after="0"/>
        <w:contextualSpacing/>
        <w:jc w:val="both"/>
        <w:rPr/>
      </w:pPr>
      <w:r>
        <w:rPr/>
        <w:t>Opava, domov pro seniory o kapacitu 18 lůžek na celkovou kapacitu: 50,</w:t>
      </w:r>
    </w:p>
    <w:p>
      <w:pPr>
        <w:pStyle w:val="Normal"/>
        <w:spacing w:before="120" w:after="0"/>
        <w:jc w:val="both"/>
        <w:rPr>
          <w:rFonts w:cs="Tahoma"/>
        </w:rPr>
      </w:pPr>
      <w:r>
        <w:rPr/>
        <w:t>dle Přílohy č. 1 předloženého materiálu a stane se nedílnou součástí SPRSS  2024–2026. Informace o potřebnosti a přínosu Aktualizace č. 1 SPRSS 2024-2026 byly předány pracovním skupinám zapojeným do procesu střednědobého plánování sociálních služeb v Moravskoslezském kraji. Poskytovatelé sociálních služeb v Moravskoslezském kraji budou o schválení této aktualizace informování prostřednictvím Informačního systému sociálních služeb a </w:t>
      </w:r>
      <w:r>
        <w:rPr>
          <w:rFonts w:cs="Tahoma"/>
        </w:rPr>
        <w:t xml:space="preserve">úplné znění SPRSS 2024-2026 se zapracovanými změnami bude aktualizováno a dostupné na webu Moravskoslezského kraje.            </w:t>
      </w:r>
    </w:p>
    <w:p>
      <w:pPr>
        <w:pStyle w:val="Normal"/>
        <w:spacing w:before="120" w:after="0"/>
        <w:jc w:val="both"/>
        <w:rPr/>
      </w:pPr>
      <w:r>
        <w:rPr>
          <w:rFonts w:cs="Tahoma"/>
        </w:rPr>
        <w:t>Návrh Aktualizace č. 1 SPRSS 2024-2026 byl projednán Výborem sociálním zastupitelstva kraje</w:t>
      </w:r>
      <w:r>
        <w:rPr/>
        <w:t xml:space="preserve"> dne 13. 11. 2023, který usnesením č. 22/213 doporučilo zastupitelstvu kraje tuto změnu SPRSS 2024–2026 schválit, viz Příloha č. 2 předloženého materiálu.</w:t>
      </w:r>
    </w:p>
    <w:p>
      <w:pPr>
        <w:pStyle w:val="Normal"/>
        <w:spacing w:before="120" w:after="0"/>
        <w:jc w:val="both"/>
        <w:rPr/>
      </w:pPr>
      <w:r>
        <w:rPr/>
        <w:t>Aktualizace č. 1 SPRSS 2024-2026 neklade na Moravskoslezský kraj žádné finanční náro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MSKNormal"/>
        <w:rPr>
          <w:b/>
          <w:b/>
          <w:bCs/>
        </w:rPr>
      </w:pPr>
      <w:r>
        <w:rPr>
          <w:b/>
          <w:bCs/>
        </w:rPr>
        <w:t>Stanovisko předkladatele</w:t>
      </w:r>
    </w:p>
    <w:p>
      <w:pPr>
        <w:pStyle w:val="MSKNormal"/>
        <w:rPr>
          <w:b/>
          <w:b/>
          <w:bCs/>
        </w:rPr>
      </w:pPr>
      <w:r>
        <w:rPr>
          <w:b/>
          <w:bCs/>
        </w:rPr>
      </w:r>
    </w:p>
    <w:p>
      <w:pPr>
        <w:pStyle w:val="MSKNormal"/>
        <w:rPr/>
      </w:pPr>
      <w:r>
        <w:rPr/>
        <w:t>Předkladatel navrhuje zastupitelstvu kraje schválit Aktualizaci č. 1 Střednědobého plánu rozvoje sociálních služeb a dalších aktivit v Moravskoslezském kraji na léta 2024-2026 dle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3" w:name="US_DuvodZpravaKonec"/>
      <w:bookmarkEnd w:id="3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schůze:</w:t>
        <w:tab/>
        <w:tab/>
        <w:t>82</w:t>
      </w:r>
    </w:p>
    <w:p>
      <w:pPr>
        <w:pStyle w:val="MSKNormal"/>
        <w:rPr/>
      </w:pPr>
      <w:r>
        <w:rPr/>
        <w:t>Datum konání:</w:t>
        <w:tab/>
        <w:t>20. 11. 2023</w:t>
      </w:r>
    </w:p>
    <w:p>
      <w:pPr>
        <w:pStyle w:val="MSKNormal"/>
        <w:rPr/>
      </w:pPr>
      <w:r>
        <w:rPr/>
        <w:t>Materiál č.:</w:t>
        <w:tab/>
        <w:tab/>
        <w:t>11/13</w:t>
      </w:r>
    </w:p>
    <w:p>
      <w:pPr>
        <w:pStyle w:val="MSKNormal"/>
        <w:rPr/>
      </w:pPr>
      <w:r>
        <w:rPr/>
        <w:t>Název:</w:t>
        <w:tab/>
        <w:tab/>
        <w:t xml:space="preserve">Aktualizace č. 1 Střednědobého plánu rozvoje sociálních služeb </w:t>
      </w:r>
    </w:p>
    <w:p>
      <w:pPr>
        <w:pStyle w:val="MSKNormal"/>
        <w:rPr/>
      </w:pPr>
      <w:r>
        <w:rPr/>
        <w:t>Číslo usnesení:</w:t>
        <w:tab/>
        <w:t>82/610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3/1416 ze dne 7. 9. 2023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426" w:hanging="360"/>
        <w:rPr/>
      </w:pPr>
      <w:r>
        <w:rPr/>
        <w:t>doporučuje</w:t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hodnout schválit Aktualizaci č. 1 Střednědobého plánu rozvoje sociálních služeb a dalších aktivit v Moravskoslezském kraji na léta 2024-2026 spočívající v aktualizaci tabulky Limitovaného maximálního rozvoje kapacit sociálních služeb, dle přílohy č. 1 předloženého materiálu</w:t>
      </w:r>
    </w:p>
    <w:p>
      <w:pPr>
        <w:pStyle w:val="MSKNormal"/>
        <w:jc w:val="left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ind w:left="2880" w:hanging="0"/>
        <w:jc w:val="left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4386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34.9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13:00Z</dcterms:created>
  <dc:creator>Lucie Šimůnková</dc:creator>
  <dc:description/>
  <cp:keywords/>
  <dc:language>en-US</dc:language>
  <cp:lastModifiedBy>Kurniková Milena</cp:lastModifiedBy>
  <dcterms:modified xsi:type="dcterms:W3CDTF">2023-12-08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376286403950598_72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5ce1977,5d76fbc9,d11a005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DoiU">
    <vt:lpwstr>material-doc</vt:lpwstr>
  </property>
  <property fmtid="{D5CDD505-2E9C-101B-9397-08002B2CF9AE}" pid="7" name="ID_Jednani">
    <vt:r8>5318984</vt:r8>
  </property>
  <property fmtid="{D5CDD505-2E9C-101B-9397-08002B2CF9AE}" pid="8" name="ID_Navrh">
    <vt:r8>5996560</vt:r8>
  </property>
  <property fmtid="{D5CDD505-2E9C-101B-9397-08002B2CF9AE}" pid="9" name="IsIntranet">
    <vt:bool>1</vt:bool>
  </property>
  <property fmtid="{D5CDD505-2E9C-101B-9397-08002B2CF9AE}" pid="10" name="KontrolaPredlozky">
    <vt:bool>1</vt:bool>
  </property>
  <property fmtid="{D5CDD505-2E9C-101B-9397-08002B2CF9AE}" pid="11" name="MSIP_Label_215ad6d0-798b-44f9-b3fd-112ad6275fb4_ActionId">
    <vt:lpwstr>bd137e8b-91c6-457c-afa6-6580a97c29ed</vt:lpwstr>
  </property>
  <property fmtid="{D5CDD505-2E9C-101B-9397-08002B2CF9AE}" pid="12" name="MSIP_Label_215ad6d0-798b-44f9-b3fd-112ad6275fb4_ContentBits">
    <vt:lpwstr>2</vt:lpwstr>
  </property>
  <property fmtid="{D5CDD505-2E9C-101B-9397-08002B2CF9AE}" pid="13" name="MSIP_Label_215ad6d0-798b-44f9-b3fd-112ad6275fb4_Enabled">
    <vt:lpwstr>true</vt:lpwstr>
  </property>
  <property fmtid="{D5CDD505-2E9C-101B-9397-08002B2CF9AE}" pid="14" name="MSIP_Label_215ad6d0-798b-44f9-b3fd-112ad6275fb4_Method">
    <vt:lpwstr>Standard</vt:lpwstr>
  </property>
  <property fmtid="{D5CDD505-2E9C-101B-9397-08002B2CF9AE}" pid="15" name="MSIP_Label_215ad6d0-798b-44f9-b3fd-112ad6275fb4_Name">
    <vt:lpwstr>Neveřejná informace (popis)</vt:lpwstr>
  </property>
  <property fmtid="{D5CDD505-2E9C-101B-9397-08002B2CF9AE}" pid="16" name="MSIP_Label_215ad6d0-798b-44f9-b3fd-112ad6275fb4_SetDate">
    <vt:lpwstr>2023-12-08T12:12:54Z</vt:lpwstr>
  </property>
  <property fmtid="{D5CDD505-2E9C-101B-9397-08002B2CF9AE}" pid="17" name="MSIP_Label_215ad6d0-798b-44f9-b3fd-112ad6275fb4_SiteId">
    <vt:lpwstr>39f24d0b-aa30-4551-8e81-43c77cf1000e</vt:lpwstr>
  </property>
  <property fmtid="{D5CDD505-2E9C-101B-9397-08002B2CF9AE}" pid="18" name="Podruhe">
    <vt:bool>0</vt:bool>
  </property>
  <property fmtid="{D5CDD505-2E9C-101B-9397-08002B2CF9AE}" pid="19" name="SmazatText">
    <vt:lpwstr>{Konec důvodové zprávy}</vt:lpwstr>
  </property>
  <property fmtid="{D5CDD505-2E9C-101B-9397-08002B2CF9AE}" pid="20" name="Typ">
    <vt:lpwstr>PublikaceMaterial</vt:lpwstr>
  </property>
  <property fmtid="{D5CDD505-2E9C-101B-9397-08002B2CF9AE}" pid="21" name="Url_Methis">
    <vt:lpwstr/>
  </property>
  <property fmtid="{D5CDD505-2E9C-101B-9397-08002B2CF9AE}" pid="22" name="Url_iUsneseni">
    <vt:lpwstr>http://usn2/iusnesenint/</vt:lpwstr>
  </property>
  <property fmtid="{D5CDD505-2E9C-101B-9397-08002B2CF9AE}" pid="23" name="VolaniIdentifikatorApl">
    <vt:lpwstr>Proc:US_UsneseniJednani_ExportMaterialuMSK.GenerujMaterial.TWordSkript.Script_OtevriWord_KNaplneniVlastnosti. </vt:lpwstr>
  </property>
  <property fmtid="{D5CDD505-2E9C-101B-9397-08002B2CF9AE}" pid="24" name="VolaniIdentifikatorCas">
    <vt:lpwstr>GOeTDbi8rcOYoWROcK+CQ81JiNjafc2rEV8G3SniMffA2SdJclpzom0A3OMW6sKZ8LDn1lx+USNDOL7BsXAnR1/xotemzz7nKo5SZNJLinbvKYX8mGmVQGj4eBqQLpwG</vt:lpwstr>
  </property>
  <property fmtid="{D5CDD505-2E9C-101B-9397-08002B2CF9AE}" pid="25" name="VolaniIdentifikatorUsr">
    <vt:lpwstr>u8d7x3miyWOpzAkGK6x5llN1aua3G5TCTemBTgNjZmi39jGu0Uc7CxLYBWYwC+Eh3X7FPX4qyzivq/bcuSDNZuB0ignYWQb9dqaseHvFBox4ArV7RCxsMXyrtnUQ4IrKvqXg63cQjYvEz2KBO0esXw==</vt:lpwstr>
  </property>
  <property fmtid="{D5CDD505-2E9C-101B-9397-08002B2CF9AE}" pid="26" name="Zavrit">
    <vt:bool>1</vt:bool>
  </property>
  <property fmtid="{D5CDD505-2E9C-101B-9397-08002B2CF9AE}" pid="27" name="Zpracovat">
    <vt:bool>0</vt:bool>
  </property>
</Properties>
</file>