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3/</w:t>
      </w:r>
      <w:r>
        <w:rPr>
          <w:rFonts w:cs="Tahoma" w:ascii="Tahoma" w:hAnsi="Tahoma"/>
          <w:b w:val="false"/>
          <w:bCs w:val="false"/>
          <w:sz w:val="20"/>
          <w:szCs w:val="24"/>
        </w:rPr>
        <w:t>ZL/320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</w:t>
      </w:r>
      <w:r>
        <w:rPr>
          <w:rFonts w:cs="Tahoma" w:ascii="Tahoma" w:hAnsi="Tahoma"/>
          <w:sz w:val="28"/>
        </w:rPr>
        <w:t xml:space="preserve"> č. 3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20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Harmonie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spacing w:before="24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………. ze dne 7. 12. 2023 se mění a doplňuje zřizovací listina ev. č. ZL/320/2003 vydaná zastupitelstvem kraje dne 27. 3. 2003 tak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24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Na základě zápisu novostaveb 3 bytových domů na části pozemku parc. č. 614/1, pozemku 618 a pozemku 619/1, vše v k. ú. Opavské Předměstí, do katastru nemovitostí došlo k zápisu nových pozemků a staveb, a to:</w:t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zemku parc. č. 619/11 zastavěná plocha a nádvoří o výměře 352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, jehož součástí je stavba č.p. 1177 občanská vybavenost, </w:t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zemku parc. č. 619/12 zastavěná plocha a nádvoří o výměře 332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, jehož součástí je stavba – budova č.p. 1176 občanská vybavenost, </w:t>
      </w:r>
    </w:p>
    <w:p>
      <w:pPr>
        <w:pStyle w:val="Subtitle"/>
        <w:numPr>
          <w:ilvl w:val="0"/>
          <w:numId w:val="5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ozemku parc. č. 619/13 zastavěná plocha a nádvoří o výměře 475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, jehož součástí je stavba – budova č.p. 1175 občanská vybavenost. </w:t>
      </w:r>
    </w:p>
    <w:p>
      <w:pPr>
        <w:pStyle w:val="Subtitle"/>
        <w:ind w:left="426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ároveň došlo ke sloučení části pozemku parc. č. 614/1 zahrada o výměře 666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a pozemku parc. č. 618 ostatní plocha o výměře 189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 xml:space="preserve"> do pozemku parc. č. 619/1 zahrada o nové výměře 1665 m</w:t>
      </w:r>
      <w:r>
        <w:rPr>
          <w:rFonts w:cs="Tahoma" w:ascii="Tahoma" w:hAnsi="Tahoma"/>
          <w:sz w:val="20"/>
          <w:szCs w:val="24"/>
          <w:vertAlign w:val="superscript"/>
        </w:rPr>
        <w:t>2</w:t>
      </w:r>
      <w:r>
        <w:rPr>
          <w:rFonts w:cs="Tahoma" w:ascii="Tahoma" w:hAnsi="Tahoma"/>
          <w:sz w:val="20"/>
          <w:szCs w:val="24"/>
        </w:rPr>
        <w:t>, vše v k. ú. Opavské Předměstí dle geometrického plánu č. 2171-168/2022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0"/>
        </w:rPr>
        <w:t>Příloha č. 1 se zrušuje a nahrazuje se novou přílohou č. 1, která je nedílnou součástí tohoto dodatku.</w:t>
      </w:r>
    </w:p>
    <w:p>
      <w:pPr>
        <w:pStyle w:val="Subtitle"/>
        <w:spacing w:before="12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3 je nedílnou součástí zřizovací listiny ev. č. ZL/320/2003 vydané zastupitelstvem kraje dne 27. 3. 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8. 12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7. 12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Bc. Jiří Navrátil, MBA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rPr/>
      </w:pPr>
      <w:r>
        <w:rPr>
          <w:rFonts w:cs="Tahoma" w:ascii="Tahoma" w:hAnsi="Tahoma"/>
          <w:color w:val="000000"/>
          <w:sz w:val="20"/>
          <w:szCs w:val="20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Harmonie, příspěvková organizace</w:t>
      </w:r>
    </w:p>
    <w:p>
      <w:pPr>
        <w:pStyle w:val="Subtitle"/>
        <w:rPr>
          <w:rFonts w:ascii="Tahoma" w:hAnsi="Tahoma" w:eastAsia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Rozpis nemovitého majetku</w:t>
      </w:r>
    </w:p>
    <w:p>
      <w:pPr>
        <w:pStyle w:val="Subtitl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Budovy a stavby</w:t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čp/če</w:t>
        <w:tab/>
        <w:tab/>
        <w:tab/>
        <w:t>způsob využití</w:t>
        <w:tab/>
        <w:tab/>
        <w:tab/>
        <w:t>k. ú.</w:t>
        <w:tab/>
        <w:t xml:space="preserve">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6</w:t>
        <w:tab/>
        <w:tab/>
        <w:tab/>
        <w:t>141</w:t>
        <w:tab/>
        <w:tab/>
        <w:tab/>
        <w:t>rod. dům</w:t>
        <w:tab/>
        <w:tab/>
        <w:tab/>
        <w:tab/>
        <w:t xml:space="preserve">Město Albrechtice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6</w:t>
        <w:tab/>
        <w:tab/>
        <w:tab/>
        <w:t>185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bčanská vybavenost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</w:t>
        <w:tab/>
        <w:tab/>
        <w:t xml:space="preserve">Město Albrechtice 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1</w:t>
        <w:tab/>
        <w:tab/>
        <w:t>536</w:t>
        <w:tab/>
        <w:tab/>
        <w:tab/>
        <w:t>rodinný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6</w:t>
        <w:tab/>
        <w:tab/>
        <w:t>751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8</w:t>
        <w:tab/>
        <w:tab/>
        <w:t>752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759/17</w:t>
        <w:tab/>
        <w:tab/>
        <w:t>754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9</w:t>
        <w:tab/>
        <w:tab/>
        <w:t>755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759/16</w:t>
        <w:tab/>
        <w:tab/>
        <w:t>756</w:t>
        <w:tab/>
        <w:tab/>
        <w:tab/>
        <w:t>rod. dům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2</w:t>
        <w:tab/>
        <w:tab/>
        <w:t>bez čp/če</w:t>
        <w:tab/>
        <w:tab/>
        <w:t>garáž</w:t>
        <w:tab/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26/2</w:t>
        <w:tab/>
        <w:tab/>
        <w:t>bez čp/če</w:t>
        <w:tab/>
        <w:tab/>
        <w:t>garáž</w:t>
        <w:tab/>
        <w:tab/>
        <w:tab/>
        <w:tab/>
        <w:tab/>
        <w:t>Město Albrechtice</w:t>
      </w:r>
    </w:p>
    <w:p>
      <w:pPr>
        <w:pStyle w:val="Subtitle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19/11</w:t>
        <w:tab/>
        <w:tab/>
        <w:t>1177</w:t>
        <w:tab/>
        <w:tab/>
        <w:tab/>
        <w:t>občanská vybavenost</w:t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19/12</w:t>
        <w:tab/>
        <w:tab/>
        <w:t>1176</w:t>
        <w:tab/>
        <w:tab/>
        <w:tab/>
        <w:t>občanská vybavenost</w:t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19/13</w:t>
        <w:tab/>
        <w:tab/>
        <w:t>1175</w:t>
        <w:tab/>
        <w:tab/>
        <w:tab/>
        <w:t>občanská vybavenost</w:t>
        <w:tab/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731/1</w:t>
        <w:tab/>
        <w:tab/>
        <w:tab/>
        <w:t>294, Pod Cvilínem</w:t>
        <w:tab/>
        <w:t>obč. vybavenost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1</w:t>
        <w:tab/>
        <w:tab/>
        <w:t>785, Pod Cvilínem</w:t>
        <w:tab/>
        <w:t>ubyt. zařízení</w:t>
        <w:tab/>
        <w:tab/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3</w:t>
        <w:tab/>
        <w:tab/>
        <w:tab/>
        <w:t>bez čp/če</w:t>
        <w:tab/>
        <w:tab/>
        <w:t>garáž</w:t>
        <w:tab/>
        <w:tab/>
        <w:tab/>
        <w:tab/>
        <w:tab/>
        <w:t>Opavské Předměstí</w:t>
        <w:tab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452</w:t>
        <w:tab/>
        <w:tab/>
        <w:tab/>
        <w:t>181</w:t>
        <w:tab/>
        <w:tab/>
        <w:tab/>
        <w:t>občanská vybavenost</w:t>
        <w:tab/>
        <w:tab/>
        <w:t>Osoblah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0" w:leader="none"/>
          <w:tab w:val="left" w:pos="720" w:leader="none"/>
          <w:tab w:val="left" w:pos="3420" w:leader="none"/>
          <w:tab w:val="left" w:pos="576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ozemky</w:t>
        <w:tab/>
        <w:tab/>
        <w:tab/>
        <w:tab/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arc. č.</w:t>
        <w:tab/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 xml:space="preserve">) </w:t>
        <w:tab/>
        <w:t>druh</w:t>
        <w:tab/>
        <w:tab/>
        <w:tab/>
        <w:tab/>
        <w:tab/>
        <w:t>k. ú.</w:t>
        <w:tab/>
        <w:t xml:space="preserve">   </w:t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6</w:t>
        <w:tab/>
        <w:tab/>
        <w:tab/>
        <w:t>483</w:t>
        <w:tab/>
        <w:tab/>
        <w:tab/>
        <w:t>zastavěná plocha a nádvoří</w:t>
        <w:tab/>
        <w:t xml:space="preserve">Město Albrechtice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537</w:t>
        <w:tab/>
        <w:t xml:space="preserve">         </w:t>
        <w:tab/>
        <w:tab/>
        <w:t>1692</w:t>
        <w:tab/>
        <w:tab/>
        <w:tab/>
        <w:t>ostatní plocha</w:t>
        <w:tab/>
        <w:tab/>
        <w:tab/>
        <w:t xml:space="preserve">Město Albrechtice   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12</w:t>
        <w:tab/>
        <w:tab/>
        <w:t>683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15</w:t>
        <w:tab/>
        <w:tab/>
        <w:t>705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>Město Albrecht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66/16</w:t>
        <w:tab/>
        <w:tab/>
        <w:t>88</w:t>
        <w:tab/>
        <w:tab/>
        <w:tab/>
        <w:t>zastavěná plocha a nádvoří</w:t>
        <w:tab/>
        <w:t>Město Albrechtice</w:t>
      </w:r>
    </w:p>
    <w:p>
      <w:pPr>
        <w:pStyle w:val="Subtitle"/>
        <w:ind w:left="705" w:hanging="70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1166/18</w:t>
        <w:tab/>
        <w:tab/>
        <w:t>89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166/19</w:t>
        <w:tab/>
        <w:tab/>
        <w:t>89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166/20</w:t>
        <w:tab/>
        <w:tab/>
        <w:t>333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219/1</w:t>
        <w:tab/>
        <w:tab/>
        <w:t>973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19/2</w:t>
        <w:tab/>
        <w:tab/>
        <w:t>44</w:t>
        <w:tab/>
        <w:tab/>
        <w:tab/>
        <w:t>zastavěná plocha a nádvoří</w:t>
        <w:tab/>
        <w:t>Město Albrechtice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226/2</w:t>
        <w:tab/>
        <w:tab/>
        <w:t>23</w:t>
        <w:tab/>
        <w:tab/>
        <w:tab/>
        <w:t>zastavěná plocha a nádvoří</w:t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6</w:t>
        <w:tab/>
        <w:tab/>
        <w:tab/>
        <w:t>219</w:t>
        <w:tab/>
        <w:tab/>
        <w:tab/>
        <w:t>zastavěná plocha a nádvoří</w:t>
        <w:tab/>
        <w:t xml:space="preserve">Město Albrechtice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398</w:t>
        <w:tab/>
        <w:t xml:space="preserve"> </w:t>
        <w:tab/>
        <w:tab/>
        <w:t>1696</w:t>
        <w:tab/>
        <w:tab/>
        <w:tab/>
        <w:t>zahrada</w:t>
        <w:tab/>
        <w:tab/>
        <w:tab/>
        <w:tab/>
        <w:t xml:space="preserve">Město Albrechtice                       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6</w:t>
        <w:tab/>
        <w:tab/>
        <w:tab/>
        <w:t>4304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0</w:t>
        <w:tab/>
        <w:tab/>
        <w:t>316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2</w:t>
        <w:tab/>
        <w:tab/>
        <w:t>645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3</w:t>
        <w:tab/>
        <w:tab/>
        <w:t>440</w:t>
        <w:tab/>
        <w:tab/>
        <w:tab/>
        <w:t>zahrada</w:t>
        <w:tab/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759/16</w:t>
        <w:tab/>
        <w:tab/>
        <w:t>88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759/17</w:t>
        <w:tab/>
        <w:tab/>
        <w:t>89</w:t>
        <w:tab/>
        <w:tab/>
        <w:tab/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avěná plocha a nádvoří</w:t>
        <w:tab/>
        <w:t>Město Albrechtice</w:t>
      </w:r>
    </w:p>
    <w:p>
      <w:pPr>
        <w:pStyle w:val="Subtitle"/>
        <w:tabs>
          <w:tab w:val="clear" w:pos="567"/>
          <w:tab w:val="left" w:pos="709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62/6</w:t>
        <w:tab/>
        <w:tab/>
        <w:tab/>
        <w:t>95</w:t>
        <w:tab/>
        <w:tab/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hrada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ab/>
        <w:tab/>
        <w:t>Město Albrechtice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000000"/>
          <w:sz w:val="20"/>
          <w:szCs w:val="20"/>
        </w:rPr>
        <w:t xml:space="preserve">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19/1</w:t>
        <w:tab/>
        <w:tab/>
        <w:tab/>
        <w:t>1665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19/11</w:t>
        <w:tab/>
        <w:tab/>
        <w:t>352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19/12</w:t>
        <w:tab/>
        <w:tab/>
        <w:t>332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19/13</w:t>
        <w:tab/>
        <w:tab/>
        <w:t>475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1</w:t>
        <w:tab/>
        <w:tab/>
        <w:tab/>
        <w:t>1479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731/3</w:t>
        <w:tab/>
        <w:tab/>
        <w:tab/>
        <w:t>134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3/1</w:t>
        <w:tab/>
        <w:tab/>
        <w:t>762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1</w:t>
        <w:tab/>
        <w:tab/>
        <w:t>857</w:t>
        <w:tab/>
        <w:tab/>
        <w:tab/>
        <w:t>zastavěná plocha a nádvoří</w:t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2</w:t>
        <w:tab/>
        <w:tab/>
        <w:t>38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4/3</w:t>
        <w:tab/>
        <w:tab/>
        <w:t>90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5</w:t>
        <w:tab/>
        <w:tab/>
        <w:tab/>
        <w:t>586</w:t>
        <w:tab/>
        <w:tab/>
        <w:tab/>
        <w:t>zahrada</w:t>
        <w:tab/>
        <w:tab/>
        <w:tab/>
        <w:tab/>
        <w:t>Opavské Předměstí</w:t>
      </w:r>
    </w:p>
    <w:p>
      <w:pPr>
        <w:pStyle w:val="Subtitle"/>
        <w:tabs>
          <w:tab w:val="clear" w:pos="567"/>
          <w:tab w:val="left" w:pos="16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2227/5</w:t>
        <w:tab/>
        <w:tab/>
        <w:t>1046</w:t>
        <w:tab/>
        <w:tab/>
        <w:tab/>
        <w:t>ostatní plocha</w:t>
        <w:tab/>
        <w:tab/>
        <w:tab/>
        <w:t>Opavské Předměstí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52</w:t>
        <w:tab/>
        <w:t xml:space="preserve"> 452</w:t>
        <w:tab/>
        <w:t>zastavěná plocha a nádvoří</w:t>
        <w:tab/>
        <w:t>Osoblah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453</w:t>
        <w:tab/>
        <w:t xml:space="preserve"> 1606</w:t>
        <w:tab/>
        <w:t>ostatní plocha</w:t>
        <w:tab/>
        <w:tab/>
        <w:tab/>
        <w:t>Osoblaha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4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851" w:leader="none"/>
          <w:tab w:val="left" w:pos="4253" w:leader="none"/>
          <w:tab w:val="left" w:pos="6663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43/14 byt v budově č.p. 443, část obce Pod Cvilínem, bytový dům na pozemku parc. č. 1083 zast. plocha a nádvoří, včetně spoluvlastnického podílu o velikosti 367/10000 na 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45/4 byt v budově č.p. 445, část obce Pod Cvilínem, bytový dům na pozemku parc. č. 1085 zast. plocha a nádvoří, včetně spoluvlastnického podílu o velikosti 601/10000 na 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66/18 byt v budově č.p. 466, část obce Pod Cvilínem, bytový dům na pozemku parc. č. 1108 zast. plocha a nádvoří, včetně spoluvlastnického podílu o velikosti 450/10000 na společných částech domu a pozemku, vše v k. ú. Opavské Předměstí, obec Krnov</w:t>
      </w:r>
    </w:p>
    <w:p>
      <w:pPr>
        <w:pStyle w:val="Subtitle"/>
        <w:tabs>
          <w:tab w:val="clear" w:pos="567"/>
          <w:tab w:val="left" w:pos="851" w:leader="none"/>
          <w:tab w:val="left" w:pos="1843" w:leader="none"/>
          <w:tab w:val="left" w:pos="4253" w:leader="none"/>
          <w:tab w:val="left" w:pos="6663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jednotka č. 488/4 byt v budově č.p. 488, část obce Pod Cvilínem, bytový dům na pozemku parc. č. 1132 zast. plocha a nádvoří, včetně spoluvlastnického podílu o velikosti 449/5000 na společných částech domu a pozemku, vše v k. ú. Opavské Předměstí, obec Krnov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454" w:firstLine="251"/>
      </w:pPr>
      <w:rPr/>
    </w:lvl>
  </w:abstractNum>
  <w:abstractNum w:abstractNumId="5">
    <w:lvl w:ilvl="0">
      <w:start w:val="14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rFonts w:ascii="Tahoma" w:hAnsi="Tahoma" w:cs="Tahoma"/>
      <w:b/>
      <w:i w:val="false"/>
      <w:sz w:val="20"/>
    </w:rPr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2:00Z</dcterms:created>
  <dc:creator>purkynova</dc:creator>
  <dc:description/>
  <cp:keywords/>
  <dc:language>en-US</dc:language>
  <cp:lastModifiedBy>Zornová Hana</cp:lastModifiedBy>
  <cp:lastPrinted>2016-01-06T16:27:00Z</cp:lastPrinted>
  <dcterms:modified xsi:type="dcterms:W3CDTF">2023-10-27T05:37:00Z</dcterms:modified>
  <cp:revision>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bc487243-f5af-4328-a37d-d5109bc10dee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8-01T12:43:50Z</vt:lpwstr>
  </property>
  <property fmtid="{D5CDD505-2E9C-101B-9397-08002B2CF9AE}" pid="8" name="MSIP_Label_215ad6d0-798b-44f9-b3fd-112ad6275fb4_SiteId">
    <vt:lpwstr>39f24d0b-aa30-4551-8e81-43c77cf1000e</vt:lpwstr>
  </property>
</Properties>
</file>