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/</w:t>
      </w:r>
      <w:r>
        <w:rPr>
          <w:rFonts w:cs="Tahoma" w:ascii="Tahoma" w:hAnsi="Tahoma"/>
          <w:b w:val="false"/>
          <w:bCs w:val="false"/>
          <w:sz w:val="20"/>
          <w:szCs w:val="24"/>
        </w:rPr>
        <w:t>ZL/368/2022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 č.1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 ZL/36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Domov pod Bílou horou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.. ze dne 7. 12. 2023 se mění a doplňuje zřizovací listina ev. č. ZL/368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15. 9. 2022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6</w:t>
        <w:tab/>
        <w:t>317, Kopřivnice</w:t>
        <w:tab/>
        <w:t>občanská vybavenost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4</w:t>
        <w:tab/>
        <w:t>309, Kopřivnice</w:t>
        <w:tab/>
        <w:t>technická vybavenost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</w:tabs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05/15</w:t>
        <w:tab/>
        <w:t>2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05/18</w:t>
        <w:tab/>
        <w:t>7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05/20</w:t>
        <w:tab/>
        <w:t>4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6</w:t>
        <w:tab/>
        <w:t>722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17</w:t>
        <w:tab/>
        <w:t>3496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19</w:t>
        <w:tab/>
        <w:t>29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22</w:t>
        <w:tab/>
        <w:t>4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1</w:t>
        <w:tab/>
        <w:t>7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5/1</w:t>
        <w:tab/>
        <w:t>1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5/2</w:t>
        <w:tab/>
        <w:t>9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1</w:t>
        <w:tab/>
        <w:t>240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3</w:t>
        <w:tab/>
        <w:t>2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4</w:t>
        <w:tab/>
        <w:t>11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</w:t>
        <w:tab/>
        <w:t>37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4</w:t>
        <w:tab/>
        <w:t>261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5</w:t>
        <w:tab/>
        <w:t>22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9</w:t>
        <w:tab/>
        <w:t>54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0</w:t>
        <w:tab/>
        <w:t>769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1</w:t>
        <w:tab/>
        <w:t>10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2/5</w:t>
        <w:tab/>
        <w:t>12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2/6</w:t>
        <w:tab/>
        <w:t>16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6/2</w:t>
        <w:tab/>
        <w:t>182</w:t>
        <w:tab/>
        <w:t>zahrada</w:t>
        <w:tab/>
        <w:t>Kopřivnice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nedílnou součástí tohoto dodatku.</w:t>
      </w:r>
    </w:p>
    <w:p>
      <w:pPr>
        <w:pStyle w:val="Subtitle"/>
        <w:tabs>
          <w:tab w:val="clear" w:pos="567"/>
          <w:tab w:val="left" w:pos="1560" w:leader="none"/>
          <w:tab w:val="left" w:pos="3960" w:leader="none"/>
          <w:tab w:val="left" w:pos="6300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1 je nedílnou součástí zřizovací listiny ev. č. ZL/368/2022 vydané zastupitelstvem kraje dne 15. 9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. 1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ind w:left="3969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mov pod Bílou horo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32" w:firstLine="708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15. 9. 202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471" w:firstLine="249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6</w:t>
        <w:tab/>
        <w:t>317, Kopřivnice</w:t>
        <w:tab/>
        <w:t>občanská vybavenost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4</w:t>
        <w:tab/>
        <w:t>309, Kopřivnice</w:t>
        <w:tab/>
        <w:t>technická vybavenost</w:t>
        <w:tab/>
        <w:t>Kopřivnice</w:t>
      </w:r>
    </w:p>
    <w:p>
      <w:pPr>
        <w:pStyle w:val="Subtitle"/>
        <w:tabs>
          <w:tab w:val="clear" w:pos="567"/>
          <w:tab w:val="left" w:pos="1701" w:leader="none"/>
          <w:tab w:val="left" w:pos="2268" w:leader="none"/>
          <w:tab w:val="left" w:pos="3402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760" w:leader="none"/>
        </w:tabs>
        <w:ind w:left="454" w:firstLine="26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60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05/15</w:t>
        <w:tab/>
        <w:t>2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05/18</w:t>
        <w:tab/>
        <w:t>7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05/20</w:t>
        <w:tab/>
        <w:t>4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6</w:t>
        <w:tab/>
        <w:t>722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17</w:t>
        <w:tab/>
        <w:t>3496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19</w:t>
        <w:tab/>
        <w:t>29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22</w:t>
        <w:tab/>
        <w:t>4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1</w:t>
        <w:tab/>
        <w:t>7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5/1</w:t>
        <w:tab/>
        <w:t>1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5/2</w:t>
        <w:tab/>
        <w:t>9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1</w:t>
        <w:tab/>
        <w:t>240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3</w:t>
        <w:tab/>
        <w:t>2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4</w:t>
        <w:tab/>
        <w:t>11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</w:t>
        <w:tab/>
        <w:t>37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4</w:t>
        <w:tab/>
        <w:t>261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5</w:t>
        <w:tab/>
        <w:t>22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9</w:t>
        <w:tab/>
        <w:t>54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0</w:t>
        <w:tab/>
        <w:t>769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1</w:t>
        <w:tab/>
        <w:t>10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2/5</w:t>
        <w:tab/>
        <w:t>12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2/6</w:t>
        <w:tab/>
        <w:t>16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6/2</w:t>
        <w:tab/>
        <w:t>182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9:00Z</dcterms:created>
  <dc:creator>purkynova</dc:creator>
  <dc:description/>
  <cp:keywords/>
  <dc:language>en-US</dc:language>
  <cp:lastModifiedBy>Bruštíková Eva</cp:lastModifiedBy>
  <cp:lastPrinted>2022-12-20T09:52:00Z</cp:lastPrinted>
  <dcterms:modified xsi:type="dcterms:W3CDTF">2023-11-03T09:43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9b7d34a6-922c-473b-8048-37f831bec2ea_ActionId">
    <vt:lpwstr>da98b3e0-aa75-4c70-b01a-c9658b33e655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3-04-28T12:13:40Z</vt:lpwstr>
  </property>
  <property fmtid="{D5CDD505-2E9C-101B-9397-08002B2CF9AE}" pid="9" name="MSIP_Label_9b7d34a6-922c-473b-8048-37f831bec2ea_SiteId">
    <vt:lpwstr>39f24d0b-aa30-4551-8e81-43c77cf1000e</vt:lpwstr>
  </property>
</Properties>
</file>