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cí v rámci Programu na podporu poskytování sociálních služeb n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rava výše účelových dotací Programu na podporu poskytování sociálních služeb pro rok 2023 financovaného z kapitoly 313 - MPSV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Úprava závazného ukazatele příspěvek na provoz na rok 2023 PO MSK SOC Programu na podporu poskytování sociálních služeb pro rok 2023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odatek ke smlouvě o poskytnutí dotace  z rozpočtu MSK  </w:t>
      </w:r>
    </w:p>
    <w:p>
      <w:pPr>
        <w:pStyle w:val="MSKNormal"/>
        <w:rPr/>
      </w:pPr>
      <w:r>
        <w:rPr/>
        <w:t xml:space="preserve">Příloha č. 4 - Výpis z usnesení Výboru sociálního zastupitelstva kraje ze dne 13.11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Vrán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98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v rámci dotačního Programu na podporu poskytování sociálních služeb pro rok 2023 financovaného z kapitoly 313 – MPSV státního rozpočtu dle </w:t>
      </w:r>
      <w:r>
        <w:rPr>
          <w:b/>
          <w:bCs/>
        </w:rPr>
        <w:t>přílohy č. 1</w:t>
      </w:r>
      <w:r>
        <w:rPr/>
        <w:t xml:space="preserve"> tohoto usnesení a uzavřít s poskytovateli těchto sociálních služeb dodatek ke smlouvě o poskytnutí dotace z rozpočtu Moravskoslezského kraje dle 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závazný ukazatel „příspěvek na provoz“ u sociálních služeb v rámci dotačního Programu na podporu poskytování sociálních služeb pro rok 2023 financovaného z kapitoly 313 – MPSV státního rozpočtu příspěvkovým organizacím kraje v odvětví sociálních věcí </w:t>
      </w:r>
      <w:r>
        <w:rPr>
          <w:b/>
          <w:bCs/>
        </w:rPr>
        <w:t>dle 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1) a 2) návrhu usnesení</w:t>
      </w:r>
    </w:p>
    <w:p>
      <w:pPr>
        <w:pStyle w:val="MSKNormal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</w:rPr>
        <w:t xml:space="preserve">Dotační program s názvem „Program na podporu poskytování sociálních služeb pro rok 2023“ financovaný z kapitoly 313 – MPSV státního rozpočtu (dále jen „Program 313“) byl vyhlášen radou kraje dne 12. 9. 2022 usnesením č. 52/3728. Program 313 se řídí Podmínkami dotačního Programu na podporu poskytování sociálních služeb financovaného z kapitoly 313 – MPSV státního rozpočtu (dále jen „Podmínky“) schválenými usnesením zastupitelstva kraje č. 15/1512 ze dne 25. 6. 2015 a jejich dodatky. Platnost Podmínek, které představují základní rámec pro vyhlášení dotačního programu na podporu poskytování sociálních služeb pro příslušný rok, je na dobu neurčitou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 xml:space="preserve">Účelem realizace Programu 313 je finanční podpora poskytovatelů registrovaných sociálních služeb, jejichž potřebnost je vyjádřena ve Střednědobém plánu rozvoje sociálních služeb v MSK na léta 2021 – 2023 a které jsou součástí Krajské sítě sociálních služeb v Moravskoslezském kraji se statusem „základní“ (dále jen „Krajská síť“)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MSKNormal"/>
        <w:rPr/>
      </w:pPr>
      <w:r>
        <w:rPr/>
        <w:t>Zastupitelstvo Moravskoslezského kraje na svém zasedání dne 10. 3. 2023 rozhodlo usnesením č. 11/1164 o poskytnutí účelových dotací z rozpočtu Moravskoslezského kraje a následně rozhodlo na svém zasedání dne 7. 9. 2023 usnesením č. 13/1411 o navýšení účelových dotací z rozpočtu Moravskoslezského kraje v rámci Programu 313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Poskytovatelé sociálních služeb mají možnost dle článku VI. odst. 3 Podmínek žádat o převod dotace mezi jednotlivými sociálními službami zařazenými v Krajské síti jednoho poskytovatele. Odbor sociálních věcí obdržel celkem 11 žádostí poskytovatelů sociálních služeb o </w:t>
      </w:r>
      <w:r>
        <w:rPr>
          <w:b/>
          <w:bCs/>
        </w:rPr>
        <w:t>převod dotace</w:t>
      </w:r>
      <w:r>
        <w:rPr/>
        <w:t xml:space="preserve"> mezi jednotlivými sociálními službami poskytovatele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žádají o přesun především z důvodu nevyčerpání finančních prostředků ve službách v důsledku dlouhodobých absencí zaměstnanců a nemožnosti ihned obsadit volná pracovní místa, vyšších vybraných úhrad od uživatelů v pobytových službách či ušetření finančních prostředků z důvodu omezení nákupu drobného dlouhodobého majetku. Nevyčerpané finanční prostředky žádají převést na sociální služby, jejichž dotace nedosahuje optimálního návrhu. Důvodem převodu je zejména nárůst cen energií, pohonných hmot, služeb a potravin, vícenáklady související s údržbou budov, zlepšení materiálně-technického vybavení služeb a taktéž z důvodu zvýšených nákladů v souvislosti se stěhováním sociální služby do nových prostor.</w:t>
      </w:r>
    </w:p>
    <w:p>
      <w:pPr>
        <w:pStyle w:val="Normal"/>
        <w:jc w:val="both"/>
        <w:rPr>
          <w:rFonts w:ascii="Tahoma" w:hAnsi="Tahoma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oskytovatelé sociálních služeb reg. č. 1003503, 2201990, 7109698 a 7928387 žádají o přesunutí celé výše poskytnuté dotace v rámci Programu 313 na své další sociální služby zařazené v Krajské síti, jejichž podpora v rámci Programu 313 není poskytnuta na úrovni optimálního návrhu. Jedná se o sociální služby současně podpořené z dotačního programu kraje Podpora služeb sociální prevence 2022+, kdy o přesun dotace poskytovatelé žádají zejména z důvodu úspory provozních nákladů v uvedených sociálních službách a s ohledem na financování služeb i z jiných zdrojů (dotace obcí, měst atd.). </w:t>
      </w:r>
    </w:p>
    <w:p>
      <w:pPr>
        <w:pStyle w:val="Normlnweb"/>
        <w:spacing w:before="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Přehled sociálních služeb, u kterých je požadován přesun dotace, je uveden v příloze č. 1, přehled sociálních služeb poskytovaných příspěvkovými organizacemi kraje v odvětví sociálních věcí, které žádají přesun dotace je uveden v příloze č. 2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zastupitelstvo kraje rozhodne o schválení požadovaných přesunů dotací v rámci Programu 313, bude s poskytovateli uvedenými v příloze č. 1 předloženého materiálu uzavřen dodatek ke smlouvě o poskytnutí dotace z rozpočtu Moravskoslezského kraje dle přílohy č. 3. Příspěvkovým organizacím kraje v odvětví sociálních věcí bude v případě schválení požadovaných změn zastupitelstvem kraje zasláno „Sdělení úpravy závazného ukazatele“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or sociálních věcí předložené žádosti posoudil z hlediska splnění Podmínek. Požadované převody finančních prostředků jsou v souladu s těmito Podmínkami a převodem dotací nedojde k překročení optimálního návrhu dotace pro rok 2023. S ohledem na využití převedených finančních prostředků k financování chybějících provozních nákladů jiných sociálních služeb v rámci organizace je zastupitelstvu kraje předkládán návrh schválit převody finančních prostředků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ouvislosti s navrženými převody dotací mezi sociálními službami nedochází ke zvýšení příjmové ani výdajové části rozpočtu Moravskoslezského kraje na rok 2023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jednání ve výboru sociálním zastupitelstv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bor sociální zastupitelstva kraje projednal dne 13. 11. 2023 úpravy výše účelových dotací v rámci dotačního Programu na podporu poskytování sociálních služeb pro rok 2023 financovaného z kapitoly 313 – MPSV státního rozpočtu. Výbor sociální usnesením č. 22/212 (viz příloha č. 4) doporučuje Zastupitelstvu Moravskoslezského kraje schválit požadované úpravy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novisko předkladatele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 xml:space="preserve">S ohledem na výše uvedené doporučuje předkladatel zastupitelstvu kraje rozhodnout o úpravě výše dotací u sociálních služeb v rámci dotačního Programu na podporu poskytování sociálních služeb pro rok 2023 financovaného z kapitoly 313 – MPSV státního rozpočtu. 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 konané dne 20. 11. 2023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Číslo schůze: </w:t>
      </w:r>
      <w:r>
        <w:rPr>
          <w:rFonts w:cs="Tahoma" w:ascii="Tahoma" w:hAnsi="Tahoma"/>
        </w:rPr>
        <w:t>82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0. 11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 </w:t>
      </w:r>
      <w:r>
        <w:rPr>
          <w:rFonts w:cs="Tahoma" w:ascii="Tahoma" w:hAnsi="Tahoma"/>
        </w:rPr>
        <w:t>11/2</w:t>
      </w:r>
    </w:p>
    <w:p>
      <w:pPr>
        <w:pStyle w:val="Normlnweb"/>
        <w:spacing w:before="0" w:after="0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 xml:space="preserve">Návrh na úpravu dotací a ukazatelů v rámci Programu na podporu poskytování sociálních služeb na rok 2023 </w:t>
      </w:r>
    </w:p>
    <w:p>
      <w:pPr>
        <w:pStyle w:val="Normlnweb"/>
        <w:spacing w:before="0" w:after="0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ind w:left="2832" w:hanging="2832"/>
        <w:jc w:val="both"/>
        <w:rPr/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</w:rPr>
        <w:t>82/6098, bod 1, 2, 6</w:t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1/1164 ze dne 10.3.2023</w:t>
      </w:r>
    </w:p>
    <w:p>
      <w:pPr>
        <w:pStyle w:val="MSKNormal"/>
        <w:rPr/>
      </w:pPr>
      <w:r>
        <w:rPr/>
        <w:t>č. 13/1411 ze dne 7.9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výše účelových dotací u sociálních služeb v rámci dotačního Programu na podporu poskytování sociálních služeb pro rok 2023 financovaného z kapitoly 313 – MPSV státního rozpočtu dle přílohy č. 1 předloženého materiálu a uzavřít s poskytovateli těchto sociálních služeb dodatek ke smlouvě o poskytnutí dotace z rozpočtu Moravskoslezského kraj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pravit závazný ukazatel „příspěvek na provoz“ u sociálních služeb v rámci dotačního Programu na podporu poskytování sociálních služeb pro rok 2023 financovaného z kapitoly 313 – MPSV státního rozpočtu příspěvkovým organizacím kraje v odvětví sociálních věcí dle přílohy č. 2 předloženého materiálu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1"/>
          <w:numId w:val="9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 xml:space="preserve">předložit doporučení dle bodu 1-2 tohoto usnesení zastupitelstvu kraje k rozhodnutí 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1:00Z</dcterms:created>
  <dc:creator>Lucie Šimůnková</dc:creator>
  <dc:description/>
  <cp:keywords/>
  <dc:language>en-US</dc:language>
  <cp:lastModifiedBy>Kurniková Milena</cp:lastModifiedBy>
  <dcterms:modified xsi:type="dcterms:W3CDTF">2023-12-08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2856842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a295b72,4ee384a,728156c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4058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73ad5998-3323-4487-904f-dc5d767c1f42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0:54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qPY1J/0V8yPi+wKh8ON0RfsD38ESmPwk5FfwkqvaNHd7/zj/HdKwuhEKwWVqAewYp/0OmEMnDaY5GZIWDECri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