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11/3</w:t>
      </w:r>
    </w:p>
    <w:p>
      <w:pPr>
        <w:pStyle w:val="MSKNormal"/>
        <w:rPr/>
      </w:pPr>
      <w:r>
        <w:rPr/>
        <w:tab/>
        <w:tab/>
      </w:r>
      <w:r>
        <w:rPr>
          <w:b/>
        </w:rPr>
        <w:t>Název:</w:t>
      </w:r>
      <w:r>
        <w:rPr/>
        <w:t xml:space="preserve"> Dohody o narovn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polečnosti BESKYD FM o narovnání právního vztahu  </w:t>
      </w:r>
    </w:p>
    <w:p>
      <w:pPr>
        <w:pStyle w:val="MSKNormal"/>
        <w:rPr/>
      </w:pPr>
      <w:r>
        <w:rPr/>
        <w:t xml:space="preserve">Příloha č. 2 - Návrh společnosti ALZHEIMER HOME o narovnání právního vztahu  </w:t>
      </w:r>
    </w:p>
    <w:p>
      <w:pPr>
        <w:pStyle w:val="MSKNormal"/>
        <w:rPr/>
      </w:pPr>
      <w:r>
        <w:rPr/>
        <w:t xml:space="preserve">Příloha č. 3 - Smlouva o poskytnutí dotace 03011_2022_SOC  </w:t>
      </w:r>
    </w:p>
    <w:p>
      <w:pPr>
        <w:pStyle w:val="MSKNormal"/>
        <w:rPr/>
      </w:pPr>
      <w:r>
        <w:rPr/>
        <w:t xml:space="preserve">Příloha č. 4 - Smlouva o poslytnutí dotace 03016_2022_SOC  </w:t>
      </w:r>
    </w:p>
    <w:p>
      <w:pPr>
        <w:pStyle w:val="MSKNormal"/>
        <w:rPr/>
      </w:pPr>
      <w:r>
        <w:rPr/>
        <w:t xml:space="preserve">Příloha č. 5 - Dohoda ke smlouvě 03011_2022_SOC  </w:t>
      </w:r>
    </w:p>
    <w:p>
      <w:pPr>
        <w:pStyle w:val="MSKNormal"/>
        <w:rPr/>
      </w:pPr>
      <w:r>
        <w:rPr/>
        <w:t xml:space="preserve">Příloha č. 6 - Dohoda ke smlouvě 03016_2022_SOC  </w:t>
      </w:r>
    </w:p>
    <w:p>
      <w:pPr>
        <w:pStyle w:val="MSKNormal"/>
        <w:rPr/>
      </w:pPr>
      <w:r>
        <w:rPr/>
        <w:t xml:space="preserve">Příloha č. 7 - Výpis usnesení výbor sociální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82/6101 ze dne 20. 11. 2023</w:t>
      </w:r>
    </w:p>
    <w:p>
      <w:pPr>
        <w:pStyle w:val="MSKNormal"/>
        <w:rPr/>
      </w:pPr>
      <w:r>
        <w:rPr/>
      </w:r>
    </w:p>
    <w:p>
      <w:pPr>
        <w:pStyle w:val="MSKNormal"/>
        <w:rPr/>
      </w:pPr>
      <w:r>
        <w:rPr/>
        <w:t>k usnesení zastupitelstva kraje</w:t>
      </w:r>
    </w:p>
    <w:p>
      <w:pPr>
        <w:pStyle w:val="MSKNormal"/>
        <w:rPr/>
      </w:pPr>
      <w:r>
        <w:rPr/>
        <w:t>č. 8/801 ze dne 16. 6. 2022</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návrhy společností ALZHEIMER HOME z. ú., IČO 03593207, se sídlem Urešova 1757, Kunratice, 148 00 Praha 4 a BESKYD FM, z. ú., IČO 09470646, se sídlem Hlavní třída 2326, Místek, 738 01 Frýdek-Místek, na uzavření trojstranných dohod o narovnání právních vztahů založených smlouvami o poskytnutí dotace z rozpočtu Moravskoslezského kraje ev. č. 03011/2022/SOC a ev. č. 03016/2022/SOC, dle přílohy č. 1 a přílohy č. 2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zavřít se společnostmi ALZHEIMER HOME z. ú., IČO 03593207, se sídlem Urešova 1757, Kunratice, 148 00 Praha 4 a BESKYD FM, z. ú., IČO 09470646, se sídlem Hlavní třída 2326, Místek, 738 01 Frýdek-Místek, trojstranné dohody o narovnání ke Smlouvám o poskytnutí dotace z rozpočtu Moravskoslezského kraje ev. č. 03011/2022/SOC a ev. č. 03016/2022/SOC, dle přílohy č. 5 a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usnesením č. 8/801 ze dne 16. 6. 2022 rozhodlo o poskytnutí účelové dotace společnosti BESKYD FM, z. ú., IČO 09470646, se sídlem Hlavní třída 2326, Místek, 738 01 Frýdek-Místek (dále též jako „BESKYD FM“). Se společností BESKYD FM byly následně uzavřeny dvě dotační smlouvy:</w:t>
      </w:r>
    </w:p>
    <w:p>
      <w:pPr>
        <w:pStyle w:val="MSKNormal"/>
        <w:rPr/>
      </w:pPr>
      <w:r>
        <w:rPr/>
      </w:r>
    </w:p>
    <w:p>
      <w:pPr>
        <w:pStyle w:val="MSKNormal"/>
        <w:rPr/>
      </w:pPr>
      <w:r>
        <w:rPr/>
        <w:t>1. Dne 29. 8. 2022 byla mezi společností BESKYD FM a Moravskoslezským krajem uzavřena Smlouva o poskytnutí dotace z rozpočtu Moravskoslezského kraje ev. č. 03011/2022/SOC (dále jen „Smlouva č. 03011“). Účelem poskytnutí investiční dotace bylo spolufinancování uznatelných nákladů prokazatelně souvisejících s realizací projektu „Bezbariérové dveře“ s dobou realizace od 20. 1. 2022 do 30. 6. 2023, viz příloha č. 3 předloženého materiálu. K realizaci projektu došlo v průběhu roku 2022, tedy v souladu s ust. čl. V odst. 3 písm. c) Smlouvy č. 03011, závěrečné vyúčtování projektu bylo předloženo dne 3. 1. 2023.</w:t>
      </w:r>
    </w:p>
    <w:p>
      <w:pPr>
        <w:pStyle w:val="MSKNormal"/>
        <w:rPr/>
      </w:pPr>
      <w:r>
        <w:rPr/>
      </w:r>
    </w:p>
    <w:p>
      <w:pPr>
        <w:pStyle w:val="MSKNormal"/>
        <w:rPr/>
      </w:pPr>
      <w:r>
        <w:rPr/>
        <w:t>2. Dne 31. 8. 2022 byla mezi společností BESKYD FM a Moravskoslezským krajem uzavřena Smlouva o poskytnutí dotace z rozpočtu Moravskoslezského kraje ev. č. 03016/2022/SOC (dále jen „Smlouva č. 03016“). Účelem poskytnutí neinvestiční dotace bylo spolufinancování uznatelných nákladů prokazatelně souvisejících s realizací projektu „Výměna podlah na pokojích klientů“ s dobou realizace od 20. 1. 2022 do 31. 12. 2022, viz příloha č. 4 předloženého materiálu. K realizaci projektu došlo v průběhu roku 2022, tedy v souladu s ust. čl. V odst. 3 písm. c) Smlouvy č. 03016, závěrečné vyúčtování projektu bylo předloženo dne 3. 1. 2023.</w:t>
      </w:r>
    </w:p>
    <w:p>
      <w:pPr>
        <w:pStyle w:val="MSKNormal"/>
        <w:rPr/>
      </w:pPr>
      <w:r>
        <w:rPr/>
      </w:r>
    </w:p>
    <w:p>
      <w:pPr>
        <w:pStyle w:val="MSKNormal"/>
        <w:rPr/>
      </w:pPr>
      <w:r>
        <w:rPr/>
        <w:t>Společnost BESKYD FM se ve výše specifikovaných smlouvách zavázala mj. k tomu, že po dobu 5 let (Smlouva č. 03011), resp. 3 let (Smlouva č. 03016) od ukončení realizace projektu bude poskytovat sociální službu domovy se zvláštním režimem ID 7597602, na kterou jí byla dotace poskytnuta. Společnost BESKYD FM se stala součástí sítě ALZHEIMER HOME skupiny Penta Hospitals a v průběhu roku 2022 informovala Moravskoslezský kraj o záměru převést poskytovanou sociální službu na společnost ALZHEIMER HOME z. ú., IČO 03593207, se sídlem Urešova 1757, Kunratice, 148 00 Praha 4 (dále též jako „ALZHEIMER HOME“).</w:t>
      </w:r>
    </w:p>
    <w:p>
      <w:pPr>
        <w:pStyle w:val="MSKNormal"/>
        <w:rPr/>
      </w:pPr>
      <w:r>
        <w:rPr/>
      </w:r>
    </w:p>
    <w:p>
      <w:pPr>
        <w:pStyle w:val="MSKNormal"/>
        <w:rPr/>
      </w:pPr>
      <w:r>
        <w:rPr/>
        <w:t>V souladu se zněním zákona č. 108/2006 Sb., o sociálních službách, ve znění pozdějších předpisů, není možné registrovanou sociální službu přímo převést na nového poskytovatele, ale musí dojít ke zrušení registrace původního poskytovatele a k nové registraci služby na navazujícího poskytovatele. Registrace sociální služby domovy se zvláštním režimem ID 7597602 poskytovatele BESKYD FM tak byla ukončena ke dni 31. 12. 2022 a od 1. 1. 2023 je sociální služba domovy se zvláštním režimem poskytována společností ALZHEIMER HOME, a to pod ID 3899346. Specifikovaná sociální služba je nadále poskytována na adrese Hlavní třída 2326, Místek, 738 01 Frýdek-Místek, a je součástí Krajské sítě sociálních služeb v Moravskoslezském kraji.</w:t>
      </w:r>
    </w:p>
    <w:p>
      <w:pPr>
        <w:pStyle w:val="MSKNormal"/>
        <w:rPr/>
      </w:pPr>
      <w:r>
        <w:rPr/>
      </w:r>
    </w:p>
    <w:p>
      <w:pPr>
        <w:pStyle w:val="MSKNormal"/>
        <w:rPr/>
      </w:pPr>
      <w:r>
        <w:rPr/>
        <w:t>V souvislosti s výše uvedenými skutečnostmi se společnosti BESKYD FM a ALZHEIMER HOME obrátily na Moravskoslezský kraj s návrhy k uzavření trojstranné dohody o narovnání, v rámci které ALZHEIMER HOME jako nový poskytovatel služby převezme práva a povinnosti původního poskytovatele BESKYD FM vyplývající z dotačních smluv č. 03011 a 03016 (dále též „Smlouvy“). V rámci smlouvy o investiční dotaci č. 03011 je navrhováno rovněž bezúplatné převedené pořízeného majetku (bezbariérové dveře) ze společnosti BESKYD FM na společnost ALZHEIMER HOME.</w:t>
      </w:r>
    </w:p>
    <w:p>
      <w:pPr>
        <w:pStyle w:val="MSKNormal"/>
        <w:rPr/>
      </w:pPr>
      <w:r>
        <w:rPr/>
      </w:r>
    </w:p>
    <w:p>
      <w:pPr>
        <w:pStyle w:val="MSKNormal"/>
        <w:rPr/>
      </w:pPr>
      <w:r>
        <w:rPr/>
        <w:t>Výbor sociální zastupitelstva kraje projednal návrhy společností BESKYD FM a ALZHEIMER HOME a usnesením č. 22/208 ze dne 13. 11. 2023 (viz příloha č. 7 předloženého materiálu) doporučil uzavřít Dohodu o narovnání ke Smlouvě o poskytnutí dotace z rozpočtu Moravskoslezského kraje ev. č.  03011/2022/SOC a Dohodu o narovnání ke Smlouvě o poskytnutí dotace z rozpočtu Moravskoslezského kraje ev. č. 03016/2022/SOC.</w:t>
      </w:r>
    </w:p>
    <w:p>
      <w:pPr>
        <w:pStyle w:val="MSKNormal"/>
        <w:rPr/>
      </w:pPr>
      <w:r>
        <w:rPr/>
      </w:r>
    </w:p>
    <w:p>
      <w:pPr>
        <w:pStyle w:val="MSKNormal"/>
        <w:rPr/>
      </w:pPr>
      <w:r>
        <w:rPr/>
        <w:t>Vzhledem k výše uvedeným skutečnostem je zastupitelstvu kraje předkládána Dohoda o narovnání ke Smlouvě č. 03011 a Dohoda o narovnání ke Smlouvě č. 03016, na základě kterých se ALZHEIMER HOME jako nový poskytovatel zavazuje plnit veškeré povinnosti, které vyplývají z výše specifikovaných smluv, zejména k poskytování sociální služby v souladu s podmínkami stanovenými ve Smlouvách.</w:t>
      </w:r>
    </w:p>
    <w:p>
      <w:pPr>
        <w:pStyle w:val="MSKNormal"/>
        <w:rPr/>
      </w:pPr>
      <w:r>
        <w:rPr/>
      </w:r>
    </w:p>
    <w:p>
      <w:pPr>
        <w:pStyle w:val="MSKNormal"/>
        <w:rPr/>
      </w:pPr>
      <w:r>
        <w:rPr/>
        <w:t>Návrh Dohody o narovnání byl zpracován ve spolupráci s odborem právním a organizačním, viz přílohy č. 5 a 6 předloženého materiálu.</w:t>
      </w:r>
    </w:p>
    <w:p>
      <w:pPr>
        <w:pStyle w:val="MSKNormal"/>
        <w:rPr/>
      </w:pPr>
      <w:r>
        <w:rPr/>
      </w:r>
    </w:p>
    <w:p>
      <w:pPr>
        <w:pStyle w:val="MSKNormal"/>
        <w:rPr/>
      </w:pPr>
      <w:r>
        <w:rPr/>
      </w:r>
    </w:p>
    <w:p>
      <w:pPr>
        <w:pStyle w:val="MSKNormal"/>
        <w:spacing w:before="0" w:after="120"/>
        <w:rPr>
          <w:b/>
          <w:b/>
        </w:rPr>
      </w:pPr>
      <w:r>
        <w:rPr>
          <w:b/>
        </w:rPr>
        <w:t>Stanovisko předkladatele</w:t>
      </w:r>
    </w:p>
    <w:p>
      <w:pPr>
        <w:pStyle w:val="MSKNormal"/>
        <w:rPr>
          <w:rFonts w:ascii="Times New Roman" w:hAnsi="Times New Roman" w:eastAsia="Times New Roman" w:cs="Times New Roman"/>
        </w:rPr>
      </w:pPr>
      <w:r>
        <w:rPr/>
        <w:t>Na základě výše uvedených skutečností doporučuje předkladatel zastupitelstvu kraje uzavřít Dohody o narovnání ke Smlouvám o poskytnutí dotace z rozpočtu Moravskoslezského kraje ev. č. 03011/2022/SOC a ev. č. 03016/2022/SOC dle přílohy č. 5 a přílohy č. 6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82.</w:t>
      </w:r>
    </w:p>
    <w:p>
      <w:pPr>
        <w:pStyle w:val="MSKNormal"/>
        <w:rPr/>
      </w:pPr>
      <w:r>
        <w:rPr>
          <w:b/>
          <w:bCs/>
        </w:rPr>
        <w:t>Datum konání:</w:t>
        <w:tab/>
      </w:r>
      <w:r>
        <w:rPr/>
        <w:t>20.11.2023</w:t>
      </w:r>
    </w:p>
    <w:p>
      <w:pPr>
        <w:pStyle w:val="MSKNormal"/>
        <w:rPr/>
      </w:pPr>
      <w:r>
        <w:rPr>
          <w:b/>
          <w:bCs/>
        </w:rPr>
        <w:t>Materiál č.:</w:t>
        <w:tab/>
        <w:tab/>
      </w:r>
      <w:r>
        <w:rPr/>
        <w:t>11/5</w:t>
      </w:r>
    </w:p>
    <w:p>
      <w:pPr>
        <w:pStyle w:val="MSKNormal"/>
        <w:rPr>
          <w:b/>
          <w:b/>
          <w:bCs/>
        </w:rPr>
      </w:pPr>
      <w:r>
        <w:rPr>
          <w:b/>
          <w:bCs/>
        </w:rPr>
        <w:t>Název:</w:t>
        <w:tab/>
        <w:tab/>
      </w:r>
      <w:r>
        <w:rPr/>
        <w:t>Dohody o narovnání</w:t>
      </w:r>
    </w:p>
    <w:p>
      <w:pPr>
        <w:pStyle w:val="MSKNormal"/>
        <w:rPr>
          <w:b/>
          <w:b/>
          <w:bCs/>
        </w:rPr>
      </w:pPr>
      <w:r>
        <w:rPr>
          <w:b/>
          <w:bCs/>
        </w:rPr>
      </w:r>
    </w:p>
    <w:p>
      <w:pPr>
        <w:pStyle w:val="MSKNormal"/>
        <w:rPr/>
      </w:pPr>
      <w:r>
        <w:rPr>
          <w:b/>
          <w:bCs/>
        </w:rPr>
        <w:t xml:space="preserve">Číslo usnesení: </w:t>
      </w:r>
      <w:r>
        <w:rPr/>
        <w:t>82/6101</w:t>
      </w:r>
    </w:p>
    <w:p>
      <w:pPr>
        <w:pStyle w:val="MSKNormal"/>
        <w:rPr/>
      </w:pPr>
      <w:r>
        <w:rPr/>
      </w:r>
    </w:p>
    <w:p>
      <w:pPr>
        <w:pStyle w:val="MSKNavrhusneseniZacatek"/>
        <w:numPr>
          <w:ilvl w:val="0"/>
          <w:numId w:val="9"/>
        </w:numPr>
        <w:rPr/>
      </w:pPr>
      <w:r>
        <w:rPr/>
        <w:t>Rada kraje</w:t>
      </w:r>
    </w:p>
    <w:p>
      <w:pPr>
        <w:pStyle w:val="MSKNormal"/>
        <w:rPr/>
      </w:pPr>
      <w:r>
        <w:rPr/>
      </w:r>
    </w:p>
    <w:p>
      <w:pPr>
        <w:pStyle w:val="MSKNormal"/>
        <w:rPr/>
      </w:pPr>
      <w:r>
        <w:rPr/>
        <w:t>k usnesení zastupitelstva kraje</w:t>
      </w:r>
    </w:p>
    <w:p>
      <w:pPr>
        <w:pStyle w:val="MSKNormal"/>
        <w:rPr/>
      </w:pPr>
      <w:r>
        <w:rPr/>
        <w:t>č. 8/801 ze dne 16.6.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y společností ALZHEIMER HOME z. ú., IČO 03593207, se sídlem Urešova 1757, Kunratice, 148 00 Praha 4 a BESKYD FM, z. ú., IČO 09470646, se sídlem Hlavní třída 2326, Místek, 738 01 Frýdek-Místek, na uzavření trojstranných dohod o narovnání právních vztahů založených smlouvami o poskytnutí dotace z rozpočtu Moravskoslezského kraje ev. č. 03011/2022/SOC a ev. č. 03016/2022/SOC, dle přílohy č. 1 a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e společnostmi ALZHEIMER HOME z. ú., IČO 03593207, se sídlem Urešova 1757, Kunratice, 148 00 Praha 4 a BESKYD FM, z. ú., IČO 09470646, se sídlem Hlavní třída 2326, Místek, 738 01 Frýdek-Místek, trojstranné dohody o narovnání ke Smlouvám o poskytnutí dotace z rozpočtu Moravskoslezského kraje ev. č. 03011/2022/SOC a ev. č. 03016/2022/SOC, dle přílohy č. 5 a přílohy č. 6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 2. tohoto usnesení</w:t>
      </w:r>
    </w:p>
    <w:p>
      <w:pPr>
        <w:pStyle w:val="MSKNormal"/>
        <w:rPr/>
      </w:pPr>
      <w:r>
        <w:rPr/>
        <w:t>Zodp.: Bc. Jiří Navrátil, MBA</w:t>
      </w:r>
    </w:p>
    <w:p>
      <w:pPr>
        <w:pStyle w:val="MSKNormal"/>
        <w:rPr/>
      </w:pPr>
      <w:r>
        <w:rPr/>
        <w:t>Termín: 7. 12.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09:00Z</dcterms:created>
  <dc:creator>Lucie Šimůnková</dc:creator>
  <dc:description/>
  <cp:keywords/>
  <dc:language>en-US</dc:language>
  <cp:lastModifiedBy>Kurniková Milena</cp:lastModifiedBy>
  <dcterms:modified xsi:type="dcterms:W3CDTF">2023-12-08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402544350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93a617,7d9f1a58,52aebc38</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9019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dd17c6c2-ba04-4215-8b04-8d56eb935033</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2:09:42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81JiNjafc2rEV8G3SniMfequ82pej0hJ+KxLvgLh+Tprwl8Cr64INNLM/IqBC7ZUt4GbCTL2aBeFB2U7Fey7OczUlUmRPw2uM7AfMmMWKRa</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