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v roce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NFV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NFV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NFV 2024  </w:t>
      </w:r>
    </w:p>
    <w:p>
      <w:pPr>
        <w:pStyle w:val="MSKNormal"/>
        <w:rPr/>
      </w:pPr>
      <w:r>
        <w:rPr/>
        <w:t xml:space="preserve">Příloha č. 4 - Výpis sociálního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43 ze dne 21.8.2023</w:t>
      </w:r>
    </w:p>
    <w:p>
      <w:pPr>
        <w:pStyle w:val="MSKNormal"/>
        <w:rPr/>
      </w:pPr>
      <w:r>
        <w:rPr/>
        <w:t>č. 82/6105 ze dne 20.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4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 odstavce 1 bodu e) Statutu Fondu sociálních služeb finanční prostředky ve výši 199.869 tis. Kč pro financování „Programu pro poskytování návratných finančních výpomocí z Fondu sociálních služeb v roce 202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oskytnout návratné finanční výpomoci z rozpočtu Moravskoslezského kraje na rok 2024 v rámci „Programu pro poskytování návratných finančních výpomocí z Fondu sociálních služeb v roce 2024“ žadatelům uvedeným v příloze č. 1 tohoto usnesení, s časovou použitelností od 1. 1. 2024 do 14. 6. 2024, a 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neposkytnout návratnou finanční výpomoc v rámci „Programu pro poskytování návratných finančních výpomocí z Fondu sociálních služeb v roce 2024“ žadateli uvedenému v příloze č. 2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76/5643 dne 21. 8. 2023 rozhodla o vyhlášení „Programu pro poskytování návratných finančních výpomocí z Fondu sociálních služeb v roce 2024“ (dále jen „Program NFV“). Proces výběru žádostí a poskytování návratných finančních výpomocí se řídí výše uvedeným vyhlášeným Programem NF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NFV mají za cíl podpořit cash flow za účelem zajištění plynulého a průběžného financování krajské sítě sociálních služeb v prvních měsících kalendářního roku do doby poskytnutí dotací v rámci Programu na podporu poskytování sociálních služeb pro rok 2024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19/1959 ze dne 21. 4. 2016 byl zřízen Fond sociálních služeb, který je primárně určen na zajištění dostupnosti a udržitelnosti sítě sociálních služeb na území kraje. Zároveň slouží k zabezpečení plynulosti financování krajské sítě sociálních služeb, prostřednictvím vytvoření finanční rezervy pro překlenutí období faktického nedostatku finančních prostředků, zejména v období po ukončení možnosti čerpání finančních prostředků z EU. Předpokládaná výše finančních prostředků Fondu sociálních služeb pro Program NFV byla při jeho vyhlášení vyčíslena ve výši 200.000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rogramu NFV bylo odborem sociálních věcí přijato ve stanovené lhůtě, tj. od 25. 9. 2023 do 2. 10. 2023, 65 žádostí o podporu pro celkem 258 sociálních služeb s celkovým požadavkem na NFV ve výši 273.471.000 Kč. V souladu s podmínkami Programu NFV bylo provedeno odborem sociálních věcí hodnocení došlých žádostí z formálního hlediska a dále z hlediska potřebnosti sociální služby a z hlediska přiměřenosti a hospodárnosti požadavku na návratnou finanční výpomoc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zhledem ke skutečnosti, že objem oprávněných požadavků na NFV překročil celkovou alokaci peněžních prostředků Programu, byl v souladu s čl. XI. odst. 3 podmínek Programu návrh NFV pro jednotlivou sociální službu stanoven na úrovni oprávněného požadavku násobeného koeficientem </w:t>
      </w:r>
      <w:r>
        <w:rPr>
          <w:i/>
          <w:iCs/>
        </w:rPr>
        <w:t>k</w:t>
      </w:r>
      <w:r>
        <w:rPr/>
        <w:t> zaokrouhleným na 5 desetinných míst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Koeficient </w:t>
      </w:r>
      <w:r>
        <w:rPr>
          <w:i/>
          <w:iCs/>
        </w:rPr>
        <w:t>k</w:t>
      </w:r>
      <w:r>
        <w:rPr/>
        <w:t xml:space="preserve"> byl stanoven dle vzorce: </w:t>
      </w:r>
    </w:p>
    <w:p>
      <w:pPr>
        <w:pStyle w:val="MSKNormal"/>
        <w:rPr>
          <w:rFonts w:ascii="Times New Roman" w:hAnsi="Times New Roman" w:eastAsia="Times New Roman" w:cs="Times New Roman"/>
        </w:rPr>
      </w:pPr>
      <w:bookmarkStart w:id="3" w:name="_Hlk87346874"/>
      <w:r>
        <w:rPr>
          <w:rFonts w:eastAsia="Times New Roman" w:cs="Tahoma"/>
        </w:rPr>
        <w:t> </w:t>
      </w:r>
      <w:bookmarkEnd w:id="3"/>
    </w:p>
    <w:p>
      <w:pPr>
        <w:pStyle w:val="Normal"/>
        <w:jc w:val="center"/>
        <w:rPr>
          <w:rFonts w:eastAsia="Times New Roman" w:cs="Tahoma"/>
          <w:i/>
          <w:i/>
          <w:iCs/>
        </w:rPr>
      </w:pPr>
      <w:r>
        <w:rPr>
          <w:rFonts w:eastAsia="Times New Roman" w:cs="Tahoma"/>
          <w:i/>
          <w:iCs/>
        </w:rPr>
        <w:t xml:space="preserve">k =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5053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ahoma"/>
        </w:rPr>
        <w:t>k = </w:t>
      </w:r>
      <w:r>
        <w:rPr>
          <w:rFonts w:eastAsia="Times New Roman" w:cs="Tahoma"/>
          <w:lang w:val="en-US" w:eastAsia="en-US"/>
        </w:rPr>
        <w:drawing>
          <wp:inline distT="0" distB="0" distL="0" distR="0">
            <wp:extent cx="85725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/>
        </w:rPr>
        <w:t xml:space="preserve"> = 0,75724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Vypočtený návrh NFV pro jednotlivou sociální službu byl zaokrouhlen na tisícikoruny směrem dolů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MSKNormal"/>
        <w:rPr/>
      </w:pPr>
      <w:r>
        <w:rPr/>
        <w:t>V rámci Programu NFV je v souladu s výše popsaným způsobem výpočtu navrhováno k podpoře celkem 257 sociálních služeb v celkové výši 199.869 tis. Kč, z čehož u jedné sociální služby, která nesplňuje podmínky stanovené Programem, je navrženo poskytnutí NFV ve výši 0 Kč. Jedná se o sociální službu nízkoprahová zařízení pro děti a mládež, ID 2209485, žadatel Charita Český Těšín (žádost č. 57/24) - nejedná se o oprávněnou sociální službu, neboť na tuto službu nebyla vyplacena dotace v rámci řádného kola dotačního Programu na podporu poskytování sociálních služeb pro rok 2023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. 15/24, žadatel Romodrom o.p.s., byla z dalšího posuzování vyloučena, neboť na sociální službu terénní programy, ID 6059705, žadatel nepodal žádost o dotaci pro rok 2024 v rámci dotačního Programu na podporu poskytování sociálních služeb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Programu NFV a usnesením č. 22/206 ze dne 13. 11. 2023 (viz příloha č. 4 předloženého materiálu) doporučil poskytnout návratnou finanční výpomoc na 257 sociálních služeb v celkovém objemu 199.869 tis. Kč (viz příloha č. 1 předloženého materiálu) a neposkytnout návratnou finanční výpomoc na jednu sociální službu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návratných finančních výpomocí zastupitelstvem kraje bude s jednotlivými žadateli uzavřena Smlouva o poskytnutí návratné finanční výpomoci z Fondu sociálních služeb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Fondu sociálních služeb poskytnuté formou návratných finančních výpomocí v rámci Programu NFV budou jednotlivými příjemci v souladu s ustanovením čl. 3 bodu 1) písm. h) Statutu Fondu sociálních služeb a s ustanovením čl. V odst. 2) písm. c) Smlouvy o poskytnutí návratné finanční výpomoci z Fondu sociálních služeb vráceny přímo na účet Fondu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financování návratných finančních výpomocí v rámci Programu NFV v celkové výši 199.869 tis. Kč je navrhováno použít finanční prostředky Fondu sociálních služeb dle ustanovení článku 4 odstavce 1 bodu e) Statutu Fondu sociálních služeb v celkové výši 199.869 tis. Kč. Uvedené finanční prostředky jsou zahrnuty v návrhu rozpočtu na rok 2024, v materiálu předkládaném souběžně odborem financí orgánům kraje k projednání. Pokud orgány kraje schválí navrhovaný rozpočet na rok 2024, je navrhováno financovat návratné finanční výpomoci z rozpočtu kraje na rok 2024 z finančních prostředků alokovaných na akci „Program pro poskytování návratných finančních výpomocí z Fondu sociálních služeb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í návratné finanční výpomoci představuje veřejnou podporu dle Rozhodnutí Komise č. 2012/21/EU ze dne 20. prosince 2011 </w:t>
      </w:r>
      <w:r>
        <w:rPr>
          <w:lang w:bidi="hi-IN"/>
        </w:rPr>
        <w:t>o použití čl. 106 odst. 2 Smlouvy o fungování Evropské unie na státní podporu ve formě vyrovnávací platby za závazek veřejné služby udělené určitým podnikům pověřeným poskytováním služeb obecného hospodářského zájmu</w:t>
      </w:r>
      <w:r>
        <w:rPr/>
        <w:t xml:space="preserve">. Výše veřejné podpory bude vypočtena jako kladný rozdíl mezi výší úrokové sazby stanovené dle Sdělení Komise o revizi metody stanovování referenčních a diskontních sazeb zde dne 19. 1. 2008 (publikováno v Úředním věstníku Evropské unie dne 19. ledna 2008 v částce C 14/6) a výší bezúročné návratné finanční výpomoci, a to ke dni posledního zveřejnění údajů Evropské centrální banky před uzavřením této smlouvy o poskytnutí návratné finanční výpomo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závislosti na skutečné době poskytnutí návratné finanční výpomoci u jednotlivých příjemců bude výše veřejné podpory vypočtena na základě předloženého finančního vypořádání a písemně sdělena příjemci bez zbytečného odkladu po kontrole finančního vypořádání poskytnuté návratné finanční výpomoci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Arial Unicode MS"/>
          <w:b/>
          <w:b/>
          <w:lang w:eastAsia="ar-SA"/>
        </w:rPr>
      </w:pPr>
      <w:r>
        <w:rPr>
          <w:rFonts w:cs="Arial Unicode MS"/>
          <w:b/>
          <w:lang w:eastAsia="ar-SA"/>
        </w:rPr>
        <w:t>Stanovisko předkladatele</w:t>
      </w:r>
    </w:p>
    <w:p>
      <w:pPr>
        <w:pStyle w:val="MSKNormal"/>
        <w:rPr/>
      </w:pPr>
      <w:r>
        <w:rPr>
          <w:rFonts w:cs="Arial Unicode MS"/>
          <w:lang w:eastAsia="ar-SA"/>
        </w:rPr>
        <w:t>Předkladatel doporučuje zastupitelstvu kraje rozhodnout o poskytnutí a neposkytnutí návratných finančních výpomocí v rámci „Programu pro poskytování návratných finančních výpomocí z Fondu sociálních služeb v roce 2024“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Konec"/>
      <w:bookmarkEnd w:id="4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>
          <w:b/>
          <w:bCs/>
        </w:rPr>
        <w:t>Číslo zasedání:</w:t>
      </w:r>
      <w:r>
        <w:rPr/>
        <w:tab/>
        <w:t>82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>
          <w:b/>
          <w:bCs/>
        </w:rPr>
        <w:t>Datum konání:</w:t>
      </w:r>
      <w:r>
        <w:rPr/>
        <w:t xml:space="preserve"> </w:t>
        <w:tab/>
        <w:t>20.11.2023</w:t>
      </w:r>
    </w:p>
    <w:p>
      <w:pPr>
        <w:pStyle w:val="MSKNormal"/>
        <w:tabs>
          <w:tab w:val="clear" w:pos="708"/>
          <w:tab w:val="left" w:pos="1701" w:leader="none"/>
          <w:tab w:val="left" w:pos="2127" w:leader="none"/>
        </w:tabs>
        <w:rPr/>
      </w:pPr>
      <w:r>
        <w:rPr>
          <w:b/>
          <w:bCs/>
        </w:rPr>
        <w:t>Materiál č.:</w:t>
      </w:r>
      <w:r>
        <w:rPr/>
        <w:t xml:space="preserve"> </w:t>
        <w:tab/>
        <w:tab/>
        <w:t>11/9</w:t>
      </w:r>
    </w:p>
    <w:p>
      <w:pPr>
        <w:pStyle w:val="MSKNormal"/>
        <w:tabs>
          <w:tab w:val="clear" w:pos="708"/>
          <w:tab w:val="left" w:pos="1701" w:leader="none"/>
          <w:tab w:val="left" w:pos="2127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ab/>
        <w:t>Návrh na poskytnutí návratných finančních výpomocí v roce 2024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>
          <w:b/>
          <w:bCs/>
        </w:rPr>
        <w:t>Číslo usnesení:</w:t>
      </w:r>
      <w:r>
        <w:rPr/>
        <w:t xml:space="preserve"> </w:t>
        <w:tab/>
        <w:t>82/610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43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oužít dle ustanovení článku 4 odstavce 1 bodu e) Statutu Fondu sociálních služeb finanční prostředky ve výši 199.869 tis. Kč pro financování „Programu pro poskytování návratných finančních výpomocí z Fondu sociálních služeb v roce 202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"/>
        </w:numPr>
        <w:rPr/>
      </w:pPr>
      <w:r>
        <w:rPr/>
        <w:t>poskytnout návratné finanční výpomoci z rozpočtu Moravskoslezského kraje na rok 2024 v rámci „Programu pro poskytování návratných finančních výpomocí z Fondu sociálních služeb v roce 2024“ žadatelům uvedeným v příloze č. 1 předloženého materiálu, s časovou použitelností od 1. 1. 2024 do 14. 6. 2024, a 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neposkytnout návratnou finanční výpomoc v rámci „Programu pro poskytování návratných finančních výpomocí z Fondu sociálních služeb v roce 2024“ žadateli uvedenému v 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a 2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0:00Z</dcterms:created>
  <dc:creator>Lucie Šimůnková</dc:creator>
  <dc:description/>
  <cp:keywords/>
  <dc:language>en-US</dc:language>
  <cp:lastModifiedBy>Kurniková Milena</cp:lastModifiedBy>
  <dcterms:modified xsi:type="dcterms:W3CDTF">2023-12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238811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b278b8,2dc7c123,e553f1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0137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f3420875-85be-4440-9625-5608c50ee3b2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10:18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e+eWdtHR87bBe5UwmjJ0yA4/hucER5TBc6qrDYMMBAQDfd0AU81DghPWDvYIQ0e9pVQHJpIjG8GRQSnOWaXzOk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