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majetkem  kraje v odvětví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Vila Vančurova o.p.s., výpis z katastru nemovitostí, ortofotomapa  </w:t>
      </w:r>
    </w:p>
    <w:p>
      <w:pPr>
        <w:pStyle w:val="MSKNormal"/>
        <w:rPr/>
      </w:pPr>
      <w:r>
        <w:rPr/>
        <w:t xml:space="preserve">Příloha č. 2 - Geometrický plán k. ú. Opava-Předměstí  </w:t>
      </w:r>
    </w:p>
    <w:p>
      <w:pPr>
        <w:pStyle w:val="MSKNormal"/>
        <w:rPr/>
      </w:pPr>
      <w:r>
        <w:rPr/>
        <w:t xml:space="preserve">Příloha č. 3 - Technický průkaz vozidla 7T70531  </w:t>
      </w:r>
    </w:p>
    <w:p>
      <w:pPr>
        <w:pStyle w:val="MSKNormal"/>
        <w:rPr/>
      </w:pPr>
      <w:r>
        <w:rPr/>
        <w:t xml:space="preserve">Příloha č. 4 - Technický průkaz vozidla 7T88481  </w:t>
      </w:r>
    </w:p>
    <w:p>
      <w:pPr>
        <w:pStyle w:val="MSKNormal"/>
        <w:rPr/>
      </w:pPr>
      <w:r>
        <w:rPr/>
        <w:t xml:space="preserve">Příloha č. 5 - Technický průkaz vozidla 7T8848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082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prodat nemovité věci ve vlastnictví kraje, v hospodaření organizace Slezská nemocnice v Opavě, příspěvková organizace, Olomoucká 470/86, Předměstí, 746 01 Opava, IČO 47813750, a to:</w:t>
      </w:r>
    </w:p>
    <w:p>
      <w:pPr>
        <w:pStyle w:val="MSKNormal"/>
        <w:ind w:left="426" w:hanging="0"/>
        <w:rPr/>
      </w:pPr>
      <w:r>
        <w:rPr/>
        <w:t>část pozemku parc. č. 2290/13 orná půda oddělenou geometrickým plánem č. 6170-083/2023 potvrzeným katastrálním úřadem dne 18. 9. 2023 a nově označenou jako pozemek parc. č. 2290/110 ostatní plocha o výměře 55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>část pozemku parc. č. 2290/70 orná půda oddělenou geometrickým plánem č. 6170-083/2023 potvrzeným katastrálním úřadem dne 18. 9. 2023 a nově označenou jako pozemek parc. č. 2290/111 ostatní plocha o výměře 38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>část pozemku parc. č. 2290/71 ostatní plocha oddělenou geometrickým plánem č. 6170-083/2023 potvrzeným katastrálním úřadem dne 18. 9. 2023 a nově označenou jako pozemek parc. č. 2290/112 ostatní plocha o výměře 23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Opava-Předměstí, obec Opava,</w:t>
      </w:r>
    </w:p>
    <w:p>
      <w:pPr>
        <w:pStyle w:val="MSKNormal"/>
        <w:ind w:left="426" w:hanging="0"/>
        <w:rPr/>
      </w:pPr>
      <w:r>
        <w:rPr/>
        <w:t>do vlastnictví společnosti MG Senior Centrum OP s.r.o., Ostrožná 244/27, Město, 746 01 Opava, IČO 29454336,</w:t>
      </w:r>
    </w:p>
    <w:p>
      <w:pPr>
        <w:pStyle w:val="MSKNormal"/>
        <w:ind w:left="426" w:hanging="0"/>
        <w:rPr>
          <w:shd w:fill="FFFFFF" w:val="clear"/>
        </w:rPr>
      </w:pPr>
      <w:r>
        <w:rPr/>
        <w:t>za podmínky</w:t>
      </w:r>
      <w:r>
        <w:rPr>
          <w:shd w:fill="FFFFFF" w:val="clear"/>
        </w:rPr>
        <w:t xml:space="preserve"> úhrady kupní ceny ve výši 1.718.302 Kč bez DPH a úhrady poplatku spojeného se vkladem práv do katastru nemovitostí</w:t>
      </w:r>
    </w:p>
    <w:p>
      <w:pPr>
        <w:pStyle w:val="MSKNormal"/>
        <w:rPr>
          <w:shd w:fill="FFFFFF" w:val="clear"/>
        </w:rPr>
      </w:pPr>
      <w:r>
        <w:rPr>
          <w:shd w:fill="FFFFFF" w:val="clear"/>
        </w:rPr>
      </w:r>
    </w:p>
    <w:p>
      <w:pPr>
        <w:pStyle w:val="MSKNormal"/>
        <w:ind w:left="426" w:hanging="426"/>
        <w:rPr/>
      </w:pPr>
      <w:r>
        <w:rPr>
          <w:color w:val="333333"/>
          <w:shd w:fill="FFFFFF" w:val="clear"/>
        </w:rPr>
        <w:t xml:space="preserve">b) </w:t>
        <w:tab/>
        <w:t xml:space="preserve">vyjmout </w:t>
      </w:r>
      <w:r>
        <w:rPr/>
        <w:t>majetek specifikovaný v bodě 1. písm. a) tohoto usnesení z hospodaření organizace Slezská nemocnice v Opavě, příspěvková organizace, Olomoucká 470/86, Předměstí, 746 01 Opava, IČO 47813750, a to ke dni nabytí jeho vlastnictví kupujícím vkladem práv do katastru nemovitostí</w:t>
      </w:r>
    </w:p>
    <w:p>
      <w:pPr>
        <w:pStyle w:val="MSKNormal"/>
        <w:rPr>
          <w:shd w:fill="FFFFFF" w:val="clear"/>
        </w:rPr>
      </w:pPr>
      <w:r>
        <w:rPr>
          <w:shd w:fill="FFFFFF" w:val="clear"/>
        </w:rPr>
      </w:r>
    </w:p>
    <w:p>
      <w:pPr>
        <w:pStyle w:val="MSKDoplnek"/>
        <w:numPr>
          <w:ilvl w:val="1"/>
          <w:numId w:val="1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ind w:left="426" w:hanging="426"/>
        <w:rPr/>
      </w:pPr>
      <w:r>
        <w:rPr/>
        <w:t>darovat sanitní vozidlo VOLKSWAGEN TRANSPORTER, RZ: 7T70531, VIN: WV1ZZZ7HZCH010963, včetně všech součástí a příslušenství tohoto vozidla, ve vlastnictví kraje a v hospodaření organizace Zdravotnická záchranná služba Moravskoslezského kraje, příspěvková organizace, Výškovická 2995/40, Zábřeh, 700 30 Ostrava, IČO 48804525, do vlastnictví spolku Oblastní spolek Českého červeného kříže Frýdek-Místek, 1. máje 2318, Místek, 738 01 Frýdek-Místek, IČO 00426440</w:t>
      </w:r>
    </w:p>
    <w:p>
      <w:pPr>
        <w:pStyle w:val="MSKNormal"/>
        <w:rPr/>
      </w:pPr>
      <w:r>
        <w:rPr/>
      </w:r>
    </w:p>
    <w:p>
      <w:pPr>
        <w:pStyle w:val="MSKNormal"/>
        <w:ind w:left="426" w:hanging="426"/>
        <w:rPr/>
      </w:pPr>
      <w:r>
        <w:rPr/>
        <w:t>b)</w:t>
      </w:r>
      <w:r>
        <w:rPr>
          <w:sz w:val="14"/>
          <w:szCs w:val="14"/>
        </w:rPr>
        <w:t xml:space="preserve">     </w:t>
      </w:r>
      <w:r>
        <w:rPr/>
        <w:t>vyjmout majetek specifikovaný v bodě 2. písm. a) tohoto usnesení z hospodaření organizace Zdravotnická záchranná služba Moravskoslezského kraje, příspěvková organizace, Výškovická 2995/40, Zábřeh, 700 30 Ostrava, IČO 48804525, a to ke dni nabytí je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ind w:left="426" w:hanging="426"/>
        <w:rPr/>
      </w:pPr>
      <w:r>
        <w:rPr/>
        <w:t>darovat sanitní vozidlo VOLKSWAGEN TRANSPORTER, RZ: 7T88481, VIN: WV1ZZZ7HZCH021837, včetně všech součástí a příslušenství tohoto vozidla a včetně nosítek s podvozkem FERNO, ve vlastnictví kraje a v hospodaření organizace Zdravotnická záchranná služba Moravskoslezského kraje, příspěvková organizace, Výškovická 2995/40, Zábřeh, 700 30 Ostrava, IČO 48804525, do vlastnictví spolku Oblastní spolek Českého červeného kříže Opava, Krnovská 2859/71d, Předměstí, 746 01 Opava, IČO 00426482</w:t>
      </w:r>
    </w:p>
    <w:p>
      <w:pPr>
        <w:pStyle w:val="MSKNormal"/>
        <w:rPr/>
      </w:pPr>
      <w:r>
        <w:rPr/>
      </w:r>
    </w:p>
    <w:p>
      <w:pPr>
        <w:pStyle w:val="MSKNormal"/>
        <w:ind w:left="426" w:hanging="426"/>
        <w:rPr/>
      </w:pPr>
      <w:r>
        <w:rPr/>
        <w:t>b)</w:t>
      </w:r>
      <w:r>
        <w:rPr>
          <w:sz w:val="14"/>
          <w:szCs w:val="14"/>
        </w:rPr>
        <w:t xml:space="preserve">     </w:t>
      </w:r>
      <w:r>
        <w:rPr/>
        <w:t>vyjmout majetek specifikovaný v bodě 3. písm. a) tohoto usnesení z hospodaření organizace Zdravotnická záchranná služba Moravskoslezského kraje, příspěvková organizace, Výškovická 2995/40, Zábřeh, 700 30 Ostrava, IČO 48804525, a to ke dni nabytí je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ind w:left="426" w:hanging="426"/>
        <w:rPr/>
      </w:pPr>
      <w:r>
        <w:rPr/>
        <w:t>darovat sanitní vozidlo VOLKSWAGEN TRANSPORTER, RZ: 7T88482, VIN: WV1ZZZ7HZCH010216, včetně všech součástí a příslušenství tohoto vozidla a včetně nosítek s podvozkem FERNO, ve vlastnictví kraje a v hospodaření organizace Zdravotnická záchranná služba Moravskoslezského kraje, příspěvková organizace, Výškovická 2995/40, Zábřeh, 700 30 Ostrava, IČO 48804525, do vlastnictví spolku Oblastní spolek Českého červeného kříže Karviná, Čajkovského 2215/2A, Mizerov, 734 01 Karviná, IČO 00426458</w:t>
      </w:r>
    </w:p>
    <w:p>
      <w:pPr>
        <w:pStyle w:val="MSKNormal"/>
        <w:rPr/>
      </w:pPr>
      <w:r>
        <w:rPr/>
      </w:r>
    </w:p>
    <w:p>
      <w:pPr>
        <w:pStyle w:val="MSKNormal"/>
        <w:ind w:left="426" w:hanging="426"/>
        <w:rPr/>
      </w:pPr>
      <w:r>
        <w:rPr/>
        <w:t>b)</w:t>
      </w:r>
      <w:r>
        <w:rPr>
          <w:sz w:val="14"/>
          <w:szCs w:val="14"/>
        </w:rPr>
        <w:t xml:space="preserve">     </w:t>
      </w:r>
      <w:r>
        <w:rPr/>
        <w:t>vyjmout majetek specifikovaný v bodě 4. písm. a) tohoto usnesení z hospodaření organizace Zdravotnická záchranná služba Moravskoslezského kraje, příspěvková organizace, Výškovická 2995/40, Zábřeh, 700 30 Ostrava, IČO 48804525, a to ke dni nabytí jeho vlastnictví obdarovaný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návrhu usnesení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lečnost Vila Vančurova o.p.s., která poskytuje sociální služby v budově bývalé porodnice vedle areálu Slezské nemocnice v Opavě, požádala kraj o prodej části pozemku parc. č. 2290/13, kterou následně rozšířila ještě o části pozemků parc. č. 2290/70 a 2290/71, vše v k. ú. Opava-Předměstí (</w:t>
      </w:r>
      <w:r>
        <w:rPr>
          <w:rFonts w:cs="Tahoma" w:ascii="Tahoma" w:hAnsi="Tahoma"/>
          <w:u w:val="single"/>
        </w:rPr>
        <w:t>příloha č. 1</w:t>
      </w:r>
      <w:r>
        <w:rPr>
          <w:rFonts w:cs="Tahoma" w:ascii="Tahoma" w:hAnsi="Tahoma"/>
        </w:rPr>
        <w:t xml:space="preserve"> předloženého materiálu). Jedná se o části uvedených pozemků, které se nacházejí v oplocené části areálu kolem budovy bývalé porodnice a tedy mimo oplocený areál nemocnice. Společnost Vila Vančurova o.p.s. je poskytovatelem sociálních služeb v objektu bývalé porodnice, ale vlastníkem objektu i celého areálu je společnost MG Senior Centrum OP s.r.o., která je zároveň zakladatelem společnosti Vila Vančurova o.p.s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Pro kraj i příspěvkovou organizaci Slezská nemocnice v Opavě se jedná o nepotřebný majetek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Předmětné části pozemků byly odděleny geometrickým plánem č. 6170-083/2023 a nově označeny jako pozemky parc. č. 2290/110, 2290/111 a 2290/112 o celkové výměře 611 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u w:val="single"/>
        </w:rPr>
        <w:t>příloha č. 2</w:t>
      </w:r>
      <w:r>
        <w:rPr>
          <w:rFonts w:cs="Tahoma" w:ascii="Tahoma" w:hAnsi="Tahoma"/>
        </w:rPr>
        <w:t xml:space="preserve"> předloženého materiálu)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 usnesením č. 79/5823 ze dne 9. 10. 2023 (materiál č. 10/3) rozhodla o záměru přímého prodeje předmětných pozemků. O formě přímého prodeje bylo rozhodnuto z důvodu, že předmětné pozemky tvoří součást oploceného areálu žadatele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měr byl zveřejněn na úřední desce od 12. 10. 2023 do 13. 11. 2023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yl zpracován znalecký posudek, který stanovil tržní cenu převáděných pozemků na 1.711.802 Kč bez DPH (2.802 Kč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. Kupní cena byla stanovena jako součet ceny stanovené znaleckým posudkem a ceny za vypracování znaleckého posudku (6.500 Kč), celkem tedy na 1.718.302 Kč bez DPH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 je v souladu s usnesením rady kraje č. 82/6082 ze dne 20. 11. 2023 (materiál č. 10/6) předkládán návrh rozhodnout o prodeji pozemků specifikovaných v bodě 1. návrhu usnesení do vlastnictví společnosti MG Senior Centrum OP s.r.o., za kupní cenu 1.718.302 Kč bez DPH. Kupní cena bude po dohodě s žadatelem uhrazena ve dvou splátkách, přičemž první splátka bude uhrazena před podáním návrhu na vklad vlastnických práv do katastru nemovitostí a druhá splátka bude uhrazena nejpozději do 31. 12. 2024. V případě neuhrazení druhé splátky bude mít kraj možnost odstoupit od smlouvy.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Zároveň je zastupitelstvu kraje navrhováno vyjmout předmětné pozemky z hospodaření organizace Slezská nemocnice v Opavě, příspěvková organizace, a to ke dni nabytí jejich vlastnictví kupujícím vkladem práv do katastru nemovitostí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2. až 4. návrhu usnesení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dravotnická záchranná služba Moravskoslezského kraje, příspěvková organizace (dále jen ZZSMSK) v rámci pravidelné obměny vozového parku vyřazuje starší vozidla. </w:t>
      </w:r>
    </w:p>
    <w:p>
      <w:pPr>
        <w:pStyle w:val="Normlnweb"/>
        <w:spacing w:before="0" w:after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bezúplatný převod tří z těchto vyřazených sanitních vozidel projevily zájem oblastní spolky Českého červeného kříže, a to z Frýdku-Místku, Opavy a Karviné, které vozidla hodlají využít k poskytování zdravotní asistence, první pomoci apod. při kulturních i vzdělávacích akcích i při mimořádných událostech. Dvě z těchto vozidel jsou vybaveny nosítky s podvozkem, třetí vozidlo nosítky vybaveno není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žní cena vozidel specifikovaných v návrhu usnesení byla znalcem stanovena v rozmezí 130 tis. až 139 tis. Kč včetně DPH. Účetní zůstatkové hodnoty vozů stejně jako nosítek jsou 0 Kč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Rozhodování o poskytování věcných a peněžitých darů v hodnotě nad 100 tis. Kč jedné fyzické nebo právnické osobě v kalendářním roce je dle § 36 zákona č. 129/2000 Sb., o krajích (krajské zřízení), ve znění pozdějších předpisů, výhradní pravomocí zastupitelstva kraje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Zastupitelstvu kraje je v souladu s usnesením rady kraje č. 82/6082 ze dne 20. 11. 2023 (materiál č. 10/6) předkládán návrh darovat starší sanitní vozidla včetně všech součástí a příslušenství do vlastnictví: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1. Oblastnímu spolku Českého červeného kříže Frýdek-Místek (</w:t>
      </w:r>
      <w:r>
        <w:rPr>
          <w:rFonts w:cs="Tahoma" w:ascii="Tahoma" w:hAnsi="Tahoma"/>
          <w:u w:val="single"/>
        </w:rPr>
        <w:t>příloha č. 3</w:t>
      </w:r>
      <w:r>
        <w:rPr>
          <w:rFonts w:cs="Tahoma" w:ascii="Tahoma" w:hAnsi="Tahoma"/>
        </w:rPr>
        <w:t xml:space="preserve"> předloženého materiálu),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Oblastnímu spolku Českého červeného kříže Opava (</w:t>
      </w:r>
      <w:r>
        <w:rPr>
          <w:rFonts w:cs="Tahoma" w:ascii="Tahoma" w:hAnsi="Tahoma"/>
          <w:u w:val="single"/>
        </w:rPr>
        <w:t>příloha č. 4</w:t>
      </w:r>
      <w:r>
        <w:rPr>
          <w:rFonts w:cs="Tahoma" w:ascii="Tahoma" w:hAnsi="Tahoma"/>
        </w:rPr>
        <w:t xml:space="preserve"> předloženého materiálu),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Oblastnímu spolku Českého červeného kříže Karviná (</w:t>
      </w:r>
      <w:r>
        <w:rPr>
          <w:rFonts w:cs="Tahoma" w:ascii="Tahoma" w:hAnsi="Tahoma"/>
          <w:u w:val="single"/>
        </w:rPr>
        <w:t>příloha č. 5</w:t>
      </w:r>
      <w:r>
        <w:rPr>
          <w:rFonts w:cs="Tahoma" w:ascii="Tahoma" w:hAnsi="Tahoma"/>
        </w:rPr>
        <w:t xml:space="preserve"> předloženého materiálu)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Zároveň je zastupitelstvu kraje navrhováno vyjmout předmětná vozidla z hospodaření organizace Zdravotnická záchranná služba Moravskoslezského kraje, příspěvková organizace, a to ke dni nabytí jejich vlastnictví obdarovaným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11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majetkem kraje v 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2/6082</w:t>
      </w:r>
    </w:p>
    <w:p>
      <w:pPr>
        <w:pStyle w:val="MSKNavrhusneseniZacatek"/>
        <w:numPr>
          <w:ilvl w:val="0"/>
          <w:numId w:val="18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9/5823 ze dne 9.10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numPr>
          <w:ilvl w:val="0"/>
          <w:numId w:val="19"/>
        </w:numPr>
        <w:ind w:left="426" w:hanging="426"/>
        <w:rPr/>
      </w:pPr>
      <w:r>
        <w:rPr/>
        <w:t>prodat nemovité věci ve vlastnictví kraje, v hospodaření organizace Slezská nemocnice v Opavě, příspěvková organizace, Olomoucká 470/86, Předměstí, 746 01 Opava, IČO 47813750, a to:</w:t>
      </w:r>
    </w:p>
    <w:p>
      <w:pPr>
        <w:pStyle w:val="Normlnweb"/>
        <w:spacing w:before="0" w:after="0"/>
        <w:ind w:left="426" w:hanging="0"/>
        <w:jc w:val="both"/>
        <w:rPr/>
      </w:pPr>
      <w:r>
        <w:rPr>
          <w:rFonts w:cs="Tahoma" w:ascii="Tahoma" w:hAnsi="Tahoma"/>
        </w:rPr>
        <w:t>část pozemku parc. č. 2290/13 orná půda oddělenou geometrickým plánem č. 6170-083/2023 potvrzeným katastrálním úřadem dne 18. 9. 2023 a nově označenou jako pozemek parc. č. 2290/110 ostatní plocha o výměře 55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, </w:t>
      </w:r>
    </w:p>
    <w:p>
      <w:pPr>
        <w:pStyle w:val="Normlnweb"/>
        <w:spacing w:before="0" w:after="0"/>
        <w:ind w:left="426" w:hanging="0"/>
        <w:jc w:val="both"/>
        <w:rPr/>
      </w:pPr>
      <w:r>
        <w:rPr>
          <w:rFonts w:cs="Tahoma" w:ascii="Tahoma" w:hAnsi="Tahoma"/>
        </w:rPr>
        <w:t>část pozemku parc. č. 2290/70 orná půda oddělenou geometrickým plánem č. 6170-083/2023 potvrzeným katastrálním úřadem dne 18. 9. 2023 a nově označenou jako pozemek parc. č. 2290/111 ostatní plocha o výměře 38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, </w:t>
      </w:r>
    </w:p>
    <w:p>
      <w:pPr>
        <w:pStyle w:val="Normlnweb"/>
        <w:spacing w:before="0" w:after="0"/>
        <w:ind w:left="426" w:hanging="0"/>
        <w:jc w:val="both"/>
        <w:rPr/>
      </w:pPr>
      <w:r>
        <w:rPr>
          <w:rFonts w:cs="Tahoma" w:ascii="Tahoma" w:hAnsi="Tahoma"/>
        </w:rPr>
        <w:t>část pozemku parc. č. 2290/71 ostatní plocha oddělenou geometrickým plánem č. 6170-083/2023 potvrzeným katastrálním úřadem dne 18. 9. 2023 a nově označenou jako pozemek parc. č. 2290/112 ostatní plocha o výměře 23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, 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četně všech součástí a příslušenství těchto nemovitých věcí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e v k. ú. Opava-Předměstí, obec Opava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</w:rPr>
        <w:t>do vlastnictví společnosti MG Senior Centrum OP s.r.o., Ostrožná 244/27, Město, 746 01 Opava, IČO 29454336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za podmínky úhrady kupní ceny ve výši 1.718.302 Kč bez DPH a úhrady poplatku spojeného se vkladem práv do katastru nemovitostí</w:t>
      </w:r>
    </w:p>
    <w:p>
      <w:pPr>
        <w:pStyle w:val="Normlnweb"/>
        <w:spacing w:before="0" w:after="0"/>
        <w:ind w:left="426" w:hanging="426"/>
        <w:jc w:val="both"/>
        <w:rPr/>
      </w:pPr>
      <w:r>
        <w:rPr>
          <w:rFonts w:cs="Tahoma" w:ascii="Tahoma" w:hAnsi="Tahoma"/>
          <w:color w:val="333333"/>
          <w:shd w:fill="FFFFFF" w:val="clear"/>
        </w:rPr>
        <w:t xml:space="preserve">b) </w:t>
        <w:tab/>
        <w:t xml:space="preserve">vyjmout </w:t>
      </w:r>
      <w:r>
        <w:rPr>
          <w:rFonts w:cs="Tahoma" w:ascii="Tahoma" w:hAnsi="Tahoma"/>
        </w:rPr>
        <w:t>majetek specifikovaný v bodě 1. písm. a) tohoto usnesení z hospodaření organizace Slezská nemocnice v Opavě, příspěvková organizace, Olomoucká 470/86, Předměstí, 746 01 Opava, IČO 47813750, a to ke dni nabytí jeho vlastnictví kupujícím vkladem práv do katastru nemovitostí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MSKDoplnek"/>
        <w:numPr>
          <w:ilvl w:val="1"/>
          <w:numId w:val="14"/>
        </w:numPr>
        <w:tabs>
          <w:tab w:val="clear" w:pos="708"/>
          <w:tab w:val="left" w:pos="0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 </w:t>
      </w:r>
    </w:p>
    <w:p>
      <w:pPr>
        <w:pStyle w:val="Normlnweb"/>
        <w:numPr>
          <w:ilvl w:val="0"/>
          <w:numId w:val="20"/>
        </w:numPr>
        <w:spacing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rovat sanitní vozidlo VOLKSWAGEN TRANSPORTER, RZ: 7T70531, VIN: WV1ZZZ7HZCH010963, včetně všech součástí a příslušenství tohoto vozidla, ve vlastnictví kraje a v hospodaření organizace Zdravotnická záchranná služba Moravskoslezského kraje, příspěvková organizace, Výškovická 2995/40, Zábřeh, 700 30 Ostrava, IČO 48804525, do vlastnictví spolku Oblastní spolek Českého červeného kříže Frýdek-Místek, 1. máje 2318, Místek, 738 01 Frýdek-Místek, IČO 00426440</w:t>
      </w:r>
    </w:p>
    <w:p>
      <w:pPr>
        <w:pStyle w:val="Normlnweb"/>
        <w:spacing w:before="0" w:after="0"/>
        <w:ind w:left="426" w:hanging="426"/>
        <w:jc w:val="both"/>
        <w:rPr/>
      </w:pPr>
      <w:r>
        <w:rPr>
          <w:rFonts w:cs="Tahoma" w:ascii="Tahoma" w:hAnsi="Tahoma"/>
        </w:rPr>
        <w:t>b)</w:t>
      </w:r>
      <w:r>
        <w:rPr>
          <w:sz w:val="14"/>
          <w:szCs w:val="14"/>
        </w:rPr>
        <w:t xml:space="preserve">     </w:t>
      </w:r>
      <w:r>
        <w:rPr>
          <w:rFonts w:cs="Tahoma" w:ascii="Tahoma" w:hAnsi="Tahoma"/>
        </w:rPr>
        <w:t>vyjmout majetek specifikovaný v bodě 2. písm. a) tohoto usnesení z hospodaření organizace Zdravotnická záchranná služba Moravskoslezského kraje, příspěvková organizace, Výškovická 2995/40, Zábřeh, 700 30 Ostrava, IČO 48804525, a to ke dni nabytí je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 </w:t>
      </w:r>
    </w:p>
    <w:p>
      <w:pPr>
        <w:pStyle w:val="Normlnweb"/>
        <w:numPr>
          <w:ilvl w:val="0"/>
          <w:numId w:val="21"/>
        </w:numPr>
        <w:spacing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rovat sanitní vozidlo VOLKSWAGEN TRANSPORTER, RZ: 7T88481, VIN: WV1ZZZ7HZCH021837, včetně všech součástí a příslušenství tohoto vozidla a včetně nosítek s podvozkem FERNO, ve vlastnictví kraje a v hospodaření organizace Zdravotnická záchranná služba Moravskoslezského kraje, příspěvková organizace, Výškovická 2995/40, Zábřeh, 700 30 Ostrava, IČO 48804525, do vlastnictví spolku Oblastní spolek Českého červeného kříže Opava, Krnovská 2859/71d, Předměstí, 746 01 Opava, IČO 00426482</w:t>
      </w:r>
    </w:p>
    <w:p>
      <w:pPr>
        <w:pStyle w:val="Normlnweb"/>
        <w:spacing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</w:r>
      <w:r>
        <w:rPr>
          <w:sz w:val="14"/>
          <w:szCs w:val="14"/>
        </w:rPr>
        <w:t xml:space="preserve">     </w:t>
      </w:r>
      <w:r>
        <w:rPr>
          <w:rFonts w:cs="Tahoma" w:ascii="Tahoma" w:hAnsi="Tahoma"/>
        </w:rPr>
        <w:t>vyjmout majetek specifikovaný v bodě 3. písm. a) tohoto usnesení z hospodaření organizace Zdravotnická záchranná služba Moravskoslezského kraje, příspěvková organizace, Výškovická 2995/40, Zábřeh, 700 30 Ostrava, IČO 48804525, a to ke dni nabytí jeho vlastnictví obdarovaným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 </w:t>
      </w:r>
    </w:p>
    <w:p>
      <w:pPr>
        <w:pStyle w:val="Normlnweb"/>
        <w:numPr>
          <w:ilvl w:val="0"/>
          <w:numId w:val="22"/>
        </w:numPr>
        <w:spacing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rovat sanitní vozidlo VOLKSWAGEN TRANSPORTER, RZ: 7T88482, VIN: WV1ZZZ7HZCH010216, včetně všech součástí a příslušenství tohoto vozidla a včetně nosítek s podvozkem FERNO, ve vlastnictví kraje a v hospodaření organizace Zdravotnická záchranná služba Moravskoslezského kraje, příspěvková organizace, Výškovická 2995/40, Zábřeh, 700 30 Ostrava, IČO 48804525, do vlastnictví spolku Oblastní spolek Českého červeného kříže Karviná, Čajkovského 2215/2A, Mizerov, 734 01 Karviná, IČO 00426458</w:t>
      </w:r>
    </w:p>
    <w:p>
      <w:pPr>
        <w:pStyle w:val="Normlnweb"/>
        <w:spacing w:before="0" w:after="0"/>
        <w:ind w:left="426" w:hanging="426"/>
        <w:jc w:val="both"/>
        <w:rPr/>
      </w:pPr>
      <w:r>
        <w:rPr>
          <w:rFonts w:cs="Tahoma" w:ascii="Tahoma" w:hAnsi="Tahoma"/>
        </w:rPr>
        <w:t>b)</w:t>
      </w:r>
      <w:r>
        <w:rPr>
          <w:sz w:val="14"/>
          <w:szCs w:val="14"/>
        </w:rPr>
        <w:t xml:space="preserve">     </w:t>
      </w:r>
      <w:r>
        <w:rPr>
          <w:rFonts w:cs="Tahoma" w:ascii="Tahoma" w:hAnsi="Tahoma"/>
        </w:rPr>
        <w:t>vyjmout majetek specifikovaný v bodě 4. písm. a) tohoto usnesení z hospodaření organizace Zdravotnická záchranná služba Moravskoslezského kraje, příspěvková organizace, Výškovická 2995/40, Zábřeh, 700 30 Ostrava, IČO 48804525, a to ke dni nabytí jeho vlastnictví obdarovaným</w:t>
      </w:r>
    </w:p>
    <w:p>
      <w:pPr>
        <w:pStyle w:val="Normlnweb"/>
        <w:spacing w:before="0" w:after="0"/>
        <w:ind w:left="720" w:hanging="360"/>
        <w:jc w:val="both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 rozhodnutí návrhy dle bodu 1. až 4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4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8:00Z</dcterms:created>
  <dc:creator>Lucie Šimůnková</dc:creator>
  <dc:description/>
  <cp:keywords/>
  <dc:language>en-US</dc:language>
  <cp:lastModifiedBy>Kurniková Milena</cp:lastModifiedBy>
  <dcterms:modified xsi:type="dcterms:W3CDTF">2023-12-0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401763582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01e7117,1a9ed386,6c69b81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87882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cbacebbf-c99c-48e3-be55-bce05c23e654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1:08:21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81JiNjafc2rEV8G3SniMfeDwc4Lc9KVkCsTl/P3+KeuJumRnnQHJMdTHKT92of9zI/RxpRCptqPW9Io1KPn3CdjEXIDDv+WPT0AIknKPH8r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