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dsouzení teroristického útoku v Berlí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Radka Bartman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 xml:space="preserve">důrazně odsuz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roristický útok, který se odehrál toto pondělí v německém hlavním městě Berlín, při kterém zahynulo 12 nevinných účastníků oslav tradičních křesťanských vánočních svátku a několik desítek dalších bylo zraněn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 xml:space="preserve">vyjadř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lubokou a upřímnou soustrast pozůstalým po tomto barbarském, zbabělém a primitivním úto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7:00Z</dcterms:created>
  <dc:creator>Lucie Šimůnková</dc:creator>
  <dc:description/>
  <cp:keywords/>
  <dc:language>en-US</dc:language>
  <cp:lastModifiedBy>Karbulová Žaneta</cp:lastModifiedBy>
  <dcterms:modified xsi:type="dcterms:W3CDTF">2017-01-0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9324268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6048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