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bytí pozemků pro POHO Park Gabrie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Částečný výpis z katastru nemovitostí, katastrální mapa a ortofotomapa  </w:t>
      </w:r>
    </w:p>
    <w:p>
      <w:pPr>
        <w:pStyle w:val="MSKNormal"/>
        <w:rPr/>
      </w:pPr>
      <w:r>
        <w:rPr/>
        <w:t xml:space="preserve">Příloha č. 2 - Smlouva o smlouvách budoucích o převodu nemovitostí  </w:t>
      </w:r>
    </w:p>
    <w:p>
      <w:pPr>
        <w:pStyle w:val="MSKNormal"/>
        <w:rPr/>
      </w:pPr>
      <w:r>
        <w:rPr/>
        <w:t xml:space="preserve">Příloha č. 3 - Usnesení zastupitelstva kraje č. 12/1267 ze dne 8. 6. 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éla Plo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2/1267 ze dne 8. 6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85 ze dne 20. 11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360"/>
        <w:rPr/>
      </w:pPr>
      <w:r>
        <w:rPr/>
        <w:t>v souladu s čl. II. odst. 12. písm. b. Smlouvy o smlouvách budoucích o převodu nemovitostí ev. č. 03833/2023/IM ze dne 8. 9. 2023, uzavřené mezi krajem a DIAMO, státní podnik, Máchova 201, Stráž pod Ralskem, IČO 00002739, sdělit DIAMO, státní podnik, že kraj má zájem „Majetek ČR“ nabýt jako celek bezúplatným převodem, tj. na základě smlouvy o bezúplatném převod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360"/>
        <w:rPr/>
      </w:pPr>
      <w:r>
        <w:rPr/>
        <w:t>v souladu s čl. II. odst. 12. písm. c. Smlouvy o smlouvách budoucích o převodu nemovitostí ev. č. 03833/2023/IM ze dne 8. 9. 2023, uzavřené mezi krajem a DIAMO, státní podnik, Máchova 201, Stráž pod Ralskem, IČO 00002739, podat žádost o zahájení administrace schvalovacího procesu pro uzavření smlouvy o bezúplatném převo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Na základě usnesení zastupitelstva kraje č. 9/888 ze dne 15. 9. 2022 byla zahájena příprava projektu „POHO Park Gabriela“ financovatelného z Operačního programu Spravedlivá transformace 2021-2027 (dále jen OP ST) pro období 2022-2027 s předpokládanými náklady projektu 503.000.000 Kč.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color w:val="000000"/>
          <w:shd w:fill="FFFFFF" w:val="clear"/>
        </w:rPr>
      </w:pPr>
      <w:r>
        <w:rPr/>
        <w:t xml:space="preserve">Cílem projektu je transformace areálu bývalého dolu Gabriela, který je takřka 20 let uzavřenou a chátrající kulturní památkou, na nové centrum Pohornické krajiny, tzv. kampus. Ten nabídne potřebné zázemí pro návštěvníky nejen samotného kampusu (široká a odborná veřejnost), ale také pro návštěvníky přilehlého kostela sv. Petra z Alkantary. Realizací „POHO Parku Gabriela“ zároveň dojde k vybudování přirozeného centra Pohornické krajiny, které bude nejen výchozím bodem a křižovatkou plánovaných tras (pěších a cyklotras, v budoucnu také kolejové dopravy), ale také kulturním, návštěvnickým a technologickým centrem. Budoucí rozvoj pak naváže na historický odkaz (původní budova strojovny a těžních věží) a využije potenciálu odlehlého přírodního prostředí pro realizaci nové koncepce, která spojí funkce osvěty, vzdělání, inovativních pracovních míst, aktivní rekreace a výzkumu. Budou vytvořeny poznávací a vyhlídkové trasy, infrastruktura bude vybudována tak, aby celý areál přirozeně navazoval na další plánované projekty v okolí a podporoval rozšíření “POHO Parku Gabriela“ do okolí v dalších možných etapách. Více o projektu na </w:t>
      </w:r>
      <w:hyperlink r:id="rId4">
        <w:r>
          <w:rPr>
            <w:rStyle w:val="InternetLink"/>
          </w:rPr>
          <w:t>POHO Park Gabriela - Pohornická krajina Karvinska (poho2030.cz)</w:t>
        </w:r>
      </w:hyperlink>
      <w:r>
        <w:rPr/>
        <w:t>.</w:t>
      </w:r>
    </w:p>
    <w:p>
      <w:pPr>
        <w:pStyle w:val="MSK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MSKNormal"/>
        <w:rPr/>
      </w:pPr>
      <w:r>
        <w:rPr/>
        <w:t>Jelikož kraj má zájem zrealizovat tento záměr a očekává, že podstatná část nákladů na vybudování areálu „POHO Park Gabriela“ bude pokryta z finančních prostředků poskytnutých v rámci OP ST, je nutné mít právní vztah k nemovitostem, na kterých má být areál „POHO Park Gabriela“ vybudován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reál bývalého dolu Gabriela je tvořen souborem nemovitostí: jedná se zejména o kulturní památku „areál jámy Gabriela, těžní věž a budova 1, těžní věž a budova 2, strojovna a kompresorovna“ a dále pozemek parc. č. 435/1 zastavěná plocha a nádvoří, jehož součástí je budova bez čp/če, průmyslový objekt, včetně objektů a staveb nacházejících se na tomto pozemku, které nejsou zapsány v katastru nemovitostí, pozemek parc. č. 435/2 ostatní plocha, pozemek parc. č. 435/3 ostatní plocha, pozemek parc. č. 435/4 ostatní plocha, pozemek parc. č. 435/7 ostatní plocha, pozemek parc. č. 435/8 ostatní plocha, pozemek parc. č. 435/9 ostatní plocha, pozemek parc. č. 435/10 ostatní plocha, pozemek parc. č. 435/11 ostatní plocha, pozemek parc. č. 435/12 ostatní plocha, pozemek parc. č. 735 ostatní plocha, pozemek parc. č. 738 ostatní plocha, pozemek parc. č. 749/2 ostatní plocha, vše včetně všech součástí a příslušenství, tj. zejména související inženýrské sítě a přípojky, vše v k. ú. Karviná-Doly, obec Karviná (dále jen „Majetek ČR“), které jsou ve vlastnictví České republiky, s právem hospodařit s majetkem státu pro DIAMO, státní podnik, Máchova 201, 471 27 Stráž pod Ralskem, IČO 00002739 (dále jen „DIAMO“) (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snesení zastupitelstva kraje č. 12/1267 ze dne 8. 6. 2023 (příloha č. 3 předloženého materiálu) byla uzavřena mezi krajem a DIAMO Smlouva o smlouvách budoucích o převodu nemovitostí, která však obsahuje spíše rámcové podmínky pro budoucí převody Majetku ČR na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smlouvy o smlouvách budoucích o převodu nemovitostí (příloha č. 2 předloženého materiálu) je závazek kraje uzavřít s DIAMO smlouvu, kterou kraj nabyde Majetek ČR jako celek, a to jedním z následujících způsobů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bezúplatným převodem (na základě Smlouvy o bezúplatném převodu),</w:t>
      </w:r>
    </w:p>
    <w:p>
      <w:pPr>
        <w:pStyle w:val="MSKNormal"/>
        <w:numPr>
          <w:ilvl w:val="0"/>
          <w:numId w:val="3"/>
        </w:numPr>
        <w:rPr/>
      </w:pPr>
      <w:r>
        <w:rPr/>
        <w:t>úplatným převodem (na základě Kupní smlouvy),</w:t>
      </w:r>
    </w:p>
    <w:p>
      <w:pPr>
        <w:pStyle w:val="MSKNormal"/>
        <w:numPr>
          <w:ilvl w:val="0"/>
          <w:numId w:val="3"/>
        </w:numPr>
        <w:rPr/>
      </w:pPr>
      <w:r>
        <w:rPr/>
        <w:t>zčásti bezúplatným převodem (na základě Smlouvy o bezúplatném převodu) a zčásti úplatným převodem (na základě Kupní smlouvy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ůsob převodu Majetku ČR má zvolit a oznámit kraj jako budoucí nabyvatel státnímu podniku DIAMO nejpozději do 30. 6. 2024. Na základě sdělení způsobu převodu, DIAMO zahájí proces přípravy a schvalování smlou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ůvodně bylo plánováno, že kraj zvolí jednu z možností teprve poté, co obdrží vyrozumění poskytovatele dotace o tom, že projekt „POHO Park Gabriela“ byl doporučen k financování. Toto vyrozumění v současné době ale není k dispozici. Avšak vzhledem k tomu, že schvalovací proces konkrétního návrhu smlouvy ze strany DIAMA je dlouhodobý, navrhujeme zastupitelstvu kraje již nyní rozhodnout zaslat DIAMO sdělení, že kraj zvolil variantu bezúplatného převodu nemovitostí a podat žádost o zahájení administrace schvalovacího procesu pro uzavření smlouvy o bezúplatném převodu, dle čl. II odst. 12. Smlouvy o smlouvách budoucích o převodu nemovitostí uzavřené dne 8. 9. 2023. Následně mohou být zahájeny kroky k vypracování návrhu smlouvy, která však opětovně podléhá schvalovacímu procesu ze strany DIAMO, tzn. že smlouva musí nejprve projít schvalovacími stupni na úrovni porady vedení DIAMO, Dozorčí rady DIAMO a nakonec musí být schválena konečným schvalovatele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arianta nabytí nemovitostí formou bezúplatného převodu byla projednána s MSID a odborem energetiky, průmyslu a chytrého regionu, kteří s uvedenou variantou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82/6085 ze dne 20. 11. 2023 (materiál 10/9) je zastupitelstvu kraje navrhováno rozhodnout o variantě bezúplatného převodu a podat žádost o zahájení administrace schvalovacího procesu pro uzavření smlouvy o bezúplatném převod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  <w:tab/>
      </w:r>
      <w:r>
        <w:rPr>
          <w:bCs/>
        </w:rPr>
        <w:t>82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  <w:tab/>
      </w:r>
      <w:r>
        <w:rPr/>
        <w:t>20.11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 xml:space="preserve">Název: </w:t>
        <w:tab/>
        <w:tab/>
      </w:r>
      <w:r>
        <w:rPr/>
        <w:t>Nabytí pozemků pro POHO Park Gabriela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82/6085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2/1267 ze dne 8. 6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v souladu s čl. II. odst. 12. písm. b. Smlouvy o smlouvách budoucích o převodu nemovitostí ev. č. 03833/2023/IM ze dne 8. 9. 2023, uzavřené mezi krajem a DIAMO, státní podnik, Máchova 201, Stráž pod Ralskem, IČO 00002739, sdělit DIAMO, státní podnik, že kraj má zájem „Majetek ČR“ nabýt jako celek bezúplatným převodem, tj. na základě smlouvy o bezúplatném převodu</w:t>
      </w:r>
    </w:p>
    <w:p>
      <w:pPr>
        <w:pStyle w:val="MSKNormal"/>
        <w:numPr>
          <w:ilvl w:val="0"/>
          <w:numId w:val="7"/>
        </w:numPr>
        <w:spacing w:before="240" w:after="0"/>
        <w:rPr/>
      </w:pPr>
      <w:r>
        <w:rPr/>
        <w:t>v souladu s čl. II. odst. 12. písm. c. Smlouvy o smlouvách budoucích o převodu nemovitostí ev. č. 03833/2023/IM ze dne 8. 9. 2023, uzavřené mezi krajem a DIAMO, státní podnik, Máchova 201, Stráž pod Ralskem, IČO 00002739, podat žádost o zahájení administrace schvalovacího procesu pro uzavření smlouvy o bezúplatném převod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12. 202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poho2030.cz/projekty/poho-park-gabriel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7:00Z</dcterms:created>
  <dc:creator>Lucie Šimůnková</dc:creator>
  <dc:description/>
  <cp:keywords/>
  <dc:language>en-US</dc:language>
  <cp:lastModifiedBy>Kurniková Milena</cp:lastModifiedBy>
  <dcterms:modified xsi:type="dcterms:W3CDTF">2023-12-0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1294429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c3f557d,59b46f8e,4f53ca2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1977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b52acc70-d417-48e0-a9ce-192516c8c3a4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6:5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eWL0H8GbhYwyPdMm2DokSbcXYoKnSFG4wN7Zg6pqk8EgUNZwXIIzoRT3+FDFgtVohUixDeDpJ2pGB0ZbC3gxaw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