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řevody nesvěřeného majetk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movitého majetku  </w:t>
      </w:r>
    </w:p>
    <w:p>
      <w:pPr>
        <w:pStyle w:val="MSKNormal"/>
        <w:rPr/>
      </w:pPr>
      <w:r>
        <w:rPr/>
        <w:t xml:space="preserve">Příloha č. 2 - Kupní smlouva  </w:t>
      </w:r>
    </w:p>
    <w:p>
      <w:pPr>
        <w:pStyle w:val="MSKNormal"/>
        <w:rPr/>
      </w:pPr>
      <w:r>
        <w:rPr/>
        <w:t xml:space="preserve">Příloha č. 3 - Koncept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96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movité věci ve vlastnictví kraje uvedené v příloze č. 1 předloženého materiálu do vlastnictví města Frýdlant nad Ostravicí, Náměstí 3, Frýdlant nad Ostravicí, IČO 002966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NormalChar"/>
        </w:rPr>
        <w:t>uzavřít dodatek č. 1 ke Kupní smlouvě ev. č. 04155/2022/IM ze dne 18. 10. 2022 uzavřené mezi krajem jako kupujícím a panem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>
          <w:rStyle w:val="MSKNormalChar"/>
        </w:rPr>
        <w:t>, jako prodávajícím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Usnesením zastupitelstva kraje č. 9/911 ze dne 15. 9. 2022 (materiál č. 10/8) bylo rozhodnuto o darování nemovitých věcí v k. ú. a obci Frýdlant nad Ostravicí do vlastnictví města Frýdlant nad Ostravicí (dále jen „město“). Předmětem převodu by však měly být rovněž movité věci související s převáděnými nemovitostmi. V době zpracování výše uvedeného materiálu však ještě nebylo k dispozici ocenění tohoto movitého majetku, to je k dispozici až nyní. Movité věci související s nemovitými věcmi darovanými městu byly oceněny na 442.641 Kč. 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Rozhodování o poskytování věcných a peněžitých darů v hodnotě nad 100 tis. Kč jedné fyzické nebo právnické osobě v kalendářním roce je dle § 36 zákona č. 129/2000 Sb., o krajích (krajské zřízení), ve znění pozdějších předpisů, výhradní pravomocí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usnesením rady kraje č. 82/6096 ze dne 20. 11. 2023 (materiál č. 10/20) je zastupitelstvu kraje předkládán k rozhodnutí návrh darovat movité věci specifikované v příloze č. 1 předloženého materiálu do vlastnictví města Frýdlant nad Ostravi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8/789 ze dne 16. 6. 2022, bod 2 (materiál č. 10/9), rozhodlo koupit do vlastnictví kraje pozemky v k. ú. Poruba, obec Ostrava, z vlastnictví pana </w:t>
      </w:r>
      <w:r>
        <w:rPr>
          <w:rStyle w:val="MSKSkrytyStyl"/>
          <w:color w:val="000000"/>
        </w:rPr>
        <w:t>**********</w:t>
      </w:r>
      <w:r>
        <w:rPr/>
        <w:t xml:space="preserve"> za kupní cenu ve výši 253.550 Kč, tj. 550 Kč/m</w:t>
      </w:r>
      <w:r>
        <w:rPr>
          <w:vertAlign w:val="superscript"/>
        </w:rPr>
        <w:t xml:space="preserve">2 </w:t>
      </w:r>
      <w:r>
        <w:rPr/>
        <w:t xml:space="preserve">(příloha č. 2 předloženého materiálu), a to za účelem vybudování stavby „Cyklistické propojení Poruby s Vřesinou“ (investorem je statutární město Ostrava). Na základě výše uvedeného usnesení zastupitelstva kraje byla dne 18. 10. 2022 s panem </w:t>
      </w:r>
      <w:r>
        <w:rPr>
          <w:rStyle w:val="MSKSkrytyStyl"/>
          <w:color w:val="000000"/>
        </w:rPr>
        <w:t>**********</w:t>
      </w:r>
      <w:r>
        <w:rPr/>
        <w:t xml:space="preserve"> uzavřena kupní smlouva ev. č. 04155/2022/IM. Tato smlouva však nebyla vložena do katastru nemovitostí (neproběhl převod vlastnického práva ani úhrada kupní ceny), protože stavební úřad odmítl vydat souhlas s dělením jednoho z převáděných pozemků, a to lesního pozemku parc. č. 2906/13 v k. ú. Porub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domluvy všech zainteresovaných stran (kraj, statutární město Ostrava, pan </w:t>
      </w:r>
      <w:r>
        <w:rPr>
          <w:rStyle w:val="MSKSkrytyStyl"/>
          <w:color w:val="000000"/>
        </w:rPr>
        <w:t>**********</w:t>
      </w:r>
      <w:r>
        <w:rPr/>
        <w:t>) bylo rozhodnuto počkat na dokončení stavby cyklostezky a po jejím dokončení zajistit trvalé vynětí nově vzniklých pozemků z lesního půdního fondu. Tím dojde k odstranění překážky bránící vkladu vlastnického práva kraje dle uzavřené kupní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e značné časové prodlevě mezi uzavřením předmětné kupní smlouvy, převodem vlastnického práva vkladem práv do katastru nemovitostí dle této smlouvy a s tím spojené platby kupní ceny, dále s ohledem na inflaci, růst cen pozemků a změnu druhu pozemků, bylo dohodnuto vypracování nového znaleckého posudku, který by vyčíslil aktuální tržní hodnotu převáděných pozemk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nechal zpracovat aktualizaci původního znaleckého posudku. Pozemky, které jsou předmětem převodu, byly nově oceněny částkou 300.000 Kč (650 Kč/m</w:t>
      </w:r>
      <w:r>
        <w:rPr>
          <w:vertAlign w:val="superscript"/>
        </w:rPr>
        <w:t>2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úhradu kupní ceny jsou alokovány v rozpočtu kraje na rok 2023 na akci rozpočtu „Nákup pozemků a ostatních nemovitost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82/6096 ze dne 20. 11. 2023 (materiál č. 10/20) je zastupitelstvu kraje předkládán k rozhodnutí návrh uzavřít dodatek č. 1 ke kupní smlouvě ev. č. 04155/2022/IM dle přílohy č. 3 předloženého materiálu, kterým dojde k navýšení kupní ceny dle aktuálního znaleckého posud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</w:rPr>
        <w:t>8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 xml:space="preserve"> 20. 11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10/20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:</w:t>
      </w:r>
      <w:r>
        <w:rPr>
          <w:rFonts w:cs="Tahoma" w:ascii="Tahoma" w:hAnsi="Tahoma"/>
        </w:rPr>
        <w:t xml:space="preserve"> Převody nesvěřeného majetk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82/609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627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11 ze dne 15.9.2022</w:t>
      </w:r>
    </w:p>
    <w:p>
      <w:pPr>
        <w:pStyle w:val="MSKNormal"/>
        <w:rPr/>
      </w:pPr>
      <w:r>
        <w:rPr/>
        <w:t>č. 8/789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rýdlant nad Ostravicí, Náměstí 3, Frýdlant nad Ostravicí, IČO 00296651, o souhlas s přenecháním části předmětu výpůjčky užívané na základě smlouvy o výpůjčce ev. č. 04376/2023/IM ze dne 27. 9. 202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přenecháním části předmětu výpůjčky dle Smlouvy o výpůjčce ev. č. 04376/2023/IM ze dne 27. 9. 2023 uzavřené mezi krajem a městem Frýdlant nad Ostravicí, Náměstí 3, Frýdlant nad Ostravicí, IČO 00296651, k užívání spolku MAS Frýdlantsko - Beskydy z.s., č.p. 1, Čeladná, IČO 02989972, formou nájmu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</w:p>
    <w:p>
      <w:pPr>
        <w:pStyle w:val="MSKNormal"/>
        <w:rPr/>
      </w:pPr>
      <w:r>
        <w:rPr/>
        <w:t>darovat movité věci ve vlastnictví kraje uvedené v příloze č. 3 předloženého materiálu do vlastnictví města Frýdlant nad Ostravicí, Náměstí 3, Frýdlant nad Ostravicí, IČO 0029665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uzavřít dodatek č. 1 ke Kupní smlouvě ev. č. 04155/2022/IM ze dne 18. 10. 2022 uzavřené mezi krajem jako kupujícím a panem </w:t>
      </w:r>
      <w:r>
        <w:rPr>
          <w:rStyle w:val="MSKSkrytyStyl"/>
          <w:color w:val="000000"/>
        </w:rPr>
        <w:t>**********</w:t>
      </w:r>
      <w:r>
        <w:rPr/>
        <w:t>, jako prodávajícím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č. 3 a 4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6:00Z</dcterms:created>
  <dc:creator>Lucie Šimůnková</dc:creator>
  <dc:description/>
  <cp:keywords/>
  <dc:language>en-US</dc:language>
  <cp:lastModifiedBy>Kurniková Milena</cp:lastModifiedBy>
  <dcterms:modified xsi:type="dcterms:W3CDTF">2023-12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0982817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72a4910,2d356f77,156fec3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854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b329a0ec-e123-4519-81ec-e77d9d4aa9c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5:5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fVYJ6iDVKZlUFoaHb9+DWvQuAQ4YjBGJObIxPqi93tYRHnbxczFQr3OnUE+aTiBqCbZjxxiy+EKA61Xkkd0+sO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