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rPr/>
      </w:pPr>
      <w:r>
        <w:rPr>
          <w:rFonts w:cs="Tahoma" w:ascii="Tahoma" w:hAnsi="Tahoma"/>
          <w:color w:val="000000"/>
          <w:szCs w:val="36"/>
        </w:rPr>
        <w:t>STATUT ZAJIŠŤOVACÍHO FONDU</w:t>
      </w:r>
    </w:p>
    <w:p>
      <w:pPr>
        <w:pStyle w:val="Normal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Úplné znění k 1. 7. 2020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zastupitelstvem kraje usnesením</w:t>
        <w:br/>
        <w:t>č. 20/1601 ze dne 22. 6. 2011 s účinností ode dne 1. 7. 2011</w:t>
      </w:r>
      <w:r>
        <w:br w:type="page"/>
      </w:r>
    </w:p>
    <w:p>
      <w:pPr>
        <w:pStyle w:val="Schvleno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Strana</w:t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701"/>
      </w:tblGrid>
      <w:tr>
        <w:trPr/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/>
            </w:pPr>
            <w:r>
              <w:rPr>
                <w:rFonts w:cs="Tahoma" w:ascii="Tahoma" w:hAnsi="Tahoma"/>
              </w:rPr>
              <w:t>Čl. 1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 fon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2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rba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3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4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aření s fonde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5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en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6</w:t>
            </w:r>
          </w:p>
        </w:tc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rečná ustanovení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UT ZAJIŠŤOVACÍHO FON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souladu s § 5 zákona č. 250/2000 Sb., o rozpočtových pravidlech územních rozpočtů, ve znění pozdějších předpisů, zřídilo zastupitelstvo kraje usnesením č. 13/356/2 ze dne 12. 12. 2002 peněžní fond s názvem Zajišťovací fond (dále jen „fond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Článek 1</w:t>
        <w:br/>
        <w:t>Účel fondu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016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em fondu je vytvořit účelové zdroje zejména pro financování výdajů spojených s mimořádnými událostmi, při záchranných a likvidačních pracích a při ochraně obyvatelstva v souvislosti s vyhlášeným stavem nebezpečí, nouzovým stavem, stavem ohrožení státu, válečným stavem (dále jen „krizové stavy“), pro financování výdajů při ochraně veřejného zdraví, a dále pro financování nepředpokládaných a neočekávaných výdajů v souvislosti se škodlivým působením sil a jevů vyvolaných činností člověka, přírodními vlivy, a také haváriemi, které ohrožují život, zdraví, majetek nebo životní prostředí (dále jen „mimořádná situace“) a vyžadují provedení záchranných, likvidačních či rekonstrukčních prací. Účelem fondu je rovněž zabezpečit financování neočekávaných výdajů kraje plynoucích z plnění rozsudků soudu či smluvních sankcí, které souvisejí s výkonem jeho samosprávy, krátkodobé předfinancování výdajů určených na úhradu evropského podílu u akcí spolufinancovaných z evropských finančních zdroj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2</w:t>
        <w:br/>
        <w:t>Tvorba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mi zdroji fondu do dosažení výše 100 mil. Kč jso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nanční prostředky ve výši 0,5 % z rozpočtovaných daňových příjmů schváleného rozpočtu kraje na příslušný rok převáděné formou ročního přídělu, který je prováděn jednorázovým převodem vždy nejpozději k datu 31. 3. kalendářního ro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jmy z dotací určených na realizaci projektů spolufinancovaných z evropských finančních zdrojů, na jejichž předfinancování byly využity prostředky fondu v souladu s článkem 3 odst. 1 písm. e); příděl je prováděn převodem nejpozději do 30 dnů po obdržení příslušné dotac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použití prostředků fondu v souladu s článkem 3 odst. 1 písm. e</w:t>
            </w:r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ude k doplnění fondu primárně použit zdroj dle odst. 1 písm. b) tohoto článku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ředky ve výši 100 mil. Kč je možno překročit mimořádným přídělem dle odstavce 2 a doplňkovými zdroji dle odstavce 3 tohoto článk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kraje může rozhodnout o mimořádném přídělu do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cené prostředky fondu nečerpané na stanovený úč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y výdajů za poskytnutí věcné nebo osobní pomoci, za provedené likvidační práce a škody prokazatelně vzniklé havárií požadované po původci havárie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 (dary, dotace, příspěvky od jiných subjektů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íjmech dle odstavce 3 písm. c) a d) tohoto článku rozhodují orgány kraje v souladu se zákonem č. 129/2000 Sb., o krajích, ve znění pozdějších předpisů (dále jen „zákon o krajích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3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úhradu výdajů v souvislosti s vyhlášeným krizovým stavem a při ochraně veřejného zdraví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úhradu výdajů v souvislosti s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úhradu výdajů na rekonstrukce a opravy majetku kraje, případně majetku jiného vlastníka, vyvolané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rizovým stavem nebo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neočekávaných výdajů kraje plynoucích z plnění rozsudků soudu či smluvních sankcí, které souvisejí s výkonem jeho samospráv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krátkodobé předfinancování výdajů určených na úhradu evropského podílu u akcí spolufinancovaných z evropských finančních zdrojů v případě okamžitého nedostatku vlastních a cizích zdrojů určených na úhradu tohoto podíl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výplatu peněžité podpory do výše 20.000 Kč občanům kraje, kteří se z důvodu krizového stavu nebo mimořádné situace ocitli přechodně v mimořádně obtížných poměre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zajištění krytí rezervy finančních prostředků na řešení krizových situací a odstraňování jejich následků, podle zákona č. 240/2000 Sb., o krizovém řízení a o změně některých zákonů (krizový zákon), ve znění pozdějších předpisů, tvořené v rozpočtu kraje na příslušný kalendářní rok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eněžitou podporu do výše 500.000 Kč obcím, které s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základě 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ocitly přechodně v mimořádně obtížné situa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oskytnutí peněžního daru a účelové dotace fyzickým a právnickým osobám na odstranění následků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odstavce 1 písm. a) až g) tohoto článku rozhoduje rada kraje. V ostatních případech rozhodují orgány kraje v souladu se zákonem o krajích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na účely nevymezené odstavcem 1 tohoto článku rozhoduje vždy zastupitelstvo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4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sou vedeny na zvláštním bankovním úč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3 převodem na účet příjem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vodem mezi účty kraje nebo hotovostně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rostředků poskytnutých hotovostně z pokladny proběhne neprodleně zúčtování s fondem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5</w:t>
        <w:br/>
        <w:t>Zrušen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6</w:t>
        <w:br/>
        <w:t>Závěrečná ustanovení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Zajišťovacího fondu schválilo zastupitelstvo kraje usnesením č. 20/1601 ze dne 22. 6. 2011 s účinností od 1. 7. 2011. Tímto statutem se nahrazuje Statut Zajišťovacího fondu schválený usnesením zastupitelstva kraje č. 13/356/2 ze dne 12. 12. 2002 účinný do 30. 6. 2011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y statutu schválilo zastupitelstvo kraje svým usnesením č. 12/996 ze dne 11. 12. 2014 s účinností od 1. 1. 2015 a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nesením č. 16/1922 ze dne 4. 6. 2020 s účinností od 1. 7. 2020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i/>
      <w:strike/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1:00Z</dcterms:created>
  <dc:creator>MMO</dc:creator>
  <dc:description/>
  <cp:keywords/>
  <dc:language>en-US</dc:language>
  <cp:lastModifiedBy>Pustelníková Jana</cp:lastModifiedBy>
  <cp:lastPrinted>2014-12-16T06:57:00Z</cp:lastPrinted>
  <dcterms:modified xsi:type="dcterms:W3CDTF">2020-06-05T07:43:00Z</dcterms:modified>
  <cp:revision>3</cp:revision>
  <dc:subject/>
  <dc:title>OSTRAVSKÝ  KRAJ</dc:title>
</cp:coreProperties>
</file>