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a jeho plnění k 31. 10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1.10.2023 - textová část      </w:t>
      </w:r>
    </w:p>
    <w:p>
      <w:pPr>
        <w:pStyle w:val="MSKNormal"/>
        <w:rPr/>
      </w:pPr>
      <w:r>
        <w:rPr/>
        <w:t xml:space="preserve">Příloha č. 3 - Plnění rozpočtu Moravskoslezského kraje k 31.10.2023 - tabulková část      </w:t>
      </w:r>
    </w:p>
    <w:p>
      <w:pPr>
        <w:pStyle w:val="MSKNormal"/>
        <w:rPr/>
      </w:pPr>
      <w:r>
        <w:rPr/>
        <w:t xml:space="preserve">Příloha č. 4 - Přehled akcí reprodukce majetku kraje v roce 2023      </w:t>
      </w:r>
    </w:p>
    <w:p>
      <w:pPr>
        <w:pStyle w:val="MSKNormal"/>
        <w:rPr/>
      </w:pPr>
      <w:r>
        <w:rPr/>
        <w:t xml:space="preserve">Příloha č. 5 - Přehled akcí spolufinancovaných z evropských finanačních zdrojů zařazených do rozpočtu na rok 2023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</w:t>
      </w:r>
    </w:p>
    <w:p>
      <w:pPr>
        <w:pStyle w:val="MSKNormal"/>
        <w:rPr/>
      </w:pPr>
      <w:r>
        <w:rPr/>
        <w:t xml:space="preserve">Příloha č. 7 - Informace o stavu a rozložení finančních prostředků kraje a o pohledávce vůči Sberbank CZ a.s. v likvida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93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3 k 6. 11. 2023</w:t>
      </w:r>
    </w:p>
    <w:p>
      <w:pPr>
        <w:pStyle w:val="MSKNormal"/>
        <w:rPr/>
      </w:pPr>
      <w:r>
        <w:rPr/>
        <w:t>b) plnění příjmů a čerpání výdajů k 31. 10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 a o pohledávce vůči Sberbank CZ a.s. v likvidaci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informace o plnění rozpočtu kraje jsou zpracovány k datu 31. 10. 2023 vyjma přílohy č. 1 Přehled rozpočtových opatření, která je zpracována k datu 6. 11. 2023 (aby byla zohledněna všechna schválená rozpočtová opatření), a přílohy č. 6 Přehled základních ekonomických ukazatelů za Moravskoslezský kraj, která byla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0/948 ze dne 15. 12. 2022 schválilo rozpočet Moravskoslezského kraje na rok 2023 a svěřilo radě kraje:</w:t>
      </w:r>
    </w:p>
    <w:p>
      <w:pPr>
        <w:pStyle w:val="MSKNormal"/>
        <w:numPr>
          <w:ilvl w:val="0"/>
          <w:numId w:val="13"/>
        </w:numPr>
        <w:rPr/>
      </w:pPr>
      <w:r>
        <w:rPr/>
        <w:t>provádění rozpočtových opatření v plném rozsahu, včetně rozpočtových opatření, kterými se zvýší financování a výdaje rozpočtu kraje na rok 2023 o akce realizované z přebytku hospodaření roku 2022,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23 povinně řídit Rada Moravskoslezského kraje jako výkonný orgán při hospodaření dle schváleného rozpočtu, a to rozpočet příjmů ve výši </w:t>
      </w:r>
      <w:r>
        <w:rPr>
          <w:rFonts w:cs="Tahoma"/>
        </w:rPr>
        <w:t xml:space="preserve">11.842.995 tis. Kč </w:t>
      </w:r>
      <w:r>
        <w:rPr/>
        <w:t xml:space="preserve">a rozpočet výdajů ve výši </w:t>
      </w:r>
      <w:r>
        <w:rPr>
          <w:rFonts w:cs="Tahoma"/>
        </w:rPr>
        <w:t>14.892.238 </w:t>
      </w:r>
      <w:r>
        <w:rPr/>
        <w:t xml:space="preserve">tis. Kč včetně všech jejich změn realizovaných v průběhu roku 2023 orgány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datu 6. 11. 2023 došlo na základě svěření daného bodem 5. usnesení zastupitelstva kraje č. 10/948 ze dne 15. 12. 2022 o provádění rozpočtových opatření k navýšení závazných ukazatelů, a to rozpočtu příjmů o </w:t>
      </w:r>
      <w:r>
        <w:rPr>
          <w:rFonts w:cs="Tahoma"/>
          <w:color w:val="000000"/>
        </w:rPr>
        <w:t>27.368.592</w:t>
      </w:r>
      <w:r>
        <w:rPr>
          <w:rFonts w:cs="Tahoma"/>
        </w:rPr>
        <w:t> </w:t>
      </w:r>
      <w:r>
        <w:rPr/>
        <w:t>tis. Kč na </w:t>
      </w:r>
      <w:r>
        <w:rPr>
          <w:rFonts w:cs="Tahoma"/>
          <w:color w:val="000000"/>
        </w:rPr>
        <w:t>39.211.587</w:t>
      </w:r>
      <w:r>
        <w:rPr>
          <w:rFonts w:cs="Tahoma"/>
        </w:rPr>
        <w:t> </w:t>
      </w:r>
      <w:r>
        <w:rPr/>
        <w:t>tis. Kč a rozpočtu výdajů o </w:t>
      </w:r>
      <w:r>
        <w:rPr>
          <w:rFonts w:cs="Tahoma"/>
          <w:color w:val="000000"/>
        </w:rPr>
        <w:t>29.471.715</w:t>
      </w:r>
      <w:r>
        <w:rPr>
          <w:rFonts w:cs="Tahoma"/>
        </w:rPr>
        <w:t> </w:t>
      </w:r>
      <w:r>
        <w:rPr/>
        <w:t>tis. Kč na </w:t>
      </w:r>
      <w:r>
        <w:rPr>
          <w:rFonts w:cs="Tahoma"/>
          <w:color w:val="000000"/>
        </w:rPr>
        <w:t>44.363.953</w:t>
      </w:r>
      <w:r>
        <w:rPr>
          <w:rFonts w:cs="Tahoma"/>
        </w:rPr>
        <w:t> </w:t>
      </w:r>
      <w:r>
        <w:rPr/>
        <w:t xml:space="preserve">tis. Kč. Rada kraje provedla v souladu s jejím svěřením 419 rozpočtových opatření v objemu </w:t>
      </w:r>
      <w:r>
        <w:rPr>
          <w:rFonts w:cs="Tahoma"/>
          <w:color w:val="000000"/>
        </w:rPr>
        <w:t>49.864.090</w:t>
      </w:r>
      <w:r>
        <w:rPr>
          <w:rFonts w:cs="Tahoma"/>
        </w:rPr>
        <w:t> </w:t>
      </w:r>
      <w:r>
        <w:rPr/>
        <w:t>tis. Kč. K významné úpravě rozpočtu příjmů a výdajů dochází každoročně zejména v důsledku přijetí účelových dotací ze státního rozpočtu. Objemově nejvýznamnější byly neinvestiční dotace z kapitoly Ministerstva školství, mládeže a tělovýchovy určené k financování mzdových nákladů v objemu 20.580.577 tis. Kč. K navýšení objemu rozpočtu došlo také v souvislosti se zapojením dotace určené na dotační program </w:t>
        <w:noBreakHyphen/>
        <w:t> Program na podporu poskytování sociálních služeb v celkové výši 2.977.419 tis. Kč poskytnuté z kapitoly Ministerstva práce a sociálních věcí. Dále došlo v tomto období ke zvýšení výdajové části rozpočtu a snížení příjmové části rozpočtu zapojením části zůstatku finančních prostředků rozpočtového hospodaření roku 2022 do rozpočtu na rok 2023 v celkové výši 2.449.807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ako doplnění k plnění rozpočtu je zpracován pravidelný Přehled základních ekonomických ukazatelů za Moravskoslezský kraj (příloha č. 6). Při zpracování těchto ukazatelů se vycházelo z aktuálních dostupných dat zveřejněných na internetových stránkách Českého statistického úřadu a Integrovaného portálu MPS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 12. 2021,</w:t>
      </w:r>
    </w:p>
    <w:p>
      <w:pPr>
        <w:pStyle w:val="MSKNormal"/>
        <w:numPr>
          <w:ilvl w:val="0"/>
          <w:numId w:val="7"/>
        </w:numPr>
        <w:rPr/>
      </w:pPr>
      <w:r>
        <w:rPr/>
        <w:t>vývoj počtu a pohybu obyvatel k datu 30. 6. 2023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0. 9. 2023 za Českou republiku (k datu 30. 6. 2023 za Moravskoslezský kraj) a přehled o počtu uchazečů o zaměstnání na úřadech práce k datu 31. 10. 2023. 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robnější zpráva o vývoji u pohledávky kraje vůči Sberbank CZ a.s. v likvidaci a informace o stavu a rozložení finančních prostředků kraje jsou uvedeny v příloze č. 7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á informace o úpravách rozpočtu Moravskoslezského kraje a jeho plnění k 31. 10. 2023 na svém jednání dne 27. 11. 202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0. 11. 2023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2</w:t>
      </w:r>
    </w:p>
    <w:p>
      <w:pPr>
        <w:pStyle w:val="MSKNormal"/>
        <w:rPr>
          <w:bCs/>
        </w:rPr>
      </w:pPr>
      <w:r>
        <w:rPr>
          <w:b/>
        </w:rPr>
        <w:t>Datum konání:</w:t>
        <w:tab/>
      </w:r>
      <w:r>
        <w:rPr>
          <w:bCs/>
        </w:rPr>
        <w:t>20. 11. 202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7</w:t>
      </w:r>
    </w:p>
    <w:p>
      <w:pPr>
        <w:pStyle w:val="MSKNormal"/>
        <w:ind w:left="1410" w:hanging="1410"/>
        <w:rPr/>
      </w:pPr>
      <w:r>
        <w:rPr>
          <w:b/>
        </w:rPr>
        <w:t>Název:</w:t>
        <w:tab/>
      </w:r>
      <w:r>
        <w:rPr/>
        <w:t>Informace o úpravách rozpočtu Moravskoslezského kraje a jeho plnění k 31. 10. 2023</w:t>
      </w:r>
    </w:p>
    <w:p>
      <w:pPr>
        <w:pStyle w:val="MSKNormal"/>
        <w:ind w:left="2127" w:hanging="2127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82/609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3 k 6. 11. 2023</w:t>
      </w:r>
    </w:p>
    <w:p>
      <w:pPr>
        <w:pStyle w:val="MSKNormal"/>
        <w:rPr/>
      </w:pPr>
      <w:r>
        <w:rPr/>
        <w:t>b) plnění příjmů a čerpání výdajů k 31. 10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informaci o stavu a rozložení finančních prostředků kraje a o pohledávce vůči Sberbank CZ a.s. v likvidaci, dle přílohy č. 7 předloženého materiálu</w:t>
      </w:r>
    </w:p>
    <w:p>
      <w:pPr>
        <w:pStyle w:val="Normlnweb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e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5:00Z</dcterms:created>
  <dc:creator>Lucie Šimůnková</dc:creator>
  <dc:description/>
  <cp:keywords/>
  <dc:language>en-US</dc:language>
  <cp:lastModifiedBy>Kurniková Milena</cp:lastModifiedBy>
  <dcterms:modified xsi:type="dcterms:W3CDTF">2023-12-0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0826272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00a4b58,2e1919f8,11c4a33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6651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1d3efdf0-c03e-4a4a-b2bd-eff3dce679f7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1:05:03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caUUpSAdMVOckNlgtbB7VXX0jiseRoeJGRL+eyo0yY8DRGBYNeb/ygD9zzU9rGTFNUBe/p4YpbeEh1dwOh+DBD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