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ů v 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06.2008</w:t>
      </w:r>
    </w:p>
    <w:p>
      <w:pPr>
        <w:pStyle w:val="MSKNormal"/>
        <w:rPr/>
      </w:pPr>
      <w:r>
        <w:rPr/>
        <w:t>č. 16/1678 ze dne 25.09.2015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10 ze dne 20.02.2023</w:t>
      </w:r>
    </w:p>
    <w:p>
      <w:pPr>
        <w:pStyle w:val="MSKNormal"/>
        <w:rPr/>
      </w:pPr>
      <w:r>
        <w:rPr/>
        <w:t>č. 82/6074 ze dne 20.11.2023</w:t>
      </w:r>
    </w:p>
    <w:p>
      <w:pPr>
        <w:pStyle w:val="MSKNormal"/>
        <w:rPr/>
      </w:pPr>
      <w:r>
        <w:rPr/>
        <w:t>č. 82/6075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zahájit přípravu projektu Vouchery pro univerzity v Moravskoslezském kraji v rámci Operačního programu Spravedlivá transformace 2021-2027, financovaného z rozpočtu Evropské unie, s předpokládanými náklady ve výši 100.000.000 Kč</w:t>
      </w:r>
    </w:p>
    <w:p>
      <w:pPr>
        <w:pStyle w:val="MSKNormal"/>
        <w:numPr>
          <w:ilvl w:val="0"/>
          <w:numId w:val="9"/>
        </w:numPr>
        <w:rPr/>
      </w:pPr>
      <w:r>
        <w:rPr/>
        <w:t>zahájit přípravu projektu Vouchery pro veřejný sektor v Moravskoslezském kraji v rámci Operačního programu Spravedlivá transformace 2021-2027, financovaného z rozpočtu Evropské unie, s předpokládanými náklady ve výši 100.000.000 Kč</w:t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13"/>
        </w:numPr>
        <w:rPr/>
      </w:pPr>
      <w:r>
        <w:rPr/>
        <w:t>zmocň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u kraje k rozhodování o poskytování dotací žadatelům v rámci všech výzev dotačního programu Vouchery pro podnikatele v Moravskoslezském kraji v rámci Operačního programu Spravedlivá transformace 2021-2027 dle jejích pravomocí vymezených zákonem č. 129/2000 Sb., o krajích (krajské zřízení)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návrhu usnesení č. 1a), 1b) a 2.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perační program Spravedlivá transformace (dále jen „OPST“) je v období 2021–2027 zcela novým programem zaměřeným na řešení negativních dopadů odklonu od těžby uhlí v nejvíce zasažených regionech. V České republice se tento trend týká Karlovarského, Moravskoslezského a Ústeckého kraje. Cílem podpory je umožnit zmíněným regionům a lidem v nich žijících řešit sociální, hospodářské a environmentální dopady transformace, která je zaměřena na dosažení cílů Evropské unie (dále jen „Unie“) v oblasti energetiky a klimatu pro rok 2030 a klimaticky neutrálního hospodářství Unie do roku 205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PST je tematicky rozdělen do několika specifických oblastí podpory. Zastupitelstvo kraje svým usnesením č. 11/1134 (mat. č. 9/15) ze dne 10. 3. 2023 schválilo zahájení přípravy prvního projektu „Vouchery pro podnikatele v Moravskoslezském kraji“, který se specificky zaměřuje na podporu a rozvoj již existujících, ale také podporu vzniku nových podnikatelských činností a aktivit. V současnosti jsou připravovány projekty zaměřené na podporu univerzit a veřejného sektoru v Moravskoslezském kraj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šechny výše zmíněné projekty nesoucí označení „vouchery“ jsou v rámci implementační struktury OPST nastaveny jako tzv. zastřešující (skupinové) projekty. V rámci těchto projektů je správa programu částečně přenesena i na kraje. Na základě výzvy, vyhlášené Státním fondem životního prostředí ČR (dále jen „SFŽP ČR“) / Ministerstvem životního prostředí (dále jen „MŽP“), se kraje přihlásí s žádostí o podporu z OPST. Po jejím zpracování a schválení kraj vyhlašuje vlastní výzvu pro oprávněné příjemce. Potenciální žadatelé se o podporu uchází až na základě krajské výzvy, do které mohou předkládat své žádosti. Všechny projekty kontroluje a schvaluje kraj. Ten také podporu vyplácí a následně tyto drobné projekty konečných příjemců souhrnně vykazuje SFŽP ČR / MŽP. </w:t>
      </w:r>
      <w:r>
        <w:rPr>
          <w:rFonts w:eastAsia="Times New Roman" w:cs="Tahoma"/>
          <w:b/>
          <w:bCs/>
        </w:rPr>
        <w:t>Obdobný model je v současnosti uplatňován v případě poskytování tzv. kotlíkových dotac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návrhu usnesení č. 1a)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jekt „Vouchery pro univerzity v Moravskoslezském kraji“ volně navazuje na aktivity vyhlašovaného krajského dotačního programu „Podpora vědy a výzkumu v Moravskoslezském kraji“, jež se zaměřuje na podporu studentů doktorských studijních programů (Ph.D. studium) studujících na vysoké škole se sídlem v Moravskoslezském kraj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edmětem chystaného projektu „Vouchery pro univerzity v Moravskoslezském kraji“ je podpora příchodu excelentních postdoktorandů, kteří jsou držiteli akademického titulu Ph.D. (nebo ekvivalentu) na veřejné vysoké školy v Moravskoslezském kraji. Tento záměr se zaměřuje na dva typy mobility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PismennySeznam"/>
        <w:numPr>
          <w:ilvl w:val="0"/>
          <w:numId w:val="14"/>
        </w:numPr>
        <w:rPr/>
      </w:pPr>
      <w:r>
        <w:rPr/>
        <w:t>podporu příchozích vědců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0" w:hanging="0"/>
        <w:rPr>
          <w:rFonts w:eastAsia="Times New Roman" w:cs="Tahoma"/>
        </w:rPr>
      </w:pPr>
      <w:r>
        <w:rPr>
          <w:rFonts w:eastAsia="Times New Roman" w:cs="Tahoma"/>
        </w:rPr>
        <w:t>Tato činnost se zaměřuje na příchozí držitele titulu Ph.D. (nebo ekvivalentu) cizí státní příslušnosti, jež svůj titul získali v zahraničí a kteří nejsou residenty v ČR nebo nestrávili v ČR více než 12 měsíců v posledních 36 měsících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PismennySeznam"/>
        <w:numPr>
          <w:ilvl w:val="0"/>
          <w:numId w:val="6"/>
        </w:numPr>
        <w:rPr/>
      </w:pPr>
      <w:r>
        <w:rPr/>
        <w:t>podporu reintegrace vědců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Tato činnost se zaměřuje na příchozí držitele titulu Ph.D. (nebo ekvivalentu) české státní příslušnosti, kteří mají dlouhodobou zkušenost a projevili zájem vrátit se zpět do ČR a konkrétně do Moravskoslezského kraje. Za dlouhodobou zahraniční zkušenost lze považovat nejméně 12 měsíců v posledních 36 měsících, a to formou doktorského studia v zahraničí nebo formou zaměstnání na zahraničí vědecké instituci (akceptovatelná je i kombinace zmíněných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tace oprávněným příjemcům (tj. veřejná vysoká škola nebo veřejná výzkumná organizace se sídlem či pobočkou na území Moravskoslezského kraje) bude poskytována pouze na osobní náklady příchozích vědců, a to formou stanoveného jednotkového osobního nákladu (max. z částky 103.180 Kč/měsíc/vědec) a paušálu na nepřímé výdaje ve výši 40 % z přímých výdajů, tj. osobních nákladů (max. z částky 41.272 Kč/měsíc/vědec). S ohledem na stanovenou délku realizace projektu – max. 36 měsíců – mohou celkové způsobilé výdaje projektu činit až 5.200.272 Kč. Spolufinancování způsobilých výdajů ze strany OPST je v rámci Voucherů pro univerzity stanoveno ve výši max. 90 %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</w:rPr>
        <w:t>S ohledem na alokaci, časovou proveditelnost, absorpční kapacitu a další relevantní faktory vyhlásí kraj pro oprávněné žadatele vhodnou podobu průběžné nesoutěžní výzvy. Výzva v rámci Voucherů pro univerzity bude administrována na odboru regionálního rozvoje a cestovního ruchu. Moravskoslezské inovační centrum bude v rámci projektu plnit roli garanta věcného zaměření výzev a partnera bez finanční spoluúčasti.</w:t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odbor regionálního rozvoje a cestovního ruchu uvádí, že aktivity chystaných Voucherů pro univerzity v Moravskoslezském kraji a krajského dotačního programu Podpora vědy a výzkumu v Moravskoslezském kraji se nekříží, a tudíž je možné uvedené programy realizovat souběžně.</w:t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 případě, že nebude zastupitelstvem Moravskoslezského kraje schváleno předložení krajské žádostí vůči SFŽP ČR / MŽP nebo ze strany SFŽP ČR / MŽP nebude krajská žádost schválena, výzva pro oprávněné žadatele nebude realizována a dotace nebudou oprávněným příjemcům poskytnut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odbor regionálního rozvoje a cestovního ruchu uvádí, že k datu zpracování materiálu nejsou implementační dokumenty schématu Voucherů pro univerzity ve finální podobě (stále se nachází v režimu připomínkování). Je pravděpodobné, že některé dílčí podmínky, jež budou mít vliv na vyhlášení výzvy pro kraj či samotnou realizaci projektu kraje a projektů oprávněných příjemců, ještě projdou do okamžiku předložení krajské žádosti revizemi. Vzhledem k plánovanému vyhlášení výzvy ze strany SFŽP ČR / MŽP na začátku roku 2024, je nejzazším možným termínem předložení materiálu zastupitelstvu kraje, jehož předmětem je příprava zmíněného projektu, prosincové zasedání zastupitelstva. Z tohoto důvodu je materiál předkládán již v tuto chvíli i přesto, že prozatím nedošlo k finalizaci závazných podmínek ze strany MŽP.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návrhu usnesení č. 1b)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jekt „Vouchery pro veřejný sektor v Moravskoslezském kraji“ volně navazuje na aktivity vyhlašovaného krajského dotačního programu „Podpora přípravy projektové dokumentace“, jež se zaměřuje na podporu zpracování projektové dokumentace v oblastech přispívajících k rozvoji občanské vybavenosti obcí v Moravskoslezském kraji (např. doprava, školství, infrastruktura a venkovská zástavba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edmětem chystaného projektu „Vouchery pro veřejný sektor v Moravskoslezském kraji“ je příprava studie proveditelnosti (včetně relevantních podkladů, analýz, studií, průzkumů, vícekriteriálních a ekonomických řešení) nebo příprava projektové dokumentace. Obě tyto aktivity musí bezprostředně souviset s plánovanou realizací následného chystaného záměru. Tyto záměry je možné realizovat ve třech specifických oblastech podpory. Jedná se o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PismennySeznam"/>
        <w:numPr>
          <w:ilvl w:val="0"/>
          <w:numId w:val="15"/>
        </w:numPr>
        <w:rPr/>
      </w:pPr>
      <w:r>
        <w:rPr/>
        <w:t>energetické úspory a OZ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této aktivity je možné podpořit projekty zaměřené 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nížení energetické náročnosti veřejných budov a veřejné infrastruktury,</w:t>
      </w:r>
    </w:p>
    <w:p>
      <w:pPr>
        <w:pStyle w:val="MSKNormal"/>
        <w:numPr>
          <w:ilvl w:val="0"/>
          <w:numId w:val="12"/>
        </w:numPr>
        <w:rPr/>
      </w:pPr>
      <w:r>
        <w:rPr/>
        <w:t>snížení energetické náročnosti/zvýšení účinnosti technologických procesů,</w:t>
      </w:r>
    </w:p>
    <w:p>
      <w:pPr>
        <w:pStyle w:val="MSKNormal"/>
        <w:numPr>
          <w:ilvl w:val="0"/>
          <w:numId w:val="12"/>
        </w:numPr>
        <w:rPr/>
      </w:pPr>
      <w:r>
        <w:rPr/>
        <w:t>zlepšení kvality vnitřního prostředí veřejných budov,</w:t>
      </w:r>
    </w:p>
    <w:p>
      <w:pPr>
        <w:pStyle w:val="MSKNormal"/>
        <w:numPr>
          <w:ilvl w:val="0"/>
          <w:numId w:val="12"/>
        </w:numPr>
        <w:rPr/>
      </w:pPr>
      <w:r>
        <w:rPr/>
        <w:t>zvýšení adaptability veřejných budov na změnu klimatu,</w:t>
      </w:r>
    </w:p>
    <w:p>
      <w:pPr>
        <w:pStyle w:val="MSKNormal"/>
        <w:numPr>
          <w:ilvl w:val="0"/>
          <w:numId w:val="12"/>
        </w:numPr>
        <w:rPr/>
      </w:pPr>
      <w:r>
        <w:rPr/>
        <w:t>výstavbu a rekonstrukci obnovitelných zdrojů energie pro veřejné budovy,</w:t>
      </w:r>
    </w:p>
    <w:p>
      <w:pPr>
        <w:pStyle w:val="MSKNormal"/>
        <w:numPr>
          <w:ilvl w:val="0"/>
          <w:numId w:val="12"/>
        </w:numPr>
        <w:rPr/>
      </w:pPr>
      <w:r>
        <w:rPr/>
        <w:t>výstavbu a rekonstrukce obnovitelných zdrojů energie pro zajištění dodávek systémové energie ve veřejném sektoru,</w:t>
      </w:r>
    </w:p>
    <w:p>
      <w:pPr>
        <w:pStyle w:val="MSKNormal"/>
        <w:numPr>
          <w:ilvl w:val="0"/>
          <w:numId w:val="12"/>
        </w:numPr>
        <w:rPr/>
      </w:pPr>
      <w:r>
        <w:rPr/>
        <w:t>instalaci nových obnovitelných zdrojů energie a prvků aktivního energetického hospodářství (fotovoltaické elektrárny, geotermální zdroje energie),</w:t>
      </w:r>
    </w:p>
    <w:p>
      <w:pPr>
        <w:pStyle w:val="MSKNormal"/>
        <w:numPr>
          <w:ilvl w:val="0"/>
          <w:numId w:val="12"/>
        </w:numPr>
        <w:rPr/>
      </w:pPr>
      <w:r>
        <w:rPr/>
        <w:t>instalaci nových nebo modernizaci stávajících OZE a prvků aktivního energetického hospodářství (včetně elektrárny, malé vodní elektrárny).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oběhové hospodář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této aktivity je možné podpořit projekty zaměřené 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kompostéry pro předcházení vzniku komunálních odpadů,</w:t>
      </w:r>
    </w:p>
    <w:p>
      <w:pPr>
        <w:pStyle w:val="MSKNormal"/>
        <w:numPr>
          <w:ilvl w:val="0"/>
          <w:numId w:val="2"/>
        </w:numPr>
        <w:rPr/>
      </w:pPr>
      <w:r>
        <w:rPr/>
        <w:t>RE-USE centra pro opětovné použití výrobků včetně aktivit pro opravy a prodlužování životnosti výrobků, podpora prevence vzniku odpadů,</w:t>
      </w:r>
    </w:p>
    <w:p>
      <w:pPr>
        <w:pStyle w:val="MSKNormal"/>
        <w:numPr>
          <w:ilvl w:val="0"/>
          <w:numId w:val="2"/>
        </w:numPr>
        <w:rPr/>
      </w:pPr>
      <w:r>
        <w:rPr/>
        <w:t>podporu prevence vzniku odpadů z jednorázového nádobí nebo jednorázových obalů,</w:t>
      </w:r>
    </w:p>
    <w:p>
      <w:pPr>
        <w:pStyle w:val="MSKNormal"/>
        <w:numPr>
          <w:ilvl w:val="0"/>
          <w:numId w:val="2"/>
        </w:numPr>
        <w:rPr/>
      </w:pPr>
      <w:r>
        <w:rPr/>
        <w:t>výstavbu a modernizaci sběrných dvorů, doplnění a zefektivnění systému odděleného sběru/svozu zejména komunálních odpadů včetně podpory doot-to-door systémů a zavádění systémů PAYT („Pay-as-You-Throw“),</w:t>
      </w:r>
    </w:p>
    <w:p>
      <w:pPr>
        <w:pStyle w:val="MSKNormal"/>
        <w:numPr>
          <w:ilvl w:val="0"/>
          <w:numId w:val="2"/>
        </w:numPr>
        <w:rPr/>
      </w:pPr>
      <w:r>
        <w:rPr/>
        <w:t>podporu třídicích a dotřiďovacích systémů (včetně úpravy) pro separaci ostatních odpadů,</w:t>
      </w:r>
    </w:p>
    <w:p>
      <w:pPr>
        <w:pStyle w:val="MSKNormal"/>
        <w:numPr>
          <w:ilvl w:val="0"/>
          <w:numId w:val="2"/>
        </w:numPr>
        <w:rPr/>
      </w:pPr>
      <w:r>
        <w:rPr/>
        <w:t>budování zařízení pro úpravu a zpracování čistírenských odpadních kalů z čistíren odpadních vod včetně úpravy vyčištěných odpadních vod pro jejich opětovné využívání,</w:t>
      </w:r>
    </w:p>
    <w:p>
      <w:pPr>
        <w:pStyle w:val="MSKNormal"/>
        <w:numPr>
          <w:ilvl w:val="0"/>
          <w:numId w:val="2"/>
        </w:numPr>
        <w:rPr/>
      </w:pPr>
      <w:r>
        <w:rPr/>
        <w:t>výstavbu a modernizaci zařízení pro materiálové využívání odpadů,</w:t>
      </w:r>
    </w:p>
    <w:p>
      <w:pPr>
        <w:pStyle w:val="MSKNormal"/>
        <w:numPr>
          <w:ilvl w:val="0"/>
          <w:numId w:val="2"/>
        </w:numPr>
        <w:rPr/>
      </w:pPr>
      <w:r>
        <w:rPr/>
        <w:t>budování a modernizaci zařízení pro chemickou recyklaci odpadů,</w:t>
      </w:r>
    </w:p>
    <w:p>
      <w:pPr>
        <w:pStyle w:val="MSKNormal"/>
        <w:numPr>
          <w:ilvl w:val="0"/>
          <w:numId w:val="2"/>
        </w:numPr>
        <w:rPr/>
      </w:pPr>
      <w:r>
        <w:rPr/>
        <w:t>budování a modernizaci zařízení pro sběr a nakládání s nebezpečnými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otace oprávněným příjemcům (tj. obec, dobrovolný svazek obcí, příspěvková organizace zřízená ÚSC nebo obchodní společnost ve 100% vlastnictví ÚSC) je poskytována do výše limitu podpory de minimis. Spolufinancování způsobilých výdajů ze strany OPST je v rámci Voucherů pro veřejný sektor stanoveno ve výši max. 75 %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</w:rPr>
        <w:t xml:space="preserve">S ohledem na alokaci, časovou proveditelnost, absorpční kapacitu a další relevantní faktory vyhlásí kraj pro oprávněné žadatele vhodnou podobu průběžné nesoutěžní výzvy. Výzva v rámci Voucherů pro veřejný sektor bude administrována na odboru regionálního rozvoje a cestovního ruchu. </w:t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odbor regionálního rozvoje a cestovního ruchu uvádí, že dvě z výše uvedených aktivit chystaných Voucherů pro veřejný sektor (energetické úspory a OZE a oběhové hospodářství) se prolínají s krajským dotačním programem „Podpora přípravy projektové dokumentace“. Nicméně s ohledem na max. podporu nabízenou v rámci krajského programu (tj. 500.000 Kč) se dá očekávat, že předmětem podpory Voucherů pro veřejný sektor budou finančně náročnější projekty, u nichž by bylo financování předprojektové přípravy z krajského programu pro oprávněné příjemce neatraktivní. Zároveň v rámci krajského dotačního programu jsou podporovány přípravy projektových dokumentací ve významně širších oblastech podpory. S ohledem na tyto skutečnosti je možné realizovat uvedené programy souběžně.</w:t>
      </w:r>
    </w:p>
    <w:p>
      <w:pPr>
        <w:pStyle w:val="Normal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 případě, že nebude zastupitelstvem Moravskoslezského kraje schváleno předložení krajské žádostí vůči SFŽP ČR / MŽP nebo ze strany SFŽP ČR / MŽP nebude krajská žádost schválena, výzva pro oprávněné žadatele nebude realizována a dotace nebudou oprávněným příjemcům poskytnut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 základě výše uvedeného navrhuje odbor regionálního rozvoje a cestovního ruchu zastupitelstvu kraje doporučit zastupitelstvu kraje rozhodnout zahájit přípravu projektu Vouchery pro veřejný sektor v Moravskoslezském kraj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ro úplnost odbor regionálního rozvoje a cestovního ruchu uvádí, že k datu zpracování materiálu nejsou implementační dokumenty schématu </w:t>
      </w:r>
      <w:r>
        <w:rPr/>
        <w:t xml:space="preserve">Vouchery pro veřejný sektor </w:t>
      </w:r>
      <w:r>
        <w:rPr>
          <w:rFonts w:eastAsia="Times New Roman" w:cs="Tahoma"/>
        </w:rPr>
        <w:t>ve finální podobě (stále se nachází v režimu připomínkování). Je pravděpodobné, že některé dílčí podmínky, jež budou mít vliv na vyhlášení výzvy pro kraj či samotnou realizaci projektu kraje a projektů oprávněných příjemců, ještě projdou do okamžiku předložení krajské žádosti revizemi. Vzhledem k plánovanému vyhlášení výzvy ze strany SFŽP ČR / MŽP na začátku roku 2024, je nejzazším možným termínem předložení materiálu zastupitelstvu kraje, jehož předmětem je příprava zmíněného projektu, prosincové zasedání zastupitelstva. Z tohoto důvodu je materiál předkládán již v tuto chvíli i přesto, že prozatím nedošlo k finalizaci závazných podmínek ze strany MŽP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návrhu usnesení č. 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Usnesením zastupitelstva kraje č. 24/2033 ze dne 26. 6. 2008, ve znění usnesení zastupitelstva kraje č. 16/1678 ze dne 25. 9. 2015, byly schváleny Podmínky pro poskytování dotací z rozpočtu kraje. V souladu s těmito podmínkami je vyhrazeno zastupitelstvu kraje rozhodovat o poskytnutí dotací v rámci vyhlášených dotačních programů. Za účelem zajištění plynulosti schvalování předložených žádostí se navrhuje, aby zastupitelstvo kraje pověřilo radu kraje k rozhodování o poskytování dotací včetně uzavírání smluv a jejich změn fyzickým a právnickým osobám v rámci všech výzev dotačního programu Vouchery pro podnikatele v Moravskoslezském kraji v rámci Operačního programu Spravedlivá transformace 2021-202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 souladu s usnesením zastupitelstva kraje č. 14/1652 ze dne 12. 12. 2019 si zastupitelstvo kraje vyhradilo rozhodování o poskytování dotací nad 200.000 Kč u jednoho žadatele v kalendářním roce. Na základě navrhovaného pověření rady kraje dle bodu 2 usnesení bude rada kraje rozhodovat o dotacích do 200.000 Kč u jednoho žadatele v kalendářním roce, pokud nedojde ke změně usnesení zastupitelstva kraje č. 14/1652 ze dne 12. 12. 2019 nebo právní úpravě zákona o krajích, který je v současné době projednáván poslaneckou sněmovno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schůze:</w:t>
        <w:tab/>
        <w:tab/>
        <w:t>8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0.11.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31</w:t>
      </w:r>
    </w:p>
    <w:p>
      <w:pPr>
        <w:pStyle w:val="MSKNormal"/>
        <w:ind w:left="2124" w:hanging="2124"/>
        <w:rPr/>
      </w:pPr>
      <w:r>
        <w:rPr>
          <w:rFonts w:cs="Tahoma"/>
        </w:rPr>
        <w:t>Název:</w:t>
        <w:tab/>
      </w:r>
      <w:r>
        <w:rPr/>
        <w:t>Zahájení přípravy projektů Vouchery pro univerzity v Moravskoslezském kraji a Vouchery pro veřejný sektor v Moravskoslezském kraji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82/60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zahájit přípravu projektu Vouchery pro univerzity v Moravskoslezském kraji v rámci Operačního programu Spravedlivá transformace 2021-2027, financovaného z rozpočtu Evropské unie, s předpokládanými náklady ve výši 100.000.000 Kč</w:t>
      </w:r>
    </w:p>
    <w:p>
      <w:pPr>
        <w:pStyle w:val="MSKPismennySeznam"/>
        <w:numPr>
          <w:ilvl w:val="0"/>
          <w:numId w:val="6"/>
        </w:numPr>
        <w:rPr/>
      </w:pPr>
      <w:r>
        <w:rPr/>
        <w:t>zahájit přípravu projektu Vouchery pro veřejný sektor v Moravskoslezském kraji v rámci Operačního programu Spravedlivá transformace 2021-2027, financovaného z rozpočtu Evropské unie, s předpokládanými náklady ve výši 10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a) a 1b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07.12.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schůze:</w:t>
        <w:tab/>
        <w:tab/>
        <w:t>8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0.11.202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32</w:t>
      </w:r>
    </w:p>
    <w:p>
      <w:pPr>
        <w:pStyle w:val="MSKNormal"/>
        <w:ind w:left="2124" w:hanging="2124"/>
        <w:rPr/>
      </w:pPr>
      <w:r>
        <w:rPr>
          <w:rFonts w:cs="Tahoma"/>
        </w:rPr>
        <w:t>Název:</w:t>
        <w:tab/>
        <w:t>Návrh na vyhlášení dotačního programu Vouchery pro podnikatele v Moravskoslezském kraji – I. výzv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82/60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2/4610 ze dne 20.02.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ijmout Rozhodnutí o poskytnutí dotace č. 23_016/0000181 vydané dne 2. 11. 2023 Ministerstvem životního prostředí, adresa k projektu Vouchery pro podnikatele v Moravskoslezském kraji, registrační číslo CZ.10.03.01/00/23_016/0000181 dle přílohy č. 30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být finanční prostředky poskytnuté formou dotace v rámci Operačního programu Spravedlivá transformace 2021-2027 ve výši 230.000.000 Kč na financování projektu Vouchery pro podnikatele v Moravskoslezském kraji, registrační číslo CZ.10.03.01/00/23_016/0000181 za podmínek stanovených v Rozhodnutí o poskytnutí dotace uvedeném v bodě 1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4977"/>
        <w:gridCol w:w="280"/>
        <w:gridCol w:w="2288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řijaté investiční transfery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4216 -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investiční přijaté transfery ze státního rozpoč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4.509.346 Kč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řijaté neinvestiční transfery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4116 -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neinvestiční přijaté transfery ze státního rozpoč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ind w:firstLine="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8.990.654 Kč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25 -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dpora podnikání a inovací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o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14.509.346 Kč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25 -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dpora podnikání a inovací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o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8.990.654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4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dmínky dotačního programu Vouchery pro podnikatele v Moravskoslezském kraji – I. výzva dle přílohy č. 1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yhlásit dotační program Vouchery pro podnikatele v Moravskoslezském kraji – I. výzva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6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eznam akreditovaných poskytovatelů služeb v rámci dotačního programu Vouchery pro podnikatele v Moravskoslezském kraji – I. výzva dle přílohy č. 31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7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mocnit radu kraje k rozhodování o poskytování dotací žadatelům v rámci všech výzev dotačního programu Vouchery pro podnikatele v Moravskoslezském kraji v rámci Operačního programu Spravedlivá transformace 2021-2027 dle jejích pravomocí vymezených zákonem č. 129/2000 Sb., o krajích (krajské zřízení)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8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yn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edložit zastupitelstvu kraje doporučení dle bodu 7. tohoto usnesení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Šárka Šimoňák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07.12.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4:00Z</dcterms:created>
  <dc:creator>Lucie Šimůnková</dc:creator>
  <dc:description/>
  <cp:keywords/>
  <dc:language>en-US</dc:language>
  <cp:lastModifiedBy>Kurniková Milena</cp:lastModifiedBy>
  <dcterms:modified xsi:type="dcterms:W3CDTF">2023-12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051321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4668c,6d849e0c,7aa2188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7596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7935254d-657a-444d-93ff-8aa59ef67e55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4:1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2imGcA3s8rjGiLUF9h3R9z6gh5tp+6kDugggHYGBkKRVuIBhzLi12AZpt1LfzwzoPXeYjOB7eb4B/Jdsx7jCy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