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6910/2018/RRC</w:t>
      </w:r>
      <w:r>
        <w:rPr/>
        <w:t xml:space="preserve"> </w:t>
      </w:r>
      <w:r>
        <w:rPr>
          <w:rFonts w:cs="Tahoma" w:ascii="Tahoma" w:hAnsi="Tahoma"/>
          <w:b/>
        </w:rPr>
        <w:t>ze dne 6. 8. 2018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Ing. Šárkou Šimoňákovou, náměstkyní hejtmana kraj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Jan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Janovice 83, 739 11 Jan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Svatoplukem Běrský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493619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493619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 1682005339/08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6. 8. 2018 Smlouvu o poskytnutí dotace z rozpočtu Moravskoslezského kraje, ev. č. 06910/2018/RRC (dále jen „smlouva“) a dne 30. 11. 2021 dodatek č. 1 ke smlouvě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se dohodly na následující změně smlouvy na základě žádosti příjemce u projektu “</w:t>
      </w:r>
      <w:r>
        <w:rPr>
          <w:rFonts w:cs="Tahoma"/>
          <w:b/>
          <w:sz w:val="20"/>
        </w:rPr>
        <w:t>Komunitní dům seniorů v obci Janovice“</w:t>
      </w:r>
      <w:r>
        <w:rPr>
          <w:rFonts w:cs="Tahoma"/>
          <w:sz w:val="20"/>
        </w:rPr>
        <w:t xml:space="preserve"> v rámci programu „Program na podporu přípravy projektové dokumentace 2018“ o prominutí povinnosti doložit doklad od Řídícího orgánu příslušného programu, že žádost splnila kritéria formálních náležitostí a kritéria přijatelnosti, a o nahrazení této povinnosti povinností předložit kolaudační rozhodnutí ve lhůtě do 31. 12. 2024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 odst. 3 písm. r) smlouvy se 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realizovat projekt, při němž bude použita projektová dokumentace financovaná z dotace poskytnuté dle této smlouvy, vlastními prostředky a předložit poskytovateli kolaudační rozhodnutí k tomuto projektu nejpozději do 31. 12. 2024; v opačném případě je příjemce povinen poskytnutou dotaci v téže lhůtě vrátit; nedodržení této povinnosti bude poskytovatelem posuzováno jako porušení rozpočtové kázně,“.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 odst. 3 písm. s) a t) smlouvy se vypouští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7. 12. 2023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</w:t>
      </w:r>
      <w:r>
        <w:rPr/>
        <w:t>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Janovicích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Svatopluk Běrsk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nto dodatek je na základě pověření uděleného se souhlasem rady kraje oprávněna podepsat náměstkyně hejtmana kraje. V případě nepřítomnosti náměstkyně podepisuje dodatek hejtman, případně jeho zástupce v pořadí určeném usnesením zastupitelstva č. 1/10 ze dne 5. 11. 2020, ve znění usnesení zastupitelstva kraje č. 12/1193 ze dne 8. 6. 2023.</w:t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05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3-11-08T11:16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4522245d-49e9-4944-a420-af8dcdde9ec5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3-10-24T07:21:01Z</vt:lpwstr>
  </property>
  <property fmtid="{D5CDD505-2E9C-101B-9397-08002B2CF9AE}" pid="9" name="MSIP_Label_215ad6d0-798b-44f9-b3fd-112ad6275fb4_SiteId">
    <vt:lpwstr>39f24d0b-aa30-4551-8e81-43c77cf1000e</vt:lpwstr>
  </property>
</Properties>
</file>