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5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28/2016/RRC (dále jen „smlouva“), dne 27. 4. 2018 dodatek č. 1 ke smlouvě, dne 27. 6. 2019 dodatek č. 2 ke smlouvě, dne 19. 10. 2020 dohodu o narovnání, dne 19. 7. 2021 dodatek č. 3 ke smlouvě a dne 22. 12. 2022 dodatek č. 4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, splnila kritéria formálních náležitostí a kritéria přijatelnosti, resp. lhůty pro předložení kolaudačního rozhodnutí do 31. 12. 2024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Článek V odst. 3 písm. q) smlouvy se text </w:t>
      </w:r>
      <w:r>
        <w:rPr>
          <w:rFonts w:cs="Tahoma"/>
          <w:sz w:val="20"/>
        </w:rPr>
        <w:t xml:space="preserve">„nejpozději do 31. 12. 2023“ </w:t>
      </w:r>
      <w:r>
        <w:rPr>
          <w:rFonts w:cs="Tahoma"/>
          <w:sz w:val="20"/>
          <w:u w:val="single"/>
        </w:rPr>
        <w:t xml:space="preserve">nahrazuje </w:t>
      </w:r>
      <w:r>
        <w:rPr>
          <w:rFonts w:cs="Tahoma"/>
          <w:sz w:val="20"/>
        </w:rPr>
        <w:t xml:space="preserve">textem </w:t>
      </w:r>
      <w:r>
        <w:rPr>
          <w:rFonts w:cs="Tahoma"/>
          <w:b/>
          <w:bCs/>
          <w:sz w:val="20"/>
        </w:rPr>
        <w:t>„nejpozději do 31. 12. 2024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ž 4, Dohodě o narovnání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 ze dne </w:t>
        <w:br/>
        <w:t>7. 12. 2023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podepisuje dodatek hejtman, případně jeho zástupce v pořadí určeném usnesením zastupitelstva č. 1/10 ze dne 5. 11. 2020, ve znění usnesení zastupitelstva kraje č. 12/1193 ze dne 8. 6. 2023.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11-09T07:11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ba598980-a8e8-45de-8e7b-19e049ecb930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47:35Z</vt:lpwstr>
  </property>
  <property fmtid="{D5CDD505-2E9C-101B-9397-08002B2CF9AE}" pid="9" name="MSIP_Label_215ad6d0-798b-44f9-b3fd-112ad6275fb4_SiteId">
    <vt:lpwstr>39f24d0b-aa30-4551-8e81-43c77cf1000e</vt:lpwstr>
  </property>
</Properties>
</file>