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Podpora provozu venkovských prodejen v MS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PVP 2023_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1 Žádost a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8 ze dne 7.9.2023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06 ze dne 21.8.2023</w:t>
      </w:r>
    </w:p>
    <w:p>
      <w:pPr>
        <w:pStyle w:val="MSKNormal"/>
        <w:rPr/>
      </w:pPr>
      <w:r>
        <w:rPr/>
        <w:t>č. 76/5607 ze dne 21.8.2023</w:t>
      </w:r>
    </w:p>
    <w:p>
      <w:pPr>
        <w:pStyle w:val="MSKNormal"/>
        <w:rPr/>
      </w:pPr>
      <w:r>
        <w:rPr/>
        <w:t>č. 82/6064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poskytnout účelové dotace z rozpočtu Moravskoslezského kraje na rok 2023 v rámci dotačního programu Podpora provozu venkovských prodejen v Moravskoslezském kraji 2023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9. 8. 2022 usnesením č. 76/5606 (materiál 9/30) rozhodla o vyhlášení dotačního programu Podpora provozu venkovských prodejen v Moravskoslezském kraji 2023 (dále jen Program) a schválila jeho podmínky a hodnoticí kritéria. Program byl připraven a vyhlášen v souladu s podmínkami výzvy č. 3 programu OBCHŮDEK 2021+ Ministerstva průmyslu a obchodu (dále jen MPO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udržení provozu maloobchodu na venkově v obcích do 1000 obyvatel, nebo v obci do 3000 obyvatel, jejíž část/ti obce (místní část) mají do 1000 obyvatel, a zároveň se na jejím území nachází maximálně jedna maloobchodní prodejna s převahou potravin, nápojů a tabákových výrob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bude vyplacena po 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á o náklady neinvestičního charakteru:</w:t>
      </w:r>
    </w:p>
    <w:p>
      <w:pPr>
        <w:pStyle w:val="MSKNormal"/>
        <w:numPr>
          <w:ilvl w:val="0"/>
          <w:numId w:val="6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6"/>
        </w:numPr>
        <w:rPr/>
      </w:pPr>
      <w:r>
        <w:rPr/>
        <w:t>náklady na nájem prodejny/skladu, vytápění, osvětlení, pořízení neinvestičního majetku a služby související s provozem a údržbou prostorů, u kterých je možné prokázat, že souvisí s obchodem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áklady spojené s telekomunikačními službami a připojením k internetu, </w:t>
      </w:r>
    </w:p>
    <w:p>
      <w:pPr>
        <w:pStyle w:val="MSKNormal"/>
        <w:numPr>
          <w:ilvl w:val="0"/>
          <w:numId w:val="6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1. 1. 2023 do 31. 12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byla stanovena od 25. 9. 2023 do 28. 9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přijato 48 žádostí s celkovým požadavkem na dotaci ve výši 5.892.3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ručené žádosti o dotaci byly zkontrolovány a vyhodnoceny dle podmínek Programu a programu OBCHŮDEK 2021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dmínek Programu, kdy o pořadí rozhoduje časové hledisko předložení žádostí, byl sestaven seznam žadatelů navržených na poskytnutí do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, které prošly formální kontrolou a kontrolou přijatelnosti jsou všechny kvalitativně na stejné úrovni, z tohoto důvodu je navrhováno podpořit finančně všech 48 žadate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 že v současné chvíli není schválen státní rozpočet, na který je navázáno také schválení prostředků pro výše uvedený Program v rámci rozpočtu MPO, jsou v rozpočtu Moravskoslezského kraje rezervovány prostředky na pokrytí všech žadatelů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tedy poskytnout neinvestiční dotace 48 žadatelům v celkové výši 5.892.300 Kč. V případě, že bude státní rozpočet schválen, budou z rozpočtu MPO kraji poskytnuty prostředky ve výši 3.800.000 Kč na financování prodejen. Zbývající část by byla poskytnuta z rozpočtu Moravskoslezského kraje, odvětví regionálního rozvoje. V případě, že kraji nebudou poskytnuty prostředky MPO, budou příjemci podpořeni z rozpočtu Moravskoslezského kraje, odvětví regionálního rozvoje v plné výši 5.892.3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 11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provozu venkovských prodejen v Moravskoslezském kraji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82/606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06 ze dne 21.8.2023</w:t>
      </w:r>
    </w:p>
    <w:p>
      <w:pPr>
        <w:pStyle w:val="MSKNormal"/>
        <w:rPr/>
      </w:pPr>
      <w:r>
        <w:rPr/>
        <w:t>č. 76/5607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8 ze dne 7.9.2023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3 v rámci dotačního programu Podpora provozu venkovských prodejen v Moravskoslezském kraji 2023 dle přílohy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Podpora rozvojových aktivit v oblasti regionálního rozvoje o 1.892.300 Kč a o tyto finanční prostředky navýšit dotační program Podpora provozu venkovských prodejen v Moravskoslezském kraji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0:00Z</dcterms:created>
  <dc:creator>Lucie Šimůnková</dc:creator>
  <dc:description/>
  <cp:keywords/>
  <dc:language>en-US</dc:language>
  <cp:lastModifiedBy>Kurniková Milena</cp:lastModifiedBy>
  <dcterms:modified xsi:type="dcterms:W3CDTF">2023-12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9263025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bc02f6,17e73eb,667ad7e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663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acd78a1-d0af-4dc3-a1f0-37d6056321f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0:0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DLpfApyBk7s0Y8NUZf+0o6SaeG1IBmRVZLRbi6PtC/m6euwLuta82Bno1K4t/exefsA958IWhHjSK5YOaxh9X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